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6" w:hanging="0"/>
        <w:rPr/>
      </w:pPr>
      <w:r>
        <w:rPr/>
        <w:t>Приложение</w:t>
      </w:r>
    </w:p>
    <w:p>
      <w:pPr>
        <w:pStyle w:val="Normal"/>
        <w:ind w:left="5046" w:hanging="0"/>
        <w:rPr/>
      </w:pPr>
      <w:r>
        <w:rPr/>
        <w:t xml:space="preserve">к решению Совета </w:t>
      </w:r>
    </w:p>
    <w:p>
      <w:pPr>
        <w:pStyle w:val="Normal"/>
        <w:ind w:left="5046" w:hanging="0"/>
        <w:rPr/>
      </w:pPr>
      <w:r>
        <w:rPr/>
        <w:t xml:space="preserve">городского округа город Салават </w:t>
      </w:r>
    </w:p>
    <w:p>
      <w:pPr>
        <w:pStyle w:val="Normal"/>
        <w:ind w:left="5046" w:hanging="0"/>
        <w:rPr/>
      </w:pPr>
      <w:r>
        <w:rPr/>
        <w:t>Республики Башкортостан</w:t>
      </w:r>
    </w:p>
    <w:p>
      <w:pPr>
        <w:pStyle w:val="Normal"/>
        <w:ind w:left="5046" w:hanging="0"/>
        <w:rPr/>
      </w:pPr>
      <w:r>
        <w:rPr/>
        <w:t>от 29.09.2015г. № 3-49/5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ный план (программа) приватизации муниципального имущества городского округа город Салават Республики Башкортостан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политики в сфере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ный план (программа) приватизации муниципального имущества городского округа город Салават Республики Башкортостан на 2016 год разработан в соответствии с Федеральным законом Российской Федерации от 21.12.2001г. № 178-ФЗ «О приватизации государственного и муниципального имущества» и решением Совета городского округа город Салават Республики Башкортостан от 26.04.2006г. № 1-7/108 «Об утверждении нормативно-правовых актов по вопросам приватизации муниципального имущества городского округа город Салават Республики Башкортоста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ватизация муниципального имущества в 2016 году будет проводиться в соответствии со следующими приоритет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тимизацией структуры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атизацией муниципального имущества, которое не обеспечивает выполнение муниципальных функций и полномочий городского округа город Салават Республики Башкортост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имулированием привлечения инвестиций в реальный сектор экономики городского округа город Салават Республики Башкортост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м доходов бюджета городского округа город Салават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указанных приоритетов будет достигнута за счет принятия решений в индивидуальном порядке о способе, сроке и начальной цене приватизации муниципального имущества на основании анализа конъюнктуры рынка недвижимости и проведения независимой рыночной оценки имущества, предлагаемого к прива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едлагаются к приватизации 5 объектов нежилого фонда, 3 объекта имущественного комплекса и 1 объект незавершенного строительства, находящиеся в муниципальной собственности городского округа город Салават Республики Башкортостан. Их реализация будет осуществлена в соответствии с Федеральным законом Российской Федерации от 21.12.2001г. № 178-ФЗ «О приватизации государственного и муниципального имущества», по процедуре, предусмотренно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г. № 58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 городского округа город Салават Республики Башкортостан, приватизация которого планируется в 2016 году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040"/>
        <w:gridCol w:w="3780"/>
      </w:tblGrid>
      <w:tr>
        <w:trPr>
          <w:trHeight w:val="6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Наименование нежилого помещ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дрес</w:t>
            </w:r>
          </w:p>
        </w:tc>
      </w:tr>
      <w:tr>
        <w:trPr>
          <w:trHeight w:val="49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мущественный комплекс, 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нежилое здание общей площадью 2912,5 кв.м (литера А, А1);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гараж-лаборатория общей площадью 409,3 кв.м (литера Б);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здание склада общей площадью 55,5 кв.м (литера В);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забор металлический решетчатый протяженностью 342,41 м (литера 1);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ворота металлические решетчатые общей протяженностью 36,57 м (литеры 2-10);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/>
            </w:pPr>
            <w:r>
              <w:rPr>
                <w:sz w:val="28"/>
                <w:szCs w:val="28"/>
              </w:rPr>
              <w:t>- замощение асфальтовое общей площадью 2999 кв.м (литера 1);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- земельный участок площадью              12133 кв.м с кадастровым номером 02:59:070111:2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. Салават, ул. Горького, д. 3 </w:t>
            </w:r>
          </w:p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Отдельно стоящее одноэтажное нежилое здание склада общей площадью 16,9 кв.м (литера Б) с земельным участком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. Салават, пр. Нефтяников, </w:t>
            </w:r>
          </w:p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. 15</w:t>
            </w:r>
          </w:p>
        </w:tc>
      </w:tr>
      <w:tr>
        <w:trPr>
          <w:trHeight w:val="12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Отдельно стоящее одноэтажное нежилое здание склада общей площадью 33,00 кв.м (литера В) с земельным участком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. Салават, пр.Нефтяников, </w:t>
            </w:r>
          </w:p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. 15</w:t>
            </w:r>
          </w:p>
        </w:tc>
      </w:tr>
      <w:tr>
        <w:trPr>
          <w:trHeight w:val="14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Часть первого, второй этаж и часть подвала, отдельно стоящего двухэтажного нежилого здания общей площадью 486,9 кв.м с земельным участком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. Салават, ул. Гагарина, д. 12</w:t>
            </w:r>
          </w:p>
        </w:tc>
      </w:tr>
      <w:tr>
        <w:trPr>
          <w:trHeight w:val="8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ъект незавершенного строительства, общей площадью 7369,20 кв.м 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(литера П) с земельным участком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. Салават, ул. Нуриманова, </w:t>
            </w:r>
          </w:p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. 16/64</w:t>
            </w:r>
          </w:p>
        </w:tc>
      </w:tr>
      <w:tr>
        <w:trPr>
          <w:trHeight w:val="12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дельно стоящее двухэтажное здание с подвалом общественно-бытового корпуса общей площадью 2 305,8 кв.м (литера А) с земельным участком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. Салават, ул. Губкина, д. 16</w:t>
            </w:r>
          </w:p>
        </w:tc>
      </w:tr>
      <w:tr>
        <w:trPr>
          <w:trHeight w:val="41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Отдельно стоящее четырехэтажное нежилое здание с подвалом общей площадью 3406,1 кв.м (литера А, А1) с земельным участком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двальное нежилое помещение отдельно стоящего четырехэтажного нежилого здания площадью 248,7 кв.м (литера А1)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двальное нежилое помещение отдельно стоящего четырехэтажного нежилого здания площадью 143,7 кв.м (литера А1)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. Салават, ул. Калинина,  </w:t>
            </w:r>
          </w:p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. 79</w:t>
            </w:r>
          </w:p>
        </w:tc>
      </w:tr>
      <w:tr>
        <w:trPr>
          <w:trHeight w:val="46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мущественный комплекс, 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отдельно стоящее двухэтажное нежилое здание детского сада площадью 1053,9 кв.м 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литера А) с земельном участком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ограждение протяженностью 231,2 м;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ворота протяженностью 4,4 м;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беседка, площадью по наружному обмеру 51,0 кв.м;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беседка, площадью по наружному обмеру 27,1 кв.м;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беседка, площадью по наружному обмеру 27,1 кв.м;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беседка, площадью по наружному обмеру 27,1 кв.м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. Салават, ул. Пушкина, д. 24</w:t>
            </w:r>
          </w:p>
        </w:tc>
      </w:tr>
      <w:tr>
        <w:trPr>
          <w:trHeight w:val="27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мущественный комплекс, 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отдельно стоящее одноэтажное здание стоянки площадью 1106,4 кв.м;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отдельно стоящее одноэтажное здание складов 169,0 кв.м;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отдельно стоящее одноэтажное здание гаража 22,1 кв.м, 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с земельным участком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. Салават, ул. Строителей,              д. 49</w:t>
            </w:r>
          </w:p>
        </w:tc>
      </w:tr>
    </w:tbl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19:00Z</dcterms:created>
  <dc:creator>Татьяна</dc:creator>
  <dc:description/>
  <dc:language>en-US</dc:language>
  <cp:lastModifiedBy>Денис Геннадьевич Окользин</cp:lastModifiedBy>
  <cp:lastPrinted>2015-09-29T16:28:00Z</cp:lastPrinted>
  <dcterms:modified xsi:type="dcterms:W3CDTF">2015-10-01T12:19:00Z</dcterms:modified>
  <cp:revision>2</cp:revision>
  <dc:subject/>
  <dc:title>Проект решения подготовлен КУС</dc:title>
</cp:coreProperties>
</file>