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29.09.2015г.№ 3-49/592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подлежащего исключению из Перечня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5-этажного кирпи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центр-С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Устимова И.С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одноэтажном пристрое к               9-этажному жилому зданию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ри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на первом, втором этажах и в подвале 9-этаж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бирьянова К. З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жил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птечная сеть "Южный Урал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жилого дома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птечная сеть "Южный Урал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птечная сеть «Южный Урал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бель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9:00Z</dcterms:created>
  <dc:creator>svetlana</dc:creator>
  <dc:description/>
  <cp:keywords/>
  <dc:language>en-US</dc:language>
  <cp:lastModifiedBy>Маргарита Ринатовна Байгутлина</cp:lastModifiedBy>
  <cp:lastPrinted>2015-09-29T16:35:00Z</cp:lastPrinted>
  <dcterms:modified xsi:type="dcterms:W3CDTF">2015-09-29T11:36:00Z</dcterms:modified>
  <cp:revision>7</cp:revision>
  <dc:subject/>
  <dc:title>Приложение № 2                                                                к решению Совета городского                     </dc:title>
</cp:coreProperties>
</file>