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5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ектной документации по планировке территории в районе распределительной подстанции 110/10 кв «Оптика» южной промышленной зоны по объекту: «Газопровод-ввод к цеху по производству металлопроката по адресу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sz w:val="36"/>
          <w:szCs w:val="36"/>
        </w:rPr>
        <w:t>г. Салават, ул. Индустриальная, д. 35»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0" w:right="0" w:firstLine="567"/>
        <w:jc w:val="left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Heading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6"/>
          <w:szCs w:val="32"/>
        </w:rPr>
      </w:pPr>
      <w:r>
        <w:rPr>
          <w:b w:val="false"/>
          <w:color w:val="000000"/>
          <w:sz w:val="36"/>
          <w:szCs w:val="32"/>
        </w:rPr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7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720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426" w:right="0" w:firstLine="720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Heading"/>
        <w:ind w:left="426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Heading"/>
        <w:ind w:left="426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Heading"/>
        <w:ind w:left="426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м законом от 20 марта 2011 года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Согласно требованиям законодательства,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 Градостроительным кодексом, статья 42 «Проект планировки территории», статья 43 «Проект межевания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ода № 87, к линейным объктам относятся автомобильные и железные  дороги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0" w:right="0" w:firstLine="540"/>
        <w:jc w:val="left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Heading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Техническое задание на разработку проектной документации от 26.10.2015г.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2. Топографическая съемка выполненная МУП «АПБ» г. Салават от 10.05.2015г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. Рабочий проект «Строительство газопровода ввода среднего давления к границе земельного участка по адресу: РБ, г. Салават, ул. Индустриальная, д. 35», договор 2015-061 ГСН, разработанный филиалом ОАО «Газпром газораспределение Уфа» в г. Салават от 05.06.2015г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 Технические условия № 778 от 01.07.2015 и № 779 от 01.07.2015 для подключения газопровода-ввода, выданные ОАО «Газпром газораспределение Уфа»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5. Кадастровый план №02/15/1-891232 от 29.10.2015г. с кадастровым номером квартала 02:59:060201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 Кадастровый план №02/15/1-861208 от 29.10.2015г. с кадастровым номером квартала 02:59:060202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Проектная документация по планировке территории </w:t>
      </w:r>
      <w:r>
        <w:rPr>
          <w:iCs/>
          <w:sz w:val="32"/>
          <w:szCs w:val="32"/>
        </w:rPr>
        <w:t>в районе распределительной подстанции 110/10 кв. «Оптика» южной промышленной зоны по объекту: «Газопровод-ввод к цеху по производству металлопроката по адресу: г. Салават, ул. Индустриальная, д 35»</w:t>
      </w:r>
      <w:r>
        <w:rPr>
          <w:color w:val="000000"/>
          <w:sz w:val="32"/>
          <w:szCs w:val="32"/>
        </w:rPr>
        <w:t xml:space="preserve">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Градостроительный кодекс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 Земельный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 от 16 февраля 2008г. №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иП 42-01-2002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часть.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32"/>
          <w:szCs w:val="32"/>
        </w:rPr>
        <w:t>Данная проектная документация разработана на основании договора П.03-17-106-468 о разработке проектной документации по планировке территории в районе распределительной подстанции 110/10Кв «Оптика» южной промышленной зоны по объекту: «Газопровод-ввод к цеху по производству металлопроката по адресу: г. Салават, ул. Индустриальная, д. 35».</w:t>
      </w:r>
    </w:p>
    <w:p>
      <w:pPr>
        <w:pStyle w:val="Normal"/>
        <w:ind w:right="-86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ая документация разработана с целью определения границ земельного участка для его формирования под строительство газопровода-ввода к цеху по производству металлопроката по адресу: г. Салават, ул. Индустриальная, д. 35. Проектная документация по планировке территории в районе распределительной подстанции 110/10Кв «Оптика» южной промышленной зоны по объекту: «Газопровод-ввод к цеху по производству металлопроката по адресу: г. Салават, ул. Индустриальная, д. 35» содержит в своем составе проект планировки территории и проект межевания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 xml:space="preserve">Обеспечение устойчивого развития </w:t>
      </w:r>
      <w:r>
        <w:rPr>
          <w:color w:val="000000"/>
          <w:sz w:val="32"/>
          <w:szCs w:val="32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Градостроительным кодексом, статья 42 «Проект планировки территории», статья 43 «Проект межевания», разрабатывается следующая документация: «Проект планировки и межевания территории»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том – пояснительная записка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том – графическая часть;</w:t>
      </w:r>
    </w:p>
    <w:p>
      <w:pPr>
        <w:pStyle w:val="Normal"/>
        <w:ind w:right="-86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нейный объект (газопровод среднего давления) расположен в южной части промышленной зоны г. Салават, в районе распределительной подстанции 110/10кв «Оптика», по ул. Индустриальная, д. 35.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Площадь отводимой территории для линейного объекта 679 кв.м или 0,0679 г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Рельеф участка не ровный, требует дополнительной планировки. Фактические отметки земли колеблются от 173.28 до 176.95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ко-экономическое обоснование размещения элемента планировочной структуры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32"/>
          <w:szCs w:val="32"/>
        </w:rPr>
        <w:t>Размещение технической (охранной) зоны газопровода выполнено с учетом проектных данных разработанных филиалом ОАО «Газпром газораспределение Уфа» в г. Салават «Строительство газопровода ввода среднего давления к границе земельного участка по адресу: РБ, г. Салават, ул. Индустриальная, д.35», договор № 2015-061ГСН от 05.06.2015г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Согласно классификации газопроводов по рабочему давлению транспортируемого газа (СНиП 42-01-2002 «Газораспределение системы», табл. 1) проектируемый газопровод относится к газопроводам среднего давле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Прокладка газопровода выполняется подземно, материал труб - полиэтилен.</w:t>
      </w:r>
    </w:p>
    <w:p>
      <w:pPr>
        <w:pStyle w:val="Normal"/>
        <w:ind w:right="-8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лощадь технической зоны газопровода среднего давления – 679 кв.м. или 0.068 га;</w:t>
      </w:r>
    </w:p>
    <w:p>
      <w:pPr>
        <w:pStyle w:val="Normal"/>
        <w:ind w:firstLine="720"/>
        <w:rPr/>
      </w:pPr>
      <w:r>
        <w:rPr>
          <w:sz w:val="32"/>
          <w:szCs w:val="32"/>
        </w:rPr>
        <w:t>Ширина полосы технической зоны – 4м;</w:t>
      </w:r>
    </w:p>
    <w:p>
      <w:pPr>
        <w:pStyle w:val="Normal"/>
        <w:ind w:firstLine="720"/>
        <w:rPr/>
      </w:pPr>
      <w:r>
        <w:rPr>
          <w:sz w:val="32"/>
          <w:szCs w:val="32"/>
        </w:rPr>
        <w:t>Протяженность проектируемого газопровода среднего давления – 169,75 п.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временное использование терри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емельный участок на период строительства располагается на землях муниципальной собственности городского округа г. Салават. Земельный участок на период строительства представляет собой узкую полосу местности шириной 4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>Земельный участок для строительства линейного объекта проходит по кадастровым кварталам с кадастровыми номерами 02:59:060201 и 02:59060202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32"/>
          <w:szCs w:val="32"/>
        </w:rPr>
        <w:t>В настоящее время на данном земельном участке технической (охранной) зоны газопровода средне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ая (охранная) зона ОАО «Башкирэнерго» для теплотрассы шириной 36 метров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здушная линия электропередачи напряжением 10 кв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- тепловая сеть две трубы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500 на опорах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рога производственного назначения шириной 7.0 метров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участок с кадастровым номером 02:59:060202:172 с технической (охранной) зоной шириной 22,5 метра для воздушной линии электропередач напряжением 10 кв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береза подлежит срубу с последующей выкорчевкой пня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- водопровод диаметр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1000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- газопровод высокого давления диаметр труб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108, ширина технической (охранной) зоны 4,5 метра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емельный участок с кадастровым номером 02:59:060202:100 ООО «Актив-Металл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раницами участка являются: с севера – садовые участки; с востока – территория ООО «Актив-Металл», с юга – гаражный комплекс ГСК «Оптик»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раницы зон с особыми услов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производственной территориальной зоны, территории общего пользования и земельного участка линейного объекта. Территория общего пользования выделяются красными линиями. В границах территорий общего пользования размещается автомобильная дорога производственного назначения и трассы инженерных коммуникаций. Данная автомобильная дорога производственного назначения должна иметь красные линии т.к. разделяет два земельных квартала с кадастровыми номерами 02:59:060201 и 02:59:060202. Ширина улицы в границах красных линий составляет 15 м., что соответствует СП 42.13300.2011. К тому же, существующая автодорога имеет асфальтовое покрытие, предусматривает движение автотранспорта к производственным помещениям, расположенным вдоль данной дороги и закольцовывает въезд-выезд с улицы Индустриальная. Вышеуказанную автодорогу производственного назначения необходимо поименовать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огласно Правил землепользования и застройки городского округа город Салават Республики Башкортостан, статья 50.3 «Коммунально-производственные, производственные, сельскохозяйственные зоны и объекты инженерной инфраструктуры и зоны специального назначения» линейный объект (газопровод среднего давления) расположен в производственной зоне П-1/10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Зона П-1/10 – территориальная зона выделена для обеспечения правовых условий использования земельных участков и объектов капитального строительства, включает в себя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>- промышленные и коммунальные предприятия широкого профиля, расположенные за пределами селитебной территории (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классов опасности)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>- промышленные и коммунальные предприятия, расположенные в пределах селитебной территории, с площадью озеленения не менее 10% (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классов опасности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 соответствии с Правилами землепользования и застройки (ПЗЗ), статья 70 «Карты градостроительного зонирования территории в части границ зон с особыми условиями использования территории по природно – экологическим и санитарно – гигиеническим требованиям» линейный объект (газопровод среднего давления) находится в санитарно – защитной зоне стационарных техногенных источников. В состав зон ограничений от динамических техногенных источников входят зоны: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СЗ-Ю» - санитарно-защитная зона Южной промышленной зоны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 составе зон ограничений от линейных сооружений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СР-ГАЗ» -  санитарные разрывы от магистральных газопроводов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>- «СР-ЛЭП» - санитарные разрывы от высоковольтных линий электропередачи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К объектам и предприятиям формирующим границы санитарно – защитных зон относятся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 xml:space="preserve">- ОАО «Салаватгидромаш», ул. Индустриальная, 5, класс опасности - 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,  размер СЗЗ – 100 метров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 xml:space="preserve">- ОАО «Салаватстекло», ул. Индустриальная, 18, класс опасности –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>, размер СЗЗ – 500 метров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 xml:space="preserve">- ООО «Арт-сервис», ул. Индустриальная, 7в, класс опасности –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, размер СЗЗ – 100 метров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32"/>
          <w:szCs w:val="32"/>
        </w:rPr>
        <w:t xml:space="preserve">- Котельный цех №10 Салаватский РТС ООО «БашРТС», ул. Индустриальная, 25, класс опасности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, размер СЗЗ – 300 метро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жевание территори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роект межевания территории разрабатывается в составе проекта планировки территори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Размещение линейного объекта газопровода среднего давления с зоной технического обслуживания (охранной зоной) проходит по землям муниципальной собственности городского округа город Салават. Участок не разграничен и свободен от прав третьих лиц, что подтверждается кадастровыми планами территори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дастровый план №02/15/1-891232 от 29.10.2015г. с кадастровым номером квартала 02:59:060201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дастровый план №02/15/1-861208 от 29.10.2015г. с кадастровым номером квартала 02:59:060202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огласно Земельного кодекса статья 23, п.3 на участок газопровода проходящего под проезжей частью, в границах красной линии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убличный сервитут устанавливается на участок газопровода пересекающий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хническую зону воздушной линии электропередачи 10 Кв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хническую зону газопровода высокого давления 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территорию ООО «Актив – Металл».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ind w:firstLine="720"/>
        <w:rPr>
          <w:highlight w:val="white"/>
        </w:rPr>
      </w:pPr>
      <w:r>
        <w:rPr>
          <w:b/>
          <w:sz w:val="32"/>
          <w:szCs w:val="32"/>
        </w:rPr>
        <w:t>8. Иные вопросы планировки территори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 полосе отвода технической зоны линейного объекта газопровода среднего давления памятников истории и культурного наследия н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изъятию земельных участков не требуют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Мероприятия по сохранению объектов культурного наследия не требуют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Подъездная дорога предусмотрена по существующей дороге производственного назначения по ул. Индустриальна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осстановление существующей дороги после производства строительно- монтажных работ в данном проекте не предусмотре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окладка, перекладка инженерных коммуникаций, кроме линейного объекта газопровода среднего давления, настоящим проектом не предусмотрен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32"/>
          <w:szCs w:val="32"/>
        </w:rPr>
        <w:t>Управляющий делами Администрации ___________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03925</wp:posOffset>
              </wp:positionH>
              <wp:positionV relativeFrom="paragraph">
                <wp:posOffset>-208915</wp:posOffset>
              </wp:positionV>
              <wp:extent cx="32956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2pt;mso-wrap-distance-left:9.05pt;mso-wrap-distance-right:9.05pt;mso-wrap-distance-top:0pt;mso-wrap-distance-bottom:0pt;margin-top:-16.45pt;mso-position-vertical-relative:text;margin-left:47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Indent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i/>
      <w:sz w:val="26"/>
    </w:rPr>
  </w:style>
  <w:style w:type="character" w:styleId="BodyTextIndentChar">
    <w:name w:val="Body Text Indent Char"/>
    <w:basedOn w:val="Style9"/>
    <w:qFormat/>
    <w:rPr>
      <w:rFonts w:cs="Times New Roman"/>
      <w:spacing w:val="8"/>
      <w:sz w:val="28"/>
    </w:rPr>
  </w:style>
  <w:style w:type="character" w:styleId="TitleChar">
    <w:name w:val="Title Char"/>
    <w:basedOn w:val="Style9"/>
    <w:qFormat/>
    <w:rPr>
      <w:rFonts w:cs="Times New Roman"/>
      <w:b/>
      <w:sz w:val="24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Times New Roman"/>
      <w:sz w:val="20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BodyText3Char">
    <w:name w:val="Body Text 3 Char"/>
    <w:basedOn w:val="Style9"/>
    <w:qFormat/>
    <w:rPr>
      <w:rFonts w:cs="Times New Roman"/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2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4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1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4:00Z</dcterms:created>
  <dc:creator>XTreme</dc:creator>
  <dc:description/>
  <cp:keywords/>
  <dc:language>en-US</dc:language>
  <cp:lastModifiedBy>Shadow</cp:lastModifiedBy>
  <cp:lastPrinted>2015-11-05T09:54:00Z</cp:lastPrinted>
  <dcterms:modified xsi:type="dcterms:W3CDTF">2015-11-11T06:29:00Z</dcterms:modified>
  <cp:revision>15</cp:revision>
  <dc:subject/>
  <dc:title>Исполнитель:                              Заказчик:</dc:title>
</cp:coreProperties>
</file>