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ишкин О. В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жилые помещения на первом этаже и в подвале пристроенной части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9-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Серви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1:00Z</dcterms:created>
  <dc:creator>svetlana</dc:creator>
  <dc:description/>
  <cp:keywords/>
  <dc:language>en-US</dc:language>
  <cp:lastModifiedBy>aidar</cp:lastModifiedBy>
  <cp:lastPrinted>2015-10-28T08:50:00Z</cp:lastPrinted>
  <dcterms:modified xsi:type="dcterms:W3CDTF">2015-10-28T04:50:00Z</dcterms:modified>
  <cp:revision>4</cp:revision>
  <dc:subject/>
  <dc:title>Приложение № 2                                                                к решению Совета городского                     </dc:title>
</cp:coreProperties>
</file>