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6 годы 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1700"/>
        <w:gridCol w:w="851"/>
        <w:gridCol w:w="1134"/>
        <w:gridCol w:w="1134"/>
        <w:gridCol w:w="1134"/>
        <w:gridCol w:w="1134"/>
        <w:gridCol w:w="1135"/>
        <w:gridCol w:w="88"/>
        <w:gridCol w:w="45"/>
        <w:gridCol w:w="8"/>
        <w:gridCol w:w="1136"/>
        <w:gridCol w:w="3401"/>
      </w:tblGrid>
      <w:tr>
        <w:trPr>
          <w:trHeight w:val="128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установк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ОО «НСПГУ» (ОАО «Газпром нефтехим Салават»), ОАО «Салават-нефтехимре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-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в 4 квартале 2015 г.</w:t>
            </w:r>
          </w:p>
        </w:tc>
      </w:tr>
      <w:tr>
        <w:trPr>
          <w:trHeight w:val="1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7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-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рил Салав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4</w:t>
            </w:r>
          </w:p>
          <w:p>
            <w:pPr>
              <w:pStyle w:val="TextBodyIndent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становки изомер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/>
            </w:pPr>
            <w:r>
              <w:rPr>
                <w:sz w:val="24"/>
              </w:rPr>
              <w:t>ОАО «Салават-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22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зер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АО «Салават-стек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успешного высокорентабельного бизнеса на динамично развивающемся рынке стекольной промышленности за счет  организации производства зеркал. Число созданных рабочих мест составит 12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межремонтных циклов. Гарантированное качество режимов термообработки. </w:t>
            </w:r>
            <w:r>
              <w:rPr>
                <w:sz w:val="24"/>
              </w:rPr>
              <w:t>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ернизация производства </w:t>
            </w:r>
            <w:r>
              <w:rPr>
                <w:sz w:val="24"/>
              </w:rPr>
              <w:t>ОАО «Салаватнефтема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новой продукции и технологий, оптимизация номенклатуры выпускаемой продукции, постоянного повышения качества и надежности продукции. </w:t>
            </w:r>
            <w:r>
              <w:rPr>
                <w:sz w:val="24"/>
              </w:rPr>
              <w:t>Число созданных рабочих мест составит 177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ават-металл», ОАО «ВНЗМ-1,2»,СПКП Жилпромстрой, ООО СТК Башстрой-изоляция, Проект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4 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2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-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3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54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7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45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Доступное жилье в городском округе город Салават Республики Башкортостан»</w:t>
            </w:r>
          </w:p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.21 реализация подпрограммы «Развитие жилищного строительства в городском округе город Салават Республики Башкортостан»</w:t>
            </w:r>
          </w:p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.22 реализация подпрограммы «Развитие малоэтажного строительства в городском округе город Салават Республики Башкортост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троительства, транспорта и связи Администрации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ые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еспечение проживающих в </w:t>
            </w:r>
            <w:r>
              <w:rPr>
                <w:sz w:val="22"/>
                <w:szCs w:val="22"/>
              </w:rPr>
              <w:t>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ind w:left="-108" w:righ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/>
            </w:pPr>
            <w:r>
              <w:rPr>
                <w:sz w:val="24"/>
                <w:szCs w:val="24"/>
              </w:rPr>
              <w:t>«Термоизо-пла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9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«Строительство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9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2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3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29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4"/>
              </w:rPr>
            </w:pPr>
            <w:r>
              <w:rPr>
                <w:sz w:val="24"/>
              </w:rPr>
              <w:t>23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-ние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Indent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хники для жилищно-коммунального хозяйства, работающей на газомоторном топли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троительства Администрац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жилищно-коммунальной отрасли техникой, работающей на газомоторном топливе</w:t>
            </w:r>
          </w:p>
        </w:tc>
      </w:tr>
      <w:tr>
        <w:trPr>
          <w:trHeight w:val="2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кважинных насосных агрегатов на энергосберегающие с блоком управления и защитой двигателя (I  подъем Зирганский водозаб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/>
            </w:pPr>
            <w:r>
              <w:rPr>
                <w:sz w:val="24"/>
              </w:rPr>
              <w:t>23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4"/>
              </w:rPr>
            </w:pPr>
            <w:r>
              <w:rPr>
                <w:sz w:val="24"/>
              </w:rPr>
              <w:t>33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Проектирование и внедрение высоковольтного частотного преобразователя для насосных агрегат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дъ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 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8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sz w:val="24"/>
                <w:szCs w:val="24"/>
              </w:rPr>
              <w:t xml:space="preserve"> Средства бюджета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3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50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/>
            </w:pPr>
            <w:r>
              <w:rPr/>
              <w:t>5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4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/>
            </w:pPr>
            <w:r>
              <w:rPr/>
              <w:t>2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/>
            </w:pPr>
            <w:r>
              <w:rPr/>
              <w:t>2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/>
            </w:pPr>
            <w:r>
              <w:rPr/>
              <w:t>5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средства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«Малое и среднее предпринимательст-во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3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</w:rPr>
              <w:t>4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6</w:t>
            </w:r>
            <w:r>
              <w:rPr/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школы на 1200 мест в МР-3 Восточного жилого района в городском округе город Салават Республики Башкорто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школьного образования, удовлетворение потребностей населения городского округа, создание 1200 дополни-тельных мест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1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,6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4"/>
              </w:rPr>
            </w:pPr>
            <w:r>
              <w:rPr>
                <w:sz w:val="24"/>
              </w:rPr>
              <w:t>66.11</w:t>
            </w:r>
          </w:p>
          <w:p>
            <w:pPr>
              <w:pStyle w:val="Normal"/>
              <w:ind w:left="-50" w:right="-108" w:firstLine="759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спортивной площадки МБОУ СОШ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физической подготовленности детей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</w:t>
            </w:r>
            <w:r>
              <w:rPr>
                <w:sz w:val="24"/>
              </w:rPr>
              <w:t xml:space="preserve">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Улучшение условий дошкольного образования, обеспечение потребностей  населения городского округа. Создано 200 дополнительных дето-мест. Введено </w:t>
            </w:r>
            <w:r>
              <w:rPr>
                <w:sz w:val="24"/>
              </w:rPr>
              <w:t>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48 рабочих мест.</w:t>
            </w:r>
          </w:p>
        </w:tc>
      </w:tr>
      <w:tr>
        <w:trPr>
          <w:trHeight w:val="66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5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БУЗ РБ ГБ        г. 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)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797,2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.</w:t>
            </w:r>
          </w:p>
        </w:tc>
      </w:tr>
      <w:tr>
        <w:trPr>
          <w:trHeight w:val="20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3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8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*8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8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8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2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33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/>
            </w:pPr>
            <w:r>
              <w:rPr/>
              <w:t>68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Администра-ция городского округа, управляющие компании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/>
            </w:pPr>
            <w:r>
              <w:rPr/>
              <w:t>88 8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бюджета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-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29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/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»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-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объемов негативного воздействия на окружающую среду при осуществлении хозяйственной и иной деятельности, организация экологического просвещения, информирование населения о состоянии окружающей среды, организация утилизации твердых бытовых отходов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,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-жетные источни-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4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1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-жетные 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 Раздел «Реализация мероприятий по административной реформе»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/>
            </w:pPr>
            <w:r>
              <w:rPr/>
              <w:t>6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rPr/>
            </w:pPr>
            <w:r>
              <w:rPr/>
              <w:t>6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/>
            </w:pPr>
            <w:r>
              <w:rPr/>
              <w:t>*1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4    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8,4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49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63,7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8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21,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67,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60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8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59,6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7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N</dc:creator>
  <dc:description/>
  <cp:keywords/>
  <dc:language>en-US</dc:language>
  <cp:lastModifiedBy>Тарасова Наталья Михайловна</cp:lastModifiedBy>
  <cp:lastPrinted>2015-11-10T10:35:00Z</cp:lastPrinted>
  <dcterms:modified xsi:type="dcterms:W3CDTF">2015-11-10T06:19:00Z</dcterms:modified>
  <cp:revision>345</cp:revision>
  <dc:subject/>
  <dc:title>Таблица 1</dc:title>
</cp:coreProperties>
</file>