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Республики Башкортостан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75" w:hRule="atLeast"/>
        </w:trPr>
        <w:tc>
          <w:tcPr>
            <w:tcW w:w="15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на 2011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45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871"/>
              <w:gridCol w:w="1276"/>
              <w:gridCol w:w="1046"/>
              <w:gridCol w:w="1134"/>
              <w:gridCol w:w="1134"/>
              <w:gridCol w:w="1134"/>
              <w:gridCol w:w="1134"/>
              <w:gridCol w:w="1134"/>
              <w:gridCol w:w="1985"/>
            </w:tblGrid>
            <w:tr>
              <w:trPr>
                <w:trHeight w:val="330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4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нозные данны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Экономическое развит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9,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2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2,8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инвестиций в основной капитал (за исключением бюджетных средств) в расчете на 1 жи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60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44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4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101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06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404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ибыльных сельскохозяйственных организаций в общем их чис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крупных и средних предприятий и некоммерческих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0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93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4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93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1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1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1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6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33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83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33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63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обще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15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1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15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99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9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91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учителей муниципальных обще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5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9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2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4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60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53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культуры и искус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9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6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28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4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6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7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19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7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8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7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щее и дополните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первой и второй групп здоровья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 парками культуры и отдых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жилых помещений, приходящаяся в среднем на одного жителя - введенная в действие за один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, -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646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2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4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зация муниципального управ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периода, по полной учетной сто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4,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 (значение 1) / нет (значение 0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 числа опрошенны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,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электрическая 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т. ч на 1 проживающег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8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8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2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тепловая 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горячая в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проживающег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холодная в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проживающег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природный га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проживающег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электрическая 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т. ч на 1 человека на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тепловая 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горячая в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холодная в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природный га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2:00Z</dcterms:created>
  <dc:creator>muljukova</dc:creator>
  <dc:description/>
  <cp:keywords/>
  <dc:language>en-US</dc:language>
  <cp:lastModifiedBy>Рафикова Альмира Рашитовна</cp:lastModifiedBy>
  <cp:lastPrinted>2013-11-29T10:11:00Z</cp:lastPrinted>
  <dcterms:modified xsi:type="dcterms:W3CDTF">2015-10-06T11:07:00Z</dcterms:modified>
  <cp:revision>33</cp:revision>
  <dc:subject/>
  <dc:title/>
</cp:coreProperties>
</file>