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2085"/>
        <w:gridCol w:w="1116"/>
        <w:gridCol w:w="2156"/>
        <w:gridCol w:w="858"/>
        <w:gridCol w:w="3260"/>
        <w:gridCol w:w="141"/>
        <w:gridCol w:w="1088"/>
        <w:gridCol w:w="2631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30.11.2015г. № 3-52/612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ого имущества (объектов муниципального нежилого фонда), подлежащего исключению из Перечня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о имущество, и 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-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ишкин О. В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жилые помещения на первом этаже и в подвале пристроенной части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9-этажному жилому дом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4,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оргСервис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1:00Z</dcterms:created>
  <dc:creator>svetlana</dc:creator>
  <dc:description/>
  <cp:keywords/>
  <dc:language>en-US</dc:language>
  <cp:lastModifiedBy>Маргарита Ринатовна Байгутлина</cp:lastModifiedBy>
  <cp:lastPrinted>2015-10-28T08:50:00Z</cp:lastPrinted>
  <dcterms:modified xsi:type="dcterms:W3CDTF">2015-11-27T12:22:00Z</dcterms:modified>
  <cp:revision>6</cp:revision>
  <dc:subject/>
  <dc:title>Приложение № 2                                                                к решению Совета городского                     </dc:title>
</cp:coreProperties>
</file>