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6960"/>
        <w:rPr/>
      </w:pPr>
      <w:r>
        <w:rPr>
          <w:sz w:val="24"/>
          <w:szCs w:val="24"/>
        </w:rPr>
        <w:t xml:space="preserve">городского округа город Салават 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от 30.11.2015г. № 3-52/61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539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080" cy="9091800"/>
                          <a:chOff x="0" y="0"/>
                          <a:chExt cx="73540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40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60" y="598680"/>
                            <a:ext cx="10116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финансам,  экономике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строительства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320" y="1755720"/>
                            <a:ext cx="60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отде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756440"/>
                            <a:ext cx="937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156320"/>
                            <a:ext cx="945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408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952720"/>
                            <a:ext cx="979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02176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868560"/>
                            <a:ext cx="560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432576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8664120"/>
                            <a:ext cx="837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62696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141400"/>
                            <a:ext cx="842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59872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7005240"/>
                            <a:ext cx="8470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48870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5786280"/>
                            <a:ext cx="71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72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20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484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18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38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270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72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24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24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15632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308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2247840"/>
                            <a:ext cx="608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8308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6510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720" y="2858040"/>
                            <a:ext cx="5958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84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04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594036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131600"/>
                            <a:ext cx="937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«Центр занят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490356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20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55994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612900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2750040"/>
                            <a:ext cx="9118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344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5581080"/>
                            <a:ext cx="94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риродопользования и экологии</w:t>
                              </w:r>
                              <w:r>
                                <w:rPr>
                                  <w:kern w:val="2"/>
                                  <w:szCs w:val="1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499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344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7640" y="3139920"/>
                            <a:ext cx="873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.05pt;height:715.9pt" coordorigin="0,0" coordsize="11581,14318">
                <v:rect id="shape_0" stroked="f" o:allowincell="f" style="position:absolute;left:0;top:0;width:1158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;top:943;width:159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финансам,  экономике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строительства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3;top:2765;width:9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отде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2766;width:147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1821;width:148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3792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4650;width:154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3184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6092;width:882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2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2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2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2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47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2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2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0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9;top:6812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3;top:13644;width:131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3;top:12011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46;top:12821;width:13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6;top:8817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3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26;top:11032;width:1333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3;top:7696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38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215;top:9112;width:1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37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386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8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850,360" to="585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09,671" to="480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9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5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35,944" to="203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23,1821" to="363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351,1189" to="536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36,2362" to="694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00,1821" to="8306,681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856,1820" to="9863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12,1820" to="1131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18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356;top:3540;width:95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79" to="113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1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4;top:10253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6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6;top:4501;width:93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9,5399" to="869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45;top:9355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18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3;top:11231;width:14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1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«Центр занят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53;top:7722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49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7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40;top:8818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34;top:9652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04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4331;width:1435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45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2;top:8789;width:14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риродопользования и экологии</w:t>
                        </w:r>
                        <w:r>
                          <w:rPr>
                            <w:kern w:val="2"/>
                            <w:szCs w:val="1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9;top:2362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4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6;top:4945;width:1375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7:00Z</dcterms:created>
  <dc:creator>N</dc:creator>
  <dc:description/>
  <cp:keywords/>
  <dc:language>en-US</dc:language>
  <cp:lastModifiedBy>Маргарита Ринатовна Байгутлина</cp:lastModifiedBy>
  <cp:lastPrinted>2014-12-08T10:17:00Z</cp:lastPrinted>
  <dcterms:modified xsi:type="dcterms:W3CDTF">2015-11-30T06:57:00Z</dcterms:modified>
  <cp:revision>6</cp:revision>
  <dc:subject/>
  <dc:title>Структура администрации городского округа города Салават</dc:title>
</cp:coreProperties>
</file>