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521" w:hanging="0"/>
        <w:rPr/>
      </w:pPr>
      <w:r>
        <w:rPr/>
        <w:t>к решению Совета городского округа</w:t>
      </w:r>
    </w:p>
    <w:p>
      <w:pPr>
        <w:pStyle w:val="Normal"/>
        <w:autoSpaceDE w:val="false"/>
        <w:ind w:left="6521" w:hanging="0"/>
        <w:rPr/>
      </w:pPr>
      <w:r>
        <w:rPr/>
        <w:t xml:space="preserve">город Салават  </w:t>
      </w:r>
    </w:p>
    <w:p>
      <w:pPr>
        <w:pStyle w:val="Normal"/>
        <w:autoSpaceDE w:val="false"/>
        <w:ind w:left="6521" w:hanging="0"/>
        <w:rPr/>
      </w:pPr>
      <w:r>
        <w:rPr/>
        <w:t>Республики Башкорто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РАВЛЕНИИ ОБРАЗОВАНИЯ АДМИНИСТРАЦИИ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ЛАВАТ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образования Администрации городского округа город Салават Республики Башкортостан (далее по тексту – Управление) является отраслевым (функциональным) органом (подразделением) Администрации городского округа город Салават Республики Башкортостан (далее по тексту – Администрация) и осуществляет деятельность по решению вопросов местного значения в области образования. Управление является правопреемником Отдела  образования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Управление входит в структуру Администрации, утверждаемую Советом городского округа город Салават Республики Башкортостан по представлению главы Администрации. Управление непосредственно подчиняется главе Администрации и осуществляет свою деятельность под руководством заместителя главы Администрации, курирующего социальные вопрос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Управление руководствуется Конституцией Российской Федерации, Конституцией Республики Башкортостан, законодательством  Российской Федерации и Республики Башкортостан в сфере образования, указами и распоряжениями Президента Российской Федерации и Главы Республики Башкортостан, иными нормативными правовыми актами Российской Федерации и Республики Башкортостан, Уставом городского округа город Салават Республики Башкортостан, решениями Совета городского округа город Салават Республики Башкортостан, нормативно-распорядительными актами Админист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еятельность Управления финансируется за счет средств бюджета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Управление обладает правами юридического лица, является муниципальным казенным учреждением, имеет обособленное имущество на праве оперативного управления, смету расходов, самостоятельный баланс, соответствующие лицевые счета, открываемые в соответствии с полномочиями, установленными положениями Бюджетного кодекса Российской Федерации и принимаемыми в соответствии с ним нормативными правовыми актами Российской Федерации, Республики Башкортостан и решениями  Совета городского округа город Салават Республики Башкортостан, регулирующими бюджетные правоотношения, печать со своим наименованием, штампы, бланки со своим наименованием и другие реквизиты, утвержденны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6. Образование, реорганизация, ликвидация Управления осуществляется решением Совета городского округа город Салават Республики Башкортостан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лномочия и организация деятельности Управления определяются Уставом городского округа город Салават Республики Башкортостан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Место нахождения Управления (юридический и фактический адрес): 453259, Республика Башкортостан, г.Салават, ул. Гагарина, д. 21/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Полное наименование Управления: Управление образования Администрации городского округа город Салават Республики Башкортост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ное наименование Управления: Управление образования г.Салав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ЦЕЛИ И ЗАДАЧИ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ью деятельности Управления является обеспечение эффективного управления процессом функционирования и развития системы образования на территории городского округа город Салават Республики Башкортостан в рамках обеспечения государственных гарантий и прав граждан на получение доступного качественного образования и удовлетворения потребности граждан в сфере образования, защиты прав и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ab/>
        <w:t>Основными задачами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</w:t>
        <w:tab/>
        <w:t>общее руководство отраслью и координация деятельности всех структур системы образования на территории городского округа город Салават Республики Башкортостан (далее – гор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 обеспечение эффективного функционирования и развития муниципальной системы образования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</w:t>
        <w:tab/>
        <w:t>выработка стратегической политики развития сферы образования города, осуществление перспективного планирования развития отрасли; подготовка нормативных правовых актов органов местного самоуправления в сфере образования; разработка и исполнение муниципальных программ развития образования; разработка и исполнение местных нормативов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</w:t>
        <w:tab/>
        <w:t>обеспечение выполнения федеральных государственных образовательных стандартов и функционирования муниципальной системы образования на уровне государственных нормативов с учетом социально-экономических, демографических, национально-культурных и других особ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</w:t>
        <w:tab/>
        <w:t>формирование системы муниципальных образовательных организаций, их финансирование в соответствии с утвержденным бюджетом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</w:t>
        <w:tab/>
        <w:t>координация деятельности всех участников образовательного процесса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</w:t>
        <w:tab/>
        <w:t>реализация кадровой политики в сфере образования; координация мер по повышению квалификации и переподготовке, аттестации педагогических и руководящих кадров муниципальных образовательных организаций города в соответствии с законодательством  Российской Федерации и Республики Башкортостан в сфере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</w:t>
        <w:tab/>
        <w:t>укрепление материально-технической базы образовательных организаций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9</w:t>
        <w:tab/>
        <w:t>обеспечение социальных гарантий участников образовательного процесса, прав граждан на выбор образовательной организации и формы получ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0</w:t>
        <w:tab/>
        <w:t>развитие и координация международных и межрегиональных связей в рамках компетенции Управления, в том числе и на межведомствен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1</w:t>
        <w:tab/>
        <w:t>проведение единой муниципальной политики в области дошкольного, начального общего, основного общего, среднего общего и дополнительного образования, обеспечение выполнения основных ее принцип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й характер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 общечеловеческих ценностей, жизни и здоровья человека, свободное развитие лич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ский характер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образовательных программ, реализуемых муниципальными образователь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</w:t>
        <w:tab/>
        <w:t>реализация решений Совета городского округа город Салават Республики Башкортостан, Администрации города по вопросам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ФУНКЦИИ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возложенными задачами Управление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осуществляет руководство муниципальной системой образования в соответствии с социально-экономическими потребностями города, проводит комплекс мер, направленных на повышение эффективности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разрабатывает и реализует муниципальные программы развития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на основании прогнозирования осуществляет мероприятия по развитию сети образовательных учреждений, их рациональному размещению, улучшению структуры системы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своей компетенции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организует предоставление дополнительного образования детей в муниципальных образовательных организациях в рамках своей компетенции (за исключением дополнительного образования детей, финансовое обеспечение которого осуществляется органами государственной власти Республики Башкортост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</w:t>
        <w:tab/>
        <w:t>создает условия для осуществления присмотра и ухода за детьми, содержания детей в муниципальных образовательных организациях в рамк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</w:t>
        <w:tab/>
        <w:t>в рамках своей компетенции ведет учет детей, подлежащих обучению по образовательным программам дошкольного, начального общего, основного общего и среднего общего образования, осуществляет закрепление муниципальных образовательных организаций за конкретными территориям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</w:t>
        <w:tab/>
        <w:t>оказывает содействие в обеспечении содержания зданий и сооружений муниципальных образовательных организаций, обустройстве прилегающих к ним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</w:t>
        <w:tab/>
        <w:t>вносит предложения о создании, реорганизации и ликвидации муниципальных образовательных организац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</w:t>
        <w:tab/>
        <w:t>принимает непосредственное участие в разработке и осуществлении мероприятий по реорганизации существующих и созданию новых образовательных организац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</w:t>
        <w:tab/>
        <w:t>вносит на рассмотрение государственных, муниципальных и общественных организаций предложения по вопросам развития системы образования и охраны дет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 определяет основные направления инновационной и исследовательской деятельности в муниципальной системе образования города. Организует, изучает деятельность муниципальных инновационных площадок на базе образовательных организаций города, определяет порядок присвоения и снятия данного статуса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</w:t>
        <w:tab/>
        <w:t>разрабатывает и вносит в соответствующие инстанции предложения по повышению оплаты труда, медицинскому обслуживанию, обеспечению жильем, социальному страхованию педагогических и других работников системы образования гор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</w:t>
        <w:tab/>
        <w:t>оказывает содействие в трудоустройстве молодым специалистам, содействует их творческ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</w:t>
        <w:tab/>
        <w:t>осуществляет комплекс мер по использованию муниципальных организаций, объектов культуры и спорта в интересах образования, защищает и отстаивает интересы сферы образования в отношениях со всеми другими службами, предприятиями и общественными организация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</w:t>
        <w:tab/>
        <w:t>осуществляет функции уполномоченного органа по организации и обеспечению отдыха и оздоровления детей городского округа город Салават Республики Башкортоста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</w:t>
        <w:tab/>
        <w:t>создает в системе образования города совместно с другими отраслевыми и территориальными органами Администрации условия для развития физической культуры и спорта, формирования у детей и подростков здорового образа жизни, гражданского самосознания, развития творческих способност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</w:t>
        <w:tab/>
        <w:t>организует совместно с заинтересованными организациями и ведомствами работу по профилактике беспризорности и безнадзорности, социальных патологий в детской и подростковой сред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</w:t>
        <w:tab/>
        <w:t>представляет интересы образования в средствах массовой информации, разъясняет перед широкой общественностью позицию Администрации по вопросам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</w:t>
        <w:tab/>
        <w:t>осуществляет функции и полномочия учредителя в отношении подведомственных муниципальных организаций в случае, если иное не установлено муниципальными правовыми актами городского округа город Салават Республики Башкортоста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</w:t>
        <w:tab/>
        <w:t>представляет Администрацию в судах и иных учреждениях (организациях) по вопросам, отнесенным к компетенции Упра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</w:t>
        <w:tab/>
        <w:t>осуществляет организацию мониторинга муниципальной системы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</w:t>
        <w:tab/>
        <w:t>оказывает содействие Комитету по управлению собственностью Министерства земельных и имущественных отношений Республики Башкортостан по городу Салавату в осуществлении контроля за использованием помещений и имущества муниципальных образовательных организаций города в соответствии с уставными целями и задач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</w:t>
        <w:tab/>
        <w:t>обеспечивает проведение аттестации кандидатов на должность руководителя и руководителей муниципальных работников муниципальных образовательных организаций гор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</w:t>
        <w:tab/>
        <w:t>представляет в установленном порядке работников образования к государственным наградам и присвоению почетных званий, поощряет обучающихся и воспитанников муниципальных образовательных организаций гор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</w:t>
        <w:tab/>
        <w:t>осуществляет финансовое обеспечение деятельности подведомственных муниципальных казенных учреждений и финансовое обеспечение выполнения муниципального задания подведомственными бюджетными и автономными организациями, а также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7</w:t>
        <w:tab/>
        <w:t>осуществляет функции главного распорядителя средств бюджета городского округа город Салават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рганизует и осуществляет ведомственный финансовый контроль и аудит в сфере своей деятельности, ведомственный контроль в сфере закупок в соответствии с порядком, установленным Администр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иные бюджетные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8</w:t>
        <w:tab/>
        <w:t xml:space="preserve">осуществляет в пределах своей компетенции и в соответствии с законодательством закупку товаров, работ, услуг для обеспечения муниципальных нужд и заключает иные договоры в целях обеспечения деятельности Управления с учетом возложенных полномочий. Осуществляет методическое и информационное сопровождение контрактной системы в сфере закупок товаров, работ, услуг для подведомственных организац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9</w:t>
        <w:tab/>
        <w:t>организует своевременное рассмотрение предложений, заявлений граждан и принимает по ним необходимые меры, проводит прием населения по вопросам, относящимся к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0</w:t>
        <w:tab/>
        <w:t>решает стоящие перед ним задачи и выполняет возложенные на него функции во взаимодействии с другими структурными подразделениями Администрации, муниципальными учреждениями и общественными организациями, готовит информационные и справочные материалы в рамках компетенци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Управление для осуществления своих функций имеет следующие права и обязанности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муниципальных организаций образования по вопросам, отнесенным к компетенции 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формировании бюджета городского округа город Салават Республики Башкортостан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информационные материалы от руководителей структурных подразделений Администрации, муниципальных учреждений (организаций) в пределах своей компетенции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встречи с представителями государственных учреждений, муниципальных организаций и учреждений, общественных организаций для выполнения предусмотренных настоящим Положением задач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ть конференции и совещания по вопросам, отнесенным к компетенции 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говорной основе или иных законных основаниях специалистов научно-исследовательских учреждений и высших учебных заведений и организаций, независимо от их ведомственной подчиненности, для разработки городских муниципальных программ, социальных норм и нормативов, проектов нормативных актов, аналитических, информационных и научно-методических материалов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научно-консультативные, координационные, экспертные советы, конкурсные и иные советы по вопросам образова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ем граждан и консультации по вопросам, входящим в компетенцию 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тодические материалы и рекомендации, отнесенные к компетенции 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еративное управление муниципальным имуществом на условиях, определяемых законодательством Российской Федерации и Республики Башкортостан, актами Совета городского округа город Салават Республики Башкортостан и Администрации городского округа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иостановлению действия приказов муниципальных организаций образования, по их отмене или изменению в случаях противоречия их действующему законодательству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главе Администрации по вопросам, входящим в компетенцию 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органы государственной власти и местного самоуправления по награждению лиц, имеющих особые заслуги в развити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Управление осуществляет свою деятельность во взаимодействии с Министерством образования Республики Башкортостан, другими органами исполнительной власти Республики Башкортостан по вопросам, отнесенными к ведению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целях развития и совершенствования муниципальной системы образования Управление может принимать участие в деятельности общественных организаций, союзов, объединений, устанавливать прямые связи с учреждениями, организациями и предприятиями Российской Федерации, Республики Башкортостан, осуществлять сотрудничество с зарубежными стр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Управление вносит предложения о создании, реорганизации, изменении типа и ликвидации муниципальных образовательных организаций, а также об утверждении устава муниципальной образовательной организации в новой редакции или о внесении изменений в устав муниципальной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Управление вносит предложения о назначении руководителя подведомственной муниципальной образовательной организации (представляет кандидатуру на должность руководителя подведомственной муниципальной образовательной организации), а также о прекращении его полномочий и после согласования с главой Администрации назначает или освобождает от должности руководителя подведомственной муниципальной образовательной организации и заключает или расторгает с ним трудово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ТРУКТУРА И РУКОВОДСТВО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</w:t>
        <w:tab/>
        <w:t>Структура Управления и штатное расписание утверждаются в установленном порядке главой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</w:t>
        <w:tab/>
        <w:t>В структуру Управления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, его заместитель и специалисты Управления, являющиеся муниципальными служащ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ухгалтерия, обеспечивающая финансовую деятельность Управления и муниципальных организаций образования, находящихся в ведении Управления (работники централизованной бухгалтерии не относятся к муниципальным служащи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эксплуатационная служба, осуществляющая сопровождение хозяйственной деятельности Управления и муниципальных организаций образования, находящихся в ведении Управления (работники хозяйственно-эксплуатационной службы не относятся к муниципальным служащи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</w:t>
        <w:tab/>
        <w:t xml:space="preserve">Управление возглавляет начальник, который назначается и освобождается от должности главой Администрации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</w:t>
        <w:tab/>
        <w:t>Начальник Управл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ет без доверенности от имени Управления во всех судах, государственных и иных органах, организациях любых форм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деятельностью Управления на принципах единоначалия и обеспечивает выполнение стоящих перед ним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персональную ответственность за выполнение возложенных на Управление задач в соответствии с действующим законодательством и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муниципальной системы образования городского округа город Салават Республики Башкортост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ет приказы, подписывает служебную документацию в пределах своей компетенции; приказы начальника Управления обязательны для исполнения всеми образовательными и иными организациями, учреждениями, входящими в систему Управления, работникам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на рассмотрение главы Администрации и Совета городского округа город Салават Республики Башкортостан проекты постановлений и решений по вопроса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выполнению решений вышестоящих органов, Совета городского округа город Салават Республики Башкортостан, Администрации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рассмотрение в установленные сроки обращений граждан, юридических лиц и депутатов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главным распорядителем средств, полученных из бюджета городского округа город Салават Республики Башкортост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т и закрывает лицевой счет получателя бюджетных средств в финансовом органе Администрации городского округа город Салават Республики Башкортостан, совершает по ним операции, подписывает финансов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блюдение финансово-штатной дисциплины, сохранность денежных средств и материальных ценностей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по структуре, штатному расписанию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и увольняет работников структурных подразделений Управления, не являющихся муниципальными служащими, заключает с ними трудовые договоры, распределяет обязанности между работниками Управления, утверждает должностные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все необходимые меры по социальной защите работников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своих полномочий обеспечивает противодействие коррупции в соответствии с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подотчетен главе Администрации городского округа и осуществляет свою деятельность под руководством курирующего заместител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На время отсутствия начальника Управления (отпуск, болезнь и т.п.) его права и обязанности исполняет лицо, назначенное 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ТВЕТСТВЕННОСТЬ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аботники Управления несут персональную ответственность за соответствие законодательству проектов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униципальные служащие и иные работники Управления несут ответственность за неисполнение или ненадлежащее исполнение возложенных на них обязанностей в соответствии с законами Российской Федерации и Республики Башкортостан, нормативными правовыми актами органов местного самоуправления.</w:t>
      </w:r>
    </w:p>
    <w:p>
      <w:pPr>
        <w:pStyle w:val="Normal"/>
        <w:autoSpaceDE w:val="false"/>
        <w:jc w:val="right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9:00Z</dcterms:created>
  <dc:creator>Титух</dc:creator>
  <dc:description/>
  <cp:keywords/>
  <dc:language>en-US</dc:language>
  <cp:lastModifiedBy>User</cp:lastModifiedBy>
  <cp:lastPrinted>2015-12-08T09:32:00Z</cp:lastPrinted>
  <dcterms:modified xsi:type="dcterms:W3CDTF">2015-12-08T13:44:00Z</dcterms:modified>
  <cp:revision>11</cp:revision>
  <dc:subject/>
  <dc:title>Приложение</dc:title>
</cp:coreProperties>
</file>