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1" w:firstLine="709"/>
        <w:contextualSpacing/>
        <w:rPr/>
      </w:pPr>
      <w:r>
        <w:rPr/>
        <w:t>Приложение к решению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Совета городского округа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город Салават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Республики Башкортостан</w:t>
      </w:r>
    </w:p>
    <w:p>
      <w:pPr>
        <w:pStyle w:val="Style15"/>
        <w:tabs>
          <w:tab w:val="clear" w:pos="709"/>
          <w:tab w:val="left" w:pos="5715" w:leader="none"/>
        </w:tabs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</w:t>
      </w:r>
      <w:r>
        <w:rPr/>
        <w:t>от 05.02.2016 г. № 3-54/636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5 году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5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5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Контрольно-счетной палаты были учтены предложения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5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ётной палаты городского округа город Салават Республики Башкортостан на 2015 год выполнен в полном объёме. Из 5 запланированных к проведению мероприятий последующего финансового контроля в отчётном периоде проведено и оформлено отчётами 5 контрольных мероприятия и 37 экспертно-аналитических мероприят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5 организациях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5 году были охвачены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баня «Молодость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У ГФОК «Алмаз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МБУ «Детский оздоровительный лагерь «Бригантина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У «Молодежный центр «Ровесник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МБУ «Аварийно-спасательная служба»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в 2015 году составил 278 655,0 тыс.рублей. В ходе проверок были выявлены нарушения и недостатки при использовании бюджетных средств и муниципального имущества на сумму более 44 062,1 тыс. рублей, в том числе 2 284,6 тыс.рублей – неэффективное использование бюджетных средств, 6 028,9 тыс.рублей – неправомерное использование средств, 35 748,6 тыс.рублей – прочие нарушения. Фактов нецелевого использования средств не выявлено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ых мероприятий устранено нарушений на сумму 12 657,91 тыс. рублей, в том числе - в бюджет городского округа возмещено 109,1 тыс. рублей, устранено нарушений в использовании муниципального имущества на 6 198,7 тыс. рублей, принято к бухгалтерскому учету имущества на 5 490,4 тыс. рублей, на 859,71 тыс. рублей устранено прочих нарушен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становленных нарушений являлись не соблюдение требований действующего законодательства и ненадлежащий контроль за использованием бюджетных средств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8 представлен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</w:t>
      </w:r>
    </w:p>
    <w:p>
      <w:pPr>
        <w:pStyle w:val="Style15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Контрольно-счетной палатой в соответствии с Положением о Контрольно-счетной палате было проведено 37 экспертно-аналитических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4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6 год и плановый период 2017 и 2018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заключения о проверке бюджетной отчетности главных распорядителей средств бюджета за 2014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3 заключений на проекты решений «О внесении изменений и дополнений в решение Совета городского округа город Салават Республики Башкортостан от 17.12.2014г. №3-40/493 «О бюджете городского округа город Салават Республики Башкортостан на 2015 год и плановый период 2016 и 2017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9 заключений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5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кацию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контрольных мероприятий на заседаниях Комиссии по бюджету, налогам и вопросам собств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укреплялось взаимодействие Контрольно-счетной палаты с Контрольно-счетной палатой Республики Башкортостан и контрольно-счетными палатами муниципальных образований. В отчетном году все сотрудники Палаты прошли обучение по программам повышение квалифик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, НИИ системного анализа СП РФ в Республике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5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KKK</dc:creator>
  <dc:description/>
  <cp:keywords/>
  <dc:language>en-US</dc:language>
  <cp:lastModifiedBy>Маргарита Ринатовна Байгутлина</cp:lastModifiedBy>
  <cp:lastPrinted>2016-02-02T16:21:00Z</cp:lastPrinted>
  <dcterms:modified xsi:type="dcterms:W3CDTF">2016-02-02T11:27:00Z</dcterms:modified>
  <cp:revision>10</cp:revision>
  <dc:subject/>
  <dc:title>                                                                                                                              </dc:title>
</cp:coreProperties>
</file>