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4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left="44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ородского округа город Салават</w:t>
      </w:r>
    </w:p>
    <w:p>
      <w:pPr>
        <w:pStyle w:val="Normal"/>
        <w:spacing w:lineRule="auto" w:line="240" w:before="0" w:after="0"/>
        <w:ind w:left="44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ind w:left="424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деятельности Молодежного Совет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Совете городского округа город Салават Республики Башкортостан за 2015 г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Молодежного совета при Совете городского округа город Салават Республики Башкортостан (далее – Молодежный совет) в 2015 году осуществляла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утвержденного плана работ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юне 2015 года в связи с истечением срока полномочий 3-го созыва были проведены выборы, по результатам которого Молодежный совет был сформирован в новом составе. В него вошли 17 человек, среди которы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сты, педагоги, журналисты, студенты, работники производственной сфе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чалом работы нового созыва избран новый председатель Молодежного совета, спроектированы поправки в «Положение о Молодежном совете», разработан План мероприятий на 2016 го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Молодежный совет провел 3 очередных и 1 внеочередное заседа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 2015 года члены Молодежного совета принимали участие в работе круглого стола с участием молодежных советов городов юга Башкортостана, проходившем в г. Стерлитамак, на котором обсуждались основные вопросы взаимодействия молодежных парламентов, обмена опытом и реализации общих проектов совместными усилиями. В частности, принято решение о совместном рассмотрении и реализации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я дополнений в Зак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от 1 марта 2007 года № 414-з  </w:t>
      </w:r>
      <w:r>
        <w:rPr>
          <w:rFonts w:cs="Times New Roman" w:ascii="Times New Roman" w:hAnsi="Times New Roman"/>
          <w:color w:val="000000"/>
          <w:sz w:val="28"/>
          <w:szCs w:val="28"/>
        </w:rPr>
        <w:t>«О регулировании деятельности в области производства и оборота этилового спирта, алкогольной и спиртосодержащей продукции в Республике Башкортостан», чем в настоящее время Молодежный совет и заним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редполагает внесение дополнений в части запрета продажи алкогольной продукции в следующие праздничные и памятные дн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мая (праздник Весны и Труд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9 мая (День Победы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день или дни, ежегодно рекомендуемые Приказом об окончании учебного года Министерства образования Республики Башкортостан для проведения мероприятий «Последний звонок» и «Выпускной вечер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 июня (День защиты дете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 сентября (День знаний), а в случае, если День знаний приходится на воскресенье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в понедельник 2 сентябр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и из направлений в общественной деятельности Молодежного совета являются проведение праздничных акций и оказание благотворительной помощи. В 2015 году организован ряд подобных мероприят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и Молодежного совета совместно с кинокомплексом «Октябрь», ТРК «Гостиный двор», в частности, организован праздник ко Дню защиты детей под названием «Счастье в каждый дом!», в рамках которого были приобретены и вручены подарки детям  из малоимущих сем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15 года Молодежный совет совместно с депутатом Совета городского округа город Салават Михаилом Сокольниковым провел уже ставший традиционным городской автопробег «Спасибо деду за Победу!», посвященный Победе в Великой Отечественной войне. В акции приняли участие более 300 автомобилистов, мотоциклистов и велосипедистов из городов не только республики, но и других регионов России. Для ветеранов Великой Отечественной войны к этому дню были приобретены подарки и развернута полевая кух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 2015 года в Историко-краеведческом музее г. Салават Молодежный совет провел 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тавку творческих работ «Открытое сердце», приуроченную к Международному дню инвалидо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выставке были представлены работы, выполненные руками детей-инвалидов и их родителей, проведены оригинальные мастер-классы от рукодельниц г. Салавата и общественной организации «Материнское сердце» при участии студентов Салаватского колледжа образования и профессиональных технологий, а также творческой мастерской «Камелия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мероприятие приглашались дети и люди с ограниченными возможностями, а также гости и жители нашего гор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 преддверии Нового года члены Молодежного совета с праздничным благотворительным визитом посетили закрепленных за депутатами детей-инвалидов, которые в силу своего здоровья практически не покидают д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ный совет активно сотрудничает с Администрацией городского округа город Салават, принимает участие в работе Президиума Совета и сессиях городского Совета. Многие мероприятия, осуществляемые Молодежным советом, находят поддержку депутатского корпуса и представителей Администрации гор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Молодежный совет активно взаимодействует с такими общественными, политическими и волонтерскими организациями города, как БРО ВОО «Молодая Гвардия Единой России», «Пионеры Башкортостана», «Пища жизни», сообществом байкеров и др. Идет тесное взаимодействие с Молодежной общественной Палатой при Государственном Собрании-Курултае Республики Башкортостан, Комитетом по делам молодежи Администрации города Салават, молодежными советами других городов нашей республ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2016 году Молодежный Совет планирует усилить деятельность по разработке и реализации нормотворческих инициатив: детально изучать законы, программы в области молодежной политики нашей республики, а также заниматься подготовкой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й по совершенствованию законодательства Республики Башкортостан в части, затрагивающей права и интересы молодеж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в преддверии предстоящих выборов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епутатов Государственной Думы Федерального Собран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Российской Федерации VII созыва, депутатов Совета городского округа город Салават Республики Башкортостан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созыва, Молодежный совет намерен принять активное участие в процедуре предварительных выборов (праймериз), организованных политической партией «Единая Россия».  </w:t>
      </w:r>
    </w:p>
    <w:sectPr>
      <w:footerReference w:type="default" r:id="rId2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12:00Z</dcterms:created>
  <dc:creator>User</dc:creator>
  <dc:description/>
  <cp:keywords/>
  <dc:language>en-US</dc:language>
  <cp:lastModifiedBy>Денис Геннадьевич Окользин</cp:lastModifiedBy>
  <cp:lastPrinted>2016-01-21T11:44:00Z</cp:lastPrinted>
  <dcterms:modified xsi:type="dcterms:W3CDTF">2016-02-08T07:09:00Z</dcterms:modified>
  <cp:revision>16</cp:revision>
  <dc:subject/>
  <dc:title/>
</cp:coreProperties>
</file>