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ородского округа город Салават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2016г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Внесение изменений в Генеральный план городского округа город Салават Республики Башкортостан в целях размещения       микрорайона «Западный» городского округа город Салават    Республики Башкортост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Arial"/>
          <w:b/>
          <w:b/>
          <w:kern w:val="0"/>
          <w:sz w:val="40"/>
          <w:szCs w:val="40"/>
          <w:lang w:eastAsia="ru-RU"/>
        </w:rPr>
      </w:pPr>
      <w:r>
        <w:rPr>
          <w:rFonts w:eastAsia="Times New Roman" w:cs="Arial" w:ascii="Times New Roman" w:hAnsi="Times New Roman"/>
          <w:b/>
          <w:kern w:val="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Внесение изменений в Генеральный план городского округа город Салават Республики Башкортостан» (далее по тексту – ГО г. Салават) разработан по заказу отдела строительства, транспорта и связи Администрации ГО г. Салават РБ. Основание для проектирования — статья 24 Градостроительного кодекса Российской Федерации, постановление Администрации ГО г. Салават от 13.04.2015 г. № 815-п «О разработке проекта внесения изменений в Генеральный план городского округа город Салават Республики Башкортостан в целях размещения микрорайона «Западный» городского округа город Салават Республики Башкортостан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снову разработки проекта положен генеральный план городского округа город Салават, разработанный институтом «Башкиргражданпроект» в 2012 году и утвержденный решением Совета городского округа город Салават Республики Башкортостан от 28.06.2013 №3-21/267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проекта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ы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екта - обеспечение территориальной возможности увеличения объемов малоэтажной индивидуальной застройки с учетом предоставления земельных участков льготным категориям граждан.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рассчитан на реализацию в два этапа: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редь строительства – 2022 год;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рок – 2032 год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  использованы данные, предоставленные Администрацией городского округа г. Салават, данные отраслевых министерств и ведомств, Госкомстата РБ, ранее выполненных проектных работ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ожение населенного пункта в системе расселения. Современное использование территор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Положение населенного пункта в системе рас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округ город Салават Республики Башкортостан расположен на юге Республики Башкортостан, на левом берегу р. Белой, в 165 км от столицы республики - г. Уфы, в 18 км от г. Ишимбай и в 40 км от                     г. Стерлитамак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находится на железнодорожной и автомобильной магистралях Уфа - Оренбург, в узле трубопроводов, связывающих его с нефтепромыслами Ишимбая, Шкапова, Арлана, месторождениями газа (Каргалинское, Оренбургская область) и газоконденсата (Карачаганакское, Казахстан), а также с химическими предприятиями городского округа г. Стерлитамак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  Существующая застрой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 Жилая застрой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ой фонд составляет 3305,6 тыс.м².</w:t>
      </w:r>
    </w:p>
    <w:p>
      <w:pPr>
        <w:pStyle w:val="TextBody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 жилищной обеспеченности — 21,2 м²/чел. (население  на 01.01.2015-155,7 тыс. чел.)</w:t>
      </w:r>
    </w:p>
    <w:p>
      <w:pPr>
        <w:pStyle w:val="TextBody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число квартир — 64,5 тыс. единиц.</w:t>
      </w:r>
    </w:p>
    <w:p>
      <w:pPr>
        <w:pStyle w:val="TextBody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 Общественная застрой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ности детскими дошкольными  учреждениями -111,9%; общеобразовательными  школами - 106,2%; больницами - 73%; поликлиниками - 85,7%;  магазинами -18,2%; предприятиями  общественного питания - 0,6%; спортивными залами - 87,9%; учреждениями  культуры - 235,6%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3. Производственная, коммунально - складская застройка</w:t>
      </w:r>
    </w:p>
    <w:p>
      <w:pPr>
        <w:pStyle w:val="Normal"/>
        <w:tabs>
          <w:tab w:val="left" w:pos="720" w:leader="none"/>
        </w:tabs>
        <w:ind w:left="36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 сосредоточены, в основном, в северной и юго-западной частях гор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й полигон инертных отходов АО «Салаватстекло» размещается в западной части города. Подземные полигоны промотходов нахотятся в Стерлитамакском и Ишимбайском районах (См. Карту ГД-1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существующих производственных территорий и объектов приведен на карте современного использования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 Существующие памятники истории, культуры, археолог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лючением, предоставленным отделом по охране культурного наследия министерства культуры РБ  на территории г. Салават расположены следующие объекты культурного наследия, подлежащие государственной охране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«Здание городского Совета», постройка 1956 г., адрес: г. Салават, площадь В.И.Ленина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ворец культуры «Нефтяник», постройка 1962 г., адрес: г. Салават, площадь В.И.Ленина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Совета Министров Башкирской ССР от 19 июля 1976 г. № 390 оба здания-памятника (п.п.1.2.) поставлены на государственную охрану в качестве памятника архитектуры, Указом Президиума Верховного Совета Республики Башкортостан от 12 мая 1992 г. № 6-2/251  включены в перечень объектов историко-культурного наследия народов Республики Башкортостан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«Памятник В.И.Ленину», установлен в 1970 г., расположен на площади В.И.Ленина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«Памятник Салавату Юлаеву», установлен в 1988 г., расположен при въезде в город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«Могила Героя Советского Союза Сухорукова А.И.», захоронение 1973 г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«Памятный знак на пути следования отряда Салавата Юлаева на соединение с войсками Емельяна Пугачева, автор Карташев М.П.»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«Памятник Салавату Юлаеву», установлен в 1955 г., расположен по ул. Строителе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ультурного наследия указанные в п.п. 3, 4, 5, 6, 7 относятся к выявленны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 Транспорт и дорог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транспортно - экономические связи города Салават осуществляются следующими видами транспорта: трубопроводным, автомобильным, железнодорожны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городскому округу подходят объекты нефтепроводного транспорта, эксплуатируемые ОАО «Уралсибнефтепровод» и  объекты нефтепроводного транспорта, эксплуатируемые ОАО «Уралтранснефтепродук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падной части города проходит трасса федеральной автомобильной дороги Уфа - Оренбург. С восточной стороны имеется выезд на автодорогу межмуниципального значения Салават - Ишимбай, с южной стороны — на автодорогу межмуниципального значения Салават - а/д Уфа - Оренбур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город в меридиональном направлении проходит неэлектрифицированная железная дорога Уфа - Оренбург. По железной дороге осуществляются грузовые и пассажирские перевозки, в том числе железнодорожным автобусом Стерлитамак – Салават - Ишимба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вокзал размещается на ул. Уфимская. Железнодорожные вокзалы размещаются: пассажирский — на ул. Вокзальная; грузовые вокзалы (станции «Южная», «Северная», «Аллагуват») - в промышленной зон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Башкирского отделения филиала ОАО «РЖД» Куйбышевская железная дорога, основная погрузка опасных грузов происходит по станциям «Аллагуват», «Южная» без дальнейшего прохождения через гор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 Территории специального назна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города Салават имеются следующие территории специального назна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родское кладбищ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рытые кладбища в северной части гор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ытое кладбище в пос. Желанн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городского округа город Салават в северной промзоне имеется полигон для утилизации ТКО (вне границ населенного пункт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территорий спецназначения в границах городского округа составляет 57,8 га, в том числе территории кладбищ 43,4 га, полигона ТКО -14,4 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Природные усло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Клим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ат континентальный, достаточно влажный, лето теплое, зима умеренно холодная и продолжительная. Средняя температура января 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ра преимущественно западны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Салават расположен в низине, что является причиной густых туманов, особенно в зимнее врем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Рельеф, геологическое строение. Инженерно-строительные усло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ам рельефа территория городского округа г. Салават отнесена к области Прибельской полого-волнистой равнине. По генетическому типу рельефа территория относится к эрозионно-аккумулятивному тип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ьеф городского округа имеет небольшой уклон в сторону поймы   р. Белой. Отметки поверхности территории колеблются от 141 м до 268 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нженерно - геологическим условиям строительства западная часть территории г. Салават отнесена к относительно благоприятным, с небольшими неблагоприятными для строительства участками. К основным факторам, определяющим сложность условий строительства относятся: выположенный рельеф, преобладающие уклоны земной поверхности менее 10% локальное развитие сульфатного карста и кластокар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Гидрологические, гидрогеологические  усло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падной границе г. Салават примыкает р. Белая, протекающая в меридиональном направлении с юга на север. Участки меридионального направления заболочены, имеют широкие поймы и меандрирующее русл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численные естественные озера со снеговым и родниковым питанием расположены со всех сторон города. Наиболее крупные озера — Хорейкино и Ялпой. Подземные озера расположены в южных окрестностях   г. Салава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Земельные ресурсы. Почвы и растительность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ая площадь городского округа город Салават, представленная Администрацией городского округа, в формате ГиС ИнГео составил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02 га.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КУС МЗИО РБ по г. Салавату общая площадь городского округа составляет 10623 г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чтения - 6,01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ва в городе и его окрестностях - чернозем, богатый гумусом, сформировавшийся на суглинках в условиях умеренно континентального пояса при периодически промывном водном режиме под многолетней травянистой растительностью. Под почвой залегает пес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охраняемыми природными территориями в пределах городской черты являются городские леса (1055 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5 Минерально-сырьевые ресурс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Управления по недропользованию РБ, город Салават обеспечивается водой за счет Зирганского месторождения питьевых подземных вод, расположенного вблизи с. Зирган. Запасы подземных вод месторождения утверждены ГКЗ в 1975 г. в количестве 435 тыс.м/сут. (протокол № 7472). По химическому составу подземные воды кальциево-магниевые с минерализацией 0,4 г/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 на территории городского округа имеются остаточные запасы общераспространенных полезных ископаемых - Кирпично-черепичное сырье, глина, гравийно-песчаный матери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Планировочные ограничения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ми ограничениями для строительства на территории городского округа г. Салават являются: заболоченность, наивысший паводковый горизонт половодья 1% обеспеченности на отметке - 145,3 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ы охраняемых природных территорий - водоохранная зона реки Бел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анитарной охраны - источники водоснаб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, подверженные воздействию чрезвычайных ситуаций техногенного характера: санитарно-защитные зоны от действующих и проектируемых промышленных, коммунально-складских предприятий, технических коридоров линейных объе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ы экологических нарушений: санитарно-защитные зоны от кладбищ, мест складирования бытовых и промышленных отходов, очистных сооружений канализации, сооружений транспортной инфраструк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ое решение. Архитектурно-планировочная и объемно-пространственная организация территор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ноз социально-экономического развития городского округа город Салав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развития городского округа город Салават является повышение уровня и качества жизни населения за счет устойчивого и динамичного развития экономики города, развития трудового, производственного, интеллектуального, инфраструктурного потенциала. В данном проекте принят оптимистический сценарий социально-экономического развития городского округа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ые предложен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55"/>
        <w:gridCol w:w="6879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цессов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е предложения на расчётный ср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мографически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ализация проектов по поддержке материнства и детства (выплата «материнского капитала», строительство детских дошкольных учреждений и др. программы), улучшение демографических показателе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енный рост населения до 156,1 тыс.чел. на расчетный срок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ализация программ и национальных проектов в области жилищного строительства, здравоохранения, образования на основе нового генерального плана.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ализация в промышленном производстве ОАО «ГПНХС» проектов по строительству установки ЭЛОУ-АВТ-6, комплекса каталитического крекинга вакуумного газойля, строительству установки грануляции карбамида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ОАО «Салаватстекло» пуск производства энергосберегающего стекла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 НС ТЭЦ строительство паро-газовой установки ПГУ-410Т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а ОАО «Салаватнефтемаш» создание производства раскатных колец,   техническое перевооружение термического и нагревательного оборудования. Внедрение технологии регенерации формовочных смесей в литейном производстве.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На ООО «Салаватметалл» строительство цехов по производству горячего оцинкования и изготовлению металлоконструкций.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Строительство овоще - и картофелехранилища с производством, предназначенного для глубокой промышленной переработки.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троительство цеха по производству кровельных материалов (ИП)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оздание фермерского хозяйства по выращиванию сельхозпродукции (ИП)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Производство полипропиленового ламинированного тканного полотна и мешков коробчатого типа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Капитальный ремонт мостов и путепроводов.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 Расширение инвестиционной деятельности предприятий, техническое перевооружение и модернизация действующих производств, улучшение ассортимента и качества выпускаемой продукции, повышение эффективности производства, конкурентоспособности, инновационной восприимчивости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Выделение территорий для развития малого бизнеса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Строительство фабрики-химчистки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Более качественное использование городских земель за счет рационального функционального зонирования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Пополнение городского бюджета за счет реализации положений генплана через систему расчета и взимания земельных платежей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Дальнейшее увеличение объемов жилищного и культурно-бытового строительства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Совершенствование транспортной и инженерной инфраструктуры; строительство трамвайной линии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ые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уровня обеспеченности учреждениями образования (размещение общеобразовательных школ с обучением в одну смену), здравоохранения (размещение  современных медицинских центров и сети поликлиник), культуры и спорта. Обеспечение минимальных социальных гарантий населению в потреблении социальных благ и услуг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вершенствование материально-технической базы социально-ориентированных учреждений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величение финансирования социальных объектов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троительство многопрофильной больницы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логические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недрение современных автоматизированных систем экологического мониторинга.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озелененных санитарно-защитных зон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правление отходами. Выполнение проекта санитарной очистки г. Салават, строительство мусоросортировочной, мусороперегрузочной станции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проектов санитарно-защитных зон, упорядочение застройки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полнение мероприятий по инженерной подготовке территорий. Организация поверхностных стоков. Строительство снегоплавильного цеха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недрение инновационных технологий позволяющих сократить ареалы вредных выбросов;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ерегоукрепление, расчистка русла р. Белая. Очистка озер с устройством пирсов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троительство руслорегулирующей дамбы на         р. Белая в районе  Зирганского водозабора. Модернизация объектов на водозаборе Зирган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истематизация движения автотранспорта, исключая прохождение грузовых потоков через жилые зоны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Совершенствование системы водоотведения: Строительство канализационной насосной станции  № 8.  Строительство двух напорных хоз. фекальных коллекторов от КНС № 3 до ул. Матросова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Численность на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Администрации городского округа г. Салават численность фактического населения на 01.01.2015г . Составила 155,7 тыс.чел. </w:t>
      </w:r>
    </w:p>
    <w:p>
      <w:pPr>
        <w:pStyle w:val="Normal"/>
        <w:tabs>
          <w:tab w:val="clear" w:pos="720"/>
          <w:tab w:val="left" w:pos="29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инимается численность населения: на 1 очередь строительства- 155,7 тыс. человек; на расчетный срок- 156,1 тыс. человек.</w:t>
      </w:r>
    </w:p>
    <w:p>
      <w:pPr>
        <w:pStyle w:val="Normal"/>
        <w:tabs>
          <w:tab w:val="clear" w:pos="720"/>
          <w:tab w:val="left" w:pos="29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занятости на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образующая группа-          1 оч./расч.срок                  47500/ 48400челове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ющая группа-           1 оч./расч.срок                   15248/ 16133 челове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Объемы строи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 Жилищное строитель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жилищного строительства рассчитаны по укрупненным показател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жилого фонда, дифференцированного по уровню комфорта принята следующа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ижный жилой фонд — 40 кв. м/чел.- 10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ый жилой фонд — 30 кв. м/чел.- 60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жилой фонд — 20 кв.м/ чел — 30%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ъем жилого фонда на 1 очередь составит             3993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в том числе нового строительства 687,4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5,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- 4501,86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овое строительство с учетом 1 очереди строительства - 1217,26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( 28,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нового строительства по типу застройки, всего: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екционная многоквартирная застройка (3-9 этажей), всего – 970,32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в т.ч. на 1 очередь –555,95 тыс. 2) индивидуальная застройка с участками, всего –246,94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.ч. на 1 очередь – 131,45тыс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 необходимые ежегодные объемы ввода жилья 68,74 тыс. кв.м в год в 1 очередь строительства( или 0,45 кв.м на 1 человека.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2 Культурно-бытовое строительство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городского округа г. Салават предусматривает: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единой системы инфраструктуры и завершенных комплексов;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 районах нового массового строительства – общественных центров обслужи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учреждениях и предприятиях обслуживания рассчитана в соответствии с рекомендациями СНиП 2.07.01-89* (приложение № 7) и республиканскими нормативами градостроительного проектирования Республики Башкортостан (10.08.2015 г. Приложение №9) на расчетную численность населения 156,1 тыс. человек, в том числе на 1 очередь строительства - 155,7 тыс. человек с учётом существующих ёмкостей.</w:t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 Промышленное и коммунально-бытовое строительство</w:t>
      </w:r>
    </w:p>
    <w:p>
      <w:pPr>
        <w:pStyle w:val="Normal"/>
        <w:tabs>
          <w:tab w:val="clear" w:pos="720"/>
          <w:tab w:val="left" w:pos="2149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49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мышленности в городском округе г. Салават определяет  тр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рупных предприятия: ОАО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азпром нефтехим Салава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ОАО «Салаватстекло», ОАО «Салаватнефтемаш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мышленных предприятий осуществляется в соответствии с отраслевыми инвестиционными программами. 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агается строительство снегоплавильного цеха, фабрики-химчистки. Выделены территории для развития малого бизнес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6 году планируется продолжить реализацию следу</w:t>
        <w:softHyphen/>
        <w:t>ющих инвестиционных проек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АО «Газпром нефтехим Салават» продолжит реализацию проектов по строитель</w:t>
        <w:softHyphen/>
        <w:t>ству комплекса каталитического крекинга вакуумного газойля, установки изомер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Акрил Салават» завершит строительство установки по производству акрила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О «Салаватстекло» планирует реализовать инвестиционный проект по производ</w:t>
        <w:softHyphen/>
        <w:t>ству зерка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тся к реализации проект по модернизации производства ОАО «Салаватнефтемаш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Гелиос» планирует реализовать производство полипропиленового ламиниро</w:t>
        <w:softHyphen/>
        <w:t>ванного тканого полотна и мешков коробчатого тип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ложена рекультивация полигонов ТБО в соответствии с Республиканской целевой программой «Совершенствование системы управления ТБО в РБ на 2011-2020 годы». В северо-западной части запроектирована территория под размещение мусоросортировочной, мусороперегрузочной станции. Здесь же запроектирован скотомогильни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ожена территория под развитие городского кладбища в северо-западной части города - 40 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верной части городского округа г. Стерлитамак предложено размещение крематория, расчитанного на обслуживание городов Стерлитамак, Салават, Ишимба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указано на чертеже ГД-4 «Карта зонирования территории с планируемыми границами функциональных зон» (Основной чертеж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 Функциональное зонирова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усмотрены следующие функциональные з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илая з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о-деловая з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реационная з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изводственная з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она инженерно-транспортной инфраструк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она специального на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чие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лагается оптимизация функционального зонирования. Преобразования рассчитаны на длительный срок (как расчетный, так и перспективный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селитебных, промышленных, коммунально- складских территориях определена в соответствии с ранее разработанными проектами, а также по рекомендациям СниП и справ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 Архитектурно-планировочное и объемно-пространственное реш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Внесение изменений в генеральный план городского округа г.Салават» разработан с учетом анализа существующего использования и комплексной оценки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исходит из преемственности документов территориального план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ая структура города сохраня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итебной зоны предлагается за счет приращения территорий в южном направлении, освоении пойменных территорий с инженерной подготовкой, как это предлагалось предыдущим генпланом, и поэтапного замещения морально и физически устаревающего существующего жилого фонда и объектов культурно-бытового назначения в северной части гор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агается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территор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формирования линейного центра по улице Губкина, многофункциональных центров в продолжении улицы Губкина, строительство открытых спортивных сооружений, в том числе центра мотоспорта в западной части гор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родской набережно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рковой зоны в пойме реки Белая на левом берегу и в районах нового строительства, организация лесопарка на правом берегу реки Бела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упных многофункциональных торгово-сервисных предприятий не севере вне городских границ, рассчитанных на обслуживание городов Салават, Стерлитамак, Ишимбай; а также на юге в границах города для соб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ранспортной системы: строительство южного обхода, соединяющего автомобильные дороги Уфа- Оренбург и автодорогу Мелеуз- Ишимбай со строительством моста через р. Белая; строительство моста в рекреационной зоне; приведение параметров улиц в соответствие с классификацией; развитие общественного тран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обводного канала с целью снижения рисков, связанных с возможными катастрофическими затопления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Республиканской целевой программы по управлению отход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промышленных и коммунально-складских зон, создание озелененных санитарно-защитных зо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 магистрального газопровода Кумертау-Ишимбай ОАО «Газпром» за пределы границ городского округа (западнее автодороги Уфа- Оренбург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орректировать границу населенного пункта город Салават, исключив коридор магистральных трубопроводов западнее автодороги Уфа- Оренбур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 Охрана памятников историко-культурного наслед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1 ст. 31 Федерального закона «Об объектах культурного наследия (памятниках истории и культуры) народов Российской Федерации» от 25.06.2002 г. № 73-ФЗ, до начала землеустроительных, земляных, строительных и иных работ необходимо проводить историко-культурную экспертизу осваиваемых учас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памятники архитектуры — здание городского Совета, Дворец культуры «Нефтяник» - сохраняют свои функции. Их охранная зона предлагается в границах существующего ансамбля городской площ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памятники культурного наследия предлагаются к постановке на охрану в порядке установленном законодательством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«Памятник В.И.Ленину», установлен в 1970 г., расположен на площади В.И.Ленина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«Памятник Салавату Юлаеву», установлен в 1988 г., расположен при въезде в город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«Могила Героя Советского Союза Сухорукова А.И.», захоронение 1973 г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«Памятный знак на пути следования отряда Салавата Юлаева на соединение с войсками Емельяна Пугачева, автор Карташев М.П.»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«Памятник Салавату Юлаеву», установлен в 1955 г., расположен по ул. Строителе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 Озеленение. Рекре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ые зеленые насаждения в границах города по их функциональному назначению подразделяются на следующие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о пользования (лесопарки, парки, скверы, озеленение прибрежной зоны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го пользования (участки школ, детских садов, общественных здан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игрупповое озеленение (жилых дворов, производственных пред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го назначения – эпизодического пользования (коллективные сады, санитарно-защитное озелен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усматривается сохранение существующих зеленых насаждений, создание единой системы, состоящей из озеленения зон отдыха, общественных центров, улиц, а также санитарно-защитного озеленения производственных территор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еленых насаждений общего пользования в границах селитебных территорий на расчетный срок составит 14,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, а с учетом городских лесов - 88,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лительного и кратковременного отдыха размещаются в Мелеузовском и Ишимбайском районах. Их местонахождение определяется Схемами территориального планирования рай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 Пожарная безопасно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ю зданий по степеням огнестойкости,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, технических регламентов, технических условий для зданий, на которых действие технических регламентов не распространя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е депо размещаются с учетом существующих сохраняемых объектов (5 сущ. объект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депо на 8 автомобилей размещено в Южной коммунальной зоне, в соответствии с ранее разработанной проектной документацией в соответствии с нормативным временем прибытия по техническому регламенту (10 минут для городов, 20 минут для сельской местности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лично-дорожная сеть и транспор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 Внешний транспор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 .Салават все виды транспорта имеют возможности для перспективного разви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оста объема железнодорожных перевозок предлагается электрификация железнодорожной линии Уфа - Оренбург, реконструкция грузового двора, развитие путевого и локомотивного хозяйства, обновление и модернизация подвижного состава, реконструкция пассажирского вокзал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намечается дальнейшее развитие внешней автодорожной сети в районе г. Салавата. Строительство новой широтной автодороги III технической категории (с защитной дамбой-насыпью), соединяющей автотрассы Уфа - Оренбург с автодорогой Ишимбай - Мелеуз по новому автодорожному мосту через р. Белая южнее д. Верхне-Юлдашево будет способствовать созданию южного автодорожного выхода к г. Ишимбай по правому берегу р. Бел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трубопроводного транспорта в районе               г. Салават, в случае необходимости, могут быть решены специализированными хозяйственными проектными организациями с неукоснительным соблюдением природоохранных требований и соблюдением решений настоящего генерального плана гор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  Городские улицы и доро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ая улично - дорожная сеть запроектирована в увязке с существующими улицами и дорогами, рельефом местности, инженерными сетями и обеспечивает связь жилых территорий с общественными центрами, производственными территориями, объектами рекреации и обеспечивает выход на внешние магистрали. 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магистральных улиц и дорог в пределах селитебной территории составит - 56,042км;  протяженность магистральных улиц и дорог в границах города - 104,4 км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тность магистральной сети составляет 2,4 км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селитебной территории., что соответствует нормам для городов с проектной численностью более 100 тысяч челов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ложено строительство автодороги, соединяющей автомобильную дорогу Уфа- Оренбург и а/д Мелеуз- Ишимбай (См. ГД-1, ГД-4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кусственные соору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ожено строительство новых мостов через р. Бела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одолжении улицы Калини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автодороге, соединяющей а/д Уфа - Оренбург и а/д Мелеуз- Ишимбай.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го движения пешеходов проектом предусмотрено строительство подземных переходов на пересечении улиц Островского - Ленинградская, Островского- Калинина, Губкина- Калинина, Первомайская- Нуримано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 Общественный транспор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общественного транспорта предусматривается преимущественно по магистральным улицам и городским дорогам, протяженность линии автобусных маршрутов составляет 55,09 км; трамвайных маршрутов - 13,95 км. 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ость пешеходных подходов до ближайшей остановки 200-500 м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отношении перевозок автобусом- 25%, трамваем- 75%, общая потребность в подвижном составе составит: автобусов (типа НЕФАЗ)- 30 единиц; трамваев- 62 одиночных вагона, или 33 сочлененных ваг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 Сооружения для хранения и обслуживания транспортных средст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автомобилизации на расчетный срок принят 343 легковых автомобилей на 1000 жителей. Общее количество автомобилей при населении 156,1 тыс.чел. составит 53542 един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индивидуальных автомобилей жителей усадебной и блокированной застройки размещаются на территории приквартирных учас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екционной застройки требуется территория для размещения гаражей на  144 х 343 = 42 тыс. машино-ме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агается поэтапная замена гаражей боксового типа в пределах селитебных территорий на многоуровневые стоянки. Для их размещения требуется ориентировочно 41,6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агается исключить из практики строительство жилых домов без их обеспечения стояночными местами для длительного хранения индивидуального автотранспорта. В подземных паркингах должно быть размещено не менее 25% индивидуального парка маш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V Охрана окружающей среды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1"/>
          <w:numId w:val="12"/>
        </w:numPr>
        <w:tabs>
          <w:tab w:val="clear" w:pos="720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воздушного бассейна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ёй 8 Федерального закона от 30 марта 1999 года № 52-ФЗ «О санитарно-эпидемиологическом благополучии населения» предусмотрено право каждого гражданина на благоприятную среду обитания, факторы которой не оказывают вредного воздействия на челове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ировочные мероприятия по охране воздушного бассейна</w:t>
      </w:r>
    </w:p>
    <w:p>
      <w:pPr>
        <w:pStyle w:val="Normal"/>
        <w:tabs>
          <w:tab w:val="clear" w:pos="720"/>
          <w:tab w:val="left" w:pos="3795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1287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м генерального плана городского округа город Салават выбраны  наиболее безопасные в экологическом отношении направления территориального развит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7" w:leader="none"/>
          <w:tab w:val="left" w:pos="1287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 улиц запроектированы в соответствии с их классификаци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7" w:leader="none"/>
          <w:tab w:val="left" w:pos="1287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жилых зданий только вне санитарно-защитных з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1287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системы озеленения, включающей озелененные улицы, парки, скверы, бульвары, санитарно - защитное озеленение, озеленение прибрежных полос водоемов, городские лес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7" w:leader="none"/>
          <w:tab w:val="left" w:pos="128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фикация железной дороги.</w:t>
      </w:r>
    </w:p>
    <w:p>
      <w:pPr>
        <w:pStyle w:val="Style17"/>
        <w:tabs>
          <w:tab w:val="clear" w:pos="720"/>
          <w:tab w:val="left" w:pos="1854" w:leader="none"/>
          <w:tab w:val="left" w:pos="221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женерно-технические мероприятия по охране воздушного бассейна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ехнологических процессов, внедрение малоотходных технологий на предприятиях, доведение  объемом вредных выбросов в воздушном бассейне до 0,8 ПДК на границах СЗЗ.</w:t>
      </w:r>
    </w:p>
    <w:p>
      <w:pPr>
        <w:pStyle w:val="Style17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природного газа в топливном балансе.</w:t>
      </w:r>
    </w:p>
    <w:p>
      <w:pPr>
        <w:pStyle w:val="Style17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 жилых индивидуальных домов от местных источников тепла (АОГВ) на природном газе.</w:t>
      </w:r>
    </w:p>
    <w:p>
      <w:pPr>
        <w:pStyle w:val="Style17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ие стационарных источников выбросов газо-, пылеулавливающим оборудованием.</w:t>
      </w:r>
    </w:p>
    <w:p>
      <w:pPr>
        <w:pStyle w:val="Style17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еленение санитарных зон и территорий предприятий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е меры по охране воздушного бассейна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ка проектов санитарно-защитных зон от действующих предприят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оительство и реконструкция промышленных предприятий только по проектам, прошедшим экологическую экспертизу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работой автотранспорта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ониторинг состояния атмосферного воздуха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  Охрана водных ресурсов</w:t>
      </w:r>
    </w:p>
    <w:p>
      <w:pPr>
        <w:pStyle w:val="Style17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водных объектов необходима для предотвращения и устранения загрязнения поверхностных и подземных вод, которое может привести к нарушению здоровья населения, развитию массовых инфекционных, паразитарных и неинфекционных заболеваний, ухудшению условий водопользования или его ограничению для питьевых, хозяйственно-бытовых  целей. </w:t>
      </w:r>
    </w:p>
    <w:p>
      <w:pPr>
        <w:pStyle w:val="Style17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верхностных водных объектов контролируется ФГБУ «Башкирское УГМС» и ФГУ по мониторингу водных объектов бассейнов рек Бел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4 ст. 65 Водного кодекса РФ ширина водоохранной зоны рек ил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чьев устанавливается от их истока для рек или ручьев протяженностью: до 10 км - в размере 50 м; от 10 до 50 км - в размере 100 м; от 50 км и более - в размере 200 м. Ширина водоохранной зоны           р. Белая составляет 200 м.   Режим хозяйственной деятельности в водоохранных, прибрежных зонах - в соответствии с  Водным кодексом РФ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ировочные меры по охране водных ресурсов:</w:t>
      </w:r>
    </w:p>
    <w:p>
      <w:pPr>
        <w:pStyle w:val="Style17"/>
        <w:tabs>
          <w:tab w:val="clear" w:pos="720"/>
          <w:tab w:val="left" w:pos="164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в коммунальной зоне площадки под снегоплавильный пунк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 БОС  бытовой канализации с использованием технологии биоблоков с последующей доочисткой на специальных фильтрах и обеззараживанием на ультрафиолетовой установке, строительство локальных очистных сооружений на предприятиях горо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набережных и дамб;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границ водоохранных и прибрежных зон с соответствующими режимами хозяйственной 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ойство установленных мест для купания (пляжей) на берегу р. Белая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прибрежной защитной полосы древесно -кустарниковой растительностью и ее залуживание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женерно-технические меры по охране водных ресурсов: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зон санитарной охраны источников водоснаб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 технической надежности и максимальной эффективности водозаборных и водопроводных сооружений, исключение потерь воды в сетях, своевременный ремонт се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 водосберегающих технологий, безотходных технологий, максимальное внедрение оборотного водоснабжения на предприятиях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е меры по охране водных ресурсов: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блюдением установленного режима зон санитарной охраны источников водоснабжения. В границах первого пояса не допускаю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 В границах второго пояса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 санитарные рубки леса. В границах второго пояса зоны санитарной охраны запрещается сброс промышленных, сельскохозяйственных, городских и ливневых сточных вод, в которых содержание химических веществ и микроорганизмов превышает установленные санитарными правилами гигиенические нормативы качества воды. В границах второго и третьего поясов все работы, в том числе добыча песка, гравия Донноуглубительные в пределах акватории ЗСО допускаются по согласованию с центром государственного санитарно-эпидемиологического надзора лишь при обосновании гидрологическими расчетами отсутствия ухудшения качества воды в створе водозабора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сем предприятиям лимита водопотребления и водоотведения с соответствующей платой для  оперативного контроля за качеством потребляемой и отводимой во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состояния подземных и поверхностных вод.</w:t>
      </w:r>
    </w:p>
    <w:p>
      <w:pPr>
        <w:pStyle w:val="Style17"/>
        <w:tabs>
          <w:tab w:val="clear" w:pos="720"/>
          <w:tab w:val="left" w:pos="1440" w:leader="none"/>
          <w:tab w:val="left" w:pos="200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 Охрана почв, растительности, ле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чв разрабатываются в каждом конкретном случае, с учетом категории их загрязнения, и должны предусматрив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ультивацию и мелиорацию почв, восстановление плодород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специальных режимов исполь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целевого назна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от загрязнения шахтными вод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мероприятий Программы управления отходами, в том числе разработку проекта санитарной очистки гор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эрозией и оврагообразовани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устойчивости берегового откоса и его неразмываемости при затоплении, проектом предусматривается устройство дамбы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зеленых насаждений занимает одно из ведущих мест. К числу охранных мероприятий относя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лесов от пожар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т различных видов вредителе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от самовольных порубок, выпаса скот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насаждений путем посадки новых саженцев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сохранены территории для лесопитомника, перевод части лесов в черте города в категорию лесопарков. При размещении парков и лесопарков следует максимально сохранять природные комплексы ландшафта территорий, существующие зеленые насаждения, естественный рельеф, верховые болота, луга и т.п., имеющих средоохранное и средоформирующее знач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  Защита от электромагнитного излучения</w:t>
      </w:r>
    </w:p>
    <w:p>
      <w:pPr>
        <w:pStyle w:val="Style17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электромагнитного излучения в городе являются существующие высоковольтные воздушные линии электропередач 110 КВ, 35 КВ. В целях защиты населения устанавливаются санитарно-защитные зоны вдоль трасс ВЛ по обе стороны проекций крайних фазных проводов в направлении, перпендикулярном ВЛ для ВЛ 110 КВ - 20 м, для ВЛ 35 КВ -   15 м. Санитарные разрывы от подстанций устанавливаются в зависимости трансформаторов.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  Санитарная очистка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гон твердых коммунальных  и промышленных отходов находятся в северо-западной части городского округа.</w:t>
      </w:r>
    </w:p>
    <w:p>
      <w:pPr>
        <w:pStyle w:val="Style17"/>
        <w:shd w:fill="FFFFFF" w:val="clear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татье 12 Федерального закона № 89-ФЗ от 24.06.1998 г. «Об отходах производства и потребления», запрещается захоронение отходов в границах населенных пунктов. Проектом «Корректировка Генерального плана городского округа город Салават Республики Башкортостан в части изменений границ населенного пункта», разработанным на основании постановления Администрации городского округа город Салават Республики Башкортостан от 22.01.2015 г. №62-п «О разработке проекта корректировки Генерального плана городского округа город Салават Республики Башкортостан», откорректированы границы населенного пункта город Салават с целью исключения территории полигона ТКО из его границ. </w:t>
      </w:r>
    </w:p>
    <w:p>
      <w:pPr>
        <w:pStyle w:val="Normal"/>
        <w:tabs>
          <w:tab w:val="left" w:pos="720" w:leader="none"/>
        </w:tabs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лной организации межмуниципального взаимодействия по утилизации твердых коммунальных отходов территории, исключаемые из границы населенного пункта город Салават продолжают использоваться для захоронения твердых коммунальных отходов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в области обращения с отходам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tLeast" w:line="20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объемов образования отход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tLeast" w:line="20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образования отход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tLeast" w:line="20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иклинг (возвращение в повторное использование для производства товаров или энергии)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ультивация нарушенных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город Салават выполнены  проектно-изыскательские работы по разработке проекта «Рекультивации Ромадановского полигона захоронения отходов», а также по рекультивации прудов ОС-36 и ОС-315 на предприятии « Газпром нефтехим Салават». Работы производятся в 1 очередь реализации генплана.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олной организации межмуниципального взаимодействия по утилизации твердых коммунальных отходов территории, исключаемые из границы населенного пункта город Салават продолжают использоваться для захоронения твердых коммунальных отходов. В последующем проектом предлагается  рекультивировать существующую свалку ТБО. Рекультивация выполняется в два этапа: технический и биологический эта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этап состоит из работ: планировка поверхности нарушенных территорий, нанесение почв на выровненный участок, выполнение комплекса противоэрозийных раб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й этап начинается сразу после технического этапа: озеленение восстанавливаемых территорий. Выбор направлений рекультивации определяется в каждом конкретном случае в соответствии с требованиями ГОСТ 17.5.1.02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 Радиационная обстанов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субъектов Российской Федерации в области обеспечения радиационной безопасности определены статьей 6 Федерального закона  «О радиационной безопасности населения» (с последующими изменениями) от 9 января 1996 г. № 3-ФЗ и Федерального закона «Об использовании атомной энергии» (с последующими изменениями) от 24 ноября 1995 г. № 170-Ф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ая обстановка в республике в целом остается удовлетворительной и радиационный фактор не является ведущим фактором вредного воздействия на здоровье населения и окружающую среду.</w:t>
      </w:r>
    </w:p>
    <w:p>
      <w:pPr>
        <w:pStyle w:val="Normal"/>
        <w:tabs>
          <w:tab w:val="clear" w:pos="720"/>
          <w:tab w:val="left" w:pos="21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на промышленных площадках осуществляются службами радиационной безопасности в соответствии с технологическими регламен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е технико-экономические показател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tbl>
      <w:tblPr>
        <w:tblW w:w="9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188"/>
        <w:gridCol w:w="1220"/>
        <w:gridCol w:w="1245"/>
        <w:gridCol w:w="1245"/>
        <w:gridCol w:w="1334"/>
      </w:tblGrid>
      <w:tr>
        <w:trPr>
          <w:trHeight w:val="28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N п/п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7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. состояние на 2012 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я очередь 2022г.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ный срок 2032г.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земель городского округа г. Салават в установленных границах</w:t>
            </w:r>
          </w:p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- по данным КУС МЗИО РБ по г. Салавату, га</w:t>
            </w:r>
          </w:p>
          <w:p>
            <w:pPr>
              <w:pStyle w:val="Normal"/>
              <w:snapToGrid w:val="false"/>
              <w:ind w:firstLine="284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- по карте в формате ГИС ИнГе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3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2 **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территории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илых зон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,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,7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,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онная многоквартирная застройк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4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ая застройка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8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7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ственно-делов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6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водственных, коммунально-складски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0,1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4,9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он инженерной и транспортной инфраструктур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реационных зон (зеленых насаждений общего пользования, городских лесов, лесопарков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4,2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он сельскохозяйственного использо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2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5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он специального назнач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5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5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-защитного озелен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1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4,2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щей площади земель территории общего пользования 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1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7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леные насаждения общего пользования (парки, скверы, бульвар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о же на 1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че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ицы магистральны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едеральная трасса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,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естественного движения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рос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был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миграции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рос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1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был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растная структура населения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чел./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селение младше трудоспособного возрас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6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6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селение в трудоспособном возрасте (мужчины 16-59, женщины 16-54 лет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5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5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5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селение старше трудоспособного возрас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ятого населения -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чел./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0,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0,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градообразующей группе пред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чел./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числ-ти занятого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5,9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ромышленност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че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строительств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1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7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сельском хозяйств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рочи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0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0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обслуживающих предприятия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чел./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числ-ти занятого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15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1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ый фонд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ый фонд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. площ.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30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39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07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>4501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71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щего жилищного фонда: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й застройке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. площ.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17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733,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9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248,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87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индивидуальных жилых домах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0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28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9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05,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4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ыль жилищного фонда - всего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моральный, физический износ, вынос из санитарно—защитных зон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. площ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техническому состоянию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ующий сохраняемый жилищный фонд в границах существ. городской черт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4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жилищное строительство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. площ.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7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17,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5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малоэтажные индивидуальная застройк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31,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09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46,9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6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ногоквартирная застройка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55,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8,48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70,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9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жилищного фонд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допроводом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общего жилищ. фон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нализацие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лектроплитам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азовыми плитам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ло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рячей водо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е дошкольные учреждени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/ 51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0 /55,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60/ 5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школы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53/121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40/143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00/ 16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ы - всего/ на 100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е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/ 9,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/ 11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3/ 13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и —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. в сме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6/29,9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6/31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6/35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розничной торговли - всего/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рг. п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,4/23,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3/ 128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08/ 28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приятия общественного питания, всего/ на 1000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/ 2,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28"/>
                <w:szCs w:val="28"/>
              </w:rPr>
              <w:t>31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 20,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4 /4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приятия бытового обслуживания населения, 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.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4/ 9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4/ 9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4/ 9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и искусства, всего/ на 1000 чел.(театры, кинотеатр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/ 11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8/ 18,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3/ 2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спортивные сооружения, 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щ.пол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7,5/ 6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7,5/ 71,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88/ 8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ая дорог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  пу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линий общественного пассажирского транспор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том числе трамва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том числе  автобус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магистральных улиц и дорог -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магистральных улиц и дорог общегородского значения регулируемого движ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гистральных улиц районного знач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тность магистральной сети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/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нспортных развязок в разных уровня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отребление максимальное суточное 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 м/ сут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хозяйственно-питьевые нуж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упление сточных вод максимальное суточное -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/ сут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о-бытовые сточные во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енные сточные во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(без учета промышленных предприятий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, МВ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е тепла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кал/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е газа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куб.м/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2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6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 телевизионным вещанием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от подтоп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защитных сооруже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ливневая канализац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враг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водного канал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8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итарная очистка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8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твердых коммунальных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т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дифференцированного сбора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8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ороразгрузочная, мусоросортировочная станция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т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овершенствованные свалки (полигон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 /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Стер-литамак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Стер-литамак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уальное обслуживание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действующих кладбищ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крематорие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нее запроектирован в г.Стер-литамак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храна природы и рациональное природопользова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 *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ыбросов вредных веществ в атмосферный возду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т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*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сброса загрязненных вод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куб.м /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, проживающее в санитарно-защитных зона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санитарно-защитных и водоохранн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иентировочный объем инвестиций по I этапу реализации проектных решений (без учета промышленного строительства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357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 * - показатели определяются проектами специализированных организаций в зависимости от плановых показателей предприятий и комплекса природоохранных мероприят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u w:val="none"/>
        <w:b/>
        <w:szCs w:val="28"/>
        <w:bCs/>
        <w:rFonts w:ascii="Times New Roman" w:hAnsi="Times New Roman" w:cs="Times New Roman"/>
        <w:lang w:bidi="zxx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  <w:rPr>
        <w:sz w:val="22"/>
        <w:szCs w:val="22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08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62"/>
        </w:tabs>
        <w:ind w:left="46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56"/>
        </w:tabs>
        <w:ind w:left="5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10"/>
        </w:tabs>
        <w:ind w:left="74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8"/>
        </w:tabs>
        <w:ind w:left="101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52"/>
        </w:tabs>
        <w:ind w:left="11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8"/>
      <w:u w:val="none"/>
      <w:lang w:bidi="zxx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76" w:right="0" w:hanging="0"/>
      <w:jc w:val="center"/>
    </w:pPr>
    <w:rPr>
      <w:rFonts w:ascii="Arial Narrow" w:hAnsi="Arial Narrow" w:cs="Arial Narrow"/>
      <w:sz w:val="24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2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rFonts w:eastAsia="Times New Roman" w:cs="Arial"/>
      <w:color w:val="000000"/>
      <w:kern w:val="2"/>
      <w:szCs w:val="20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9:00Z</dcterms:created>
  <dc:creator>zaiceva</dc:creator>
  <dc:description/>
  <cp:keywords/>
  <dc:language>en-US</dc:language>
  <cp:lastModifiedBy>Маргарита Ринатовна Байгутлина</cp:lastModifiedBy>
  <cp:lastPrinted>2016-04-20T18:35:00Z</cp:lastPrinted>
  <dcterms:modified xsi:type="dcterms:W3CDTF">2016-04-29T04:37:00Z</dcterms:modified>
  <cp:revision>28</cp:revision>
  <dc:subject/>
  <dc:title>«ГОСУДАРСТВЕННЫЙ ДОКЛАД О СОСТОЯНИИ ПРИРОДНЫХ РЕСУРСОВ И ОКРУЖАЮЩЕЙ СРЕДЫ РЕСПУБЛИКИ БАШКОРТОСТАН В 2013 ГОДУ»</dc:title>
</cp:coreProperties>
</file>