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1965"/>
        <w:gridCol w:w="1116"/>
        <w:gridCol w:w="2156"/>
        <w:gridCol w:w="858"/>
        <w:gridCol w:w="3118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29.03.2016г.  № 3-55/650</w:t>
            </w:r>
          </w:p>
        </w:tc>
      </w:tr>
      <w:tr>
        <w:trPr>
          <w:trHeight w:val="1789" w:hRule="atLeast"/>
        </w:trPr>
        <w:tc>
          <w:tcPr>
            <w:tcW w:w="14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в подвале 5-этажн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аватский ПивЗаво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ибе А.В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карова Л.П.</w:t>
            </w:r>
          </w:p>
        </w:tc>
      </w:tr>
      <w:tr>
        <w:trPr>
          <w:trHeight w:val="7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енда В.Р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гулов С.И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на первом этаже и в подвал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манова Ш.П.</w:t>
            </w:r>
          </w:p>
        </w:tc>
      </w:tr>
      <w:tr>
        <w:trPr>
          <w:trHeight w:val="6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ьное помещени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этажном кирпичном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центр-С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серви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евский А.В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лаборатор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роенное помещение на первом этаже  4-этажного нежил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кси-Дент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ьное помещение в        5- этажном кирпичном  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первого этажа  12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алаватЖилСервис" 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а»</w:t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е помещение на первом этаже и в подвал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ванов А.А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о-пристроенное  помещение на первом эта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льберг Н.Ю.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магузин М.Б.</w:t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ова Л.Н.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бель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емчужина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расланова С.А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бирьянова К. З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азиев С.С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мент-Трейд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есун С.А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крынников В.В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ская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ыттехника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СтройМаркет»</w:t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1" w:after="0"/>
        <w:ind w:left="4248" w:right="295" w:hanging="0"/>
        <w:contextualSpacing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8:00Z</dcterms:created>
  <dc:creator>svetlana</dc:creator>
  <dc:description/>
  <cp:keywords/>
  <dc:language>en-US</dc:language>
  <cp:lastModifiedBy>Оксана Анатольевна Загайнова</cp:lastModifiedBy>
  <cp:lastPrinted>2016-03-30T10:47:00Z</cp:lastPrinted>
  <dcterms:modified xsi:type="dcterms:W3CDTF">2016-03-30T05:48:00Z</dcterms:modified>
  <cp:revision>3</cp:revision>
  <dc:subject/>
  <dc:title>Приложение № 2                                                                к решению Совета городского</dc:title>
</cp:coreProperties>
</file>