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6960"/>
        <w:rPr/>
      </w:pPr>
      <w:r>
        <w:rPr>
          <w:sz w:val="22"/>
          <w:szCs w:val="22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firstLine="69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-55/654  от 29.03.2016г.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868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 экономике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175572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408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5272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2176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66412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62696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14140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59872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700524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8870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5786280"/>
                            <a:ext cx="71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2247840"/>
                            <a:ext cx="608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6510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2858040"/>
                            <a:ext cx="595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4036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13160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90356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55994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612900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5581080"/>
                            <a:ext cx="94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иродопользования и экологии</w:t>
                              </w:r>
                              <w:r>
                                <w:rPr>
                                  <w:kern w:val="2"/>
                                  <w:szCs w:val="1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499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7840" y="2408040"/>
                            <a:ext cx="810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3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 экономике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2765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792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50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3184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3644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2011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6;top:12821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817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86;top:11032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7696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275;top:9112;width:1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6;top:3540;width:95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;top:10253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4501;width:93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5;top:9355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1231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7722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8818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4;top:9652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3;top:8789;width:14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иродопользования и экологии</w:t>
                        </w:r>
                        <w:r>
                          <w:rPr>
                            <w:kern w:val="2"/>
                            <w:szCs w:val="1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49;top:2362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3;top:3792;width:127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1:00Z</dcterms:created>
  <dc:creator>N</dc:creator>
  <dc:description/>
  <cp:keywords/>
  <dc:language>en-US</dc:language>
  <cp:lastModifiedBy>Оксана Анатольевна Загайнова</cp:lastModifiedBy>
  <cp:lastPrinted>2016-03-30T10:30:00Z</cp:lastPrinted>
  <dcterms:modified xsi:type="dcterms:W3CDTF">2016-03-30T05:31:00Z</dcterms:modified>
  <cp:revision>2</cp:revision>
  <dc:subject/>
  <dc:title>Структура администрации городского округа города Салават</dc:title>
</cp:coreProperties>
</file>