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6960"/>
        <w:rPr/>
      </w:pPr>
      <w:r>
        <w:rPr>
          <w:sz w:val="22"/>
          <w:szCs w:val="22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firstLine="69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 от «__»______________2016г.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8680"/>
                            <a:ext cx="1011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финансам,  экономике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1755720"/>
                            <a:ext cx="60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75644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632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408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52720"/>
                            <a:ext cx="979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02176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2576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66412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62696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14140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59872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7005240"/>
                            <a:ext cx="8470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8870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5786280"/>
                            <a:ext cx="71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20384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2247840"/>
                            <a:ext cx="608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6510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2858040"/>
                            <a:ext cx="5958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4036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131600"/>
                            <a:ext cx="93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490356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55994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612900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5581080"/>
                            <a:ext cx="94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риродопользования и экологии</w:t>
                              </w:r>
                              <w:r>
                                <w:rPr>
                                  <w:kern w:val="2"/>
                                  <w:szCs w:val="1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499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7840" y="2408040"/>
                            <a:ext cx="810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3;width:159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финансам,  экономике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2765;width:9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66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1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792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50;width:154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3184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12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3644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2011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6;top:12821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6;top:8817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86;top:11032;width:1333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7696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275;top:9112;width:1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78,1896" to="848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16;top:3540;width:95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4;top:10253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4501;width:93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5;top:9355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1231;width:14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7722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8818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4;top:9652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3;top:8789;width:14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риродопользования и экологии</w:t>
                        </w:r>
                        <w:r>
                          <w:rPr>
                            <w:kern w:val="2"/>
                            <w:szCs w:val="1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49;top:2362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83;top:3792;width:1275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1:00Z</dcterms:created>
  <dc:creator>N</dc:creator>
  <dc:description/>
  <cp:keywords/>
  <dc:language>en-US</dc:language>
  <cp:lastModifiedBy>Маргарита Ринатовна Байгутлина</cp:lastModifiedBy>
  <cp:lastPrinted>2016-03-30T10:30:00Z</cp:lastPrinted>
  <dcterms:modified xsi:type="dcterms:W3CDTF">2016-04-01T09:06:00Z</dcterms:modified>
  <cp:revision>3</cp:revision>
  <dc:subject/>
  <dc:title>Структура администрации городского округа города Салават</dc:title>
</cp:coreProperties>
</file>