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            </w:t>
      </w: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«___» ________ 2016 г.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яснительная записка к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оектной документации по планировке территории в районе завода АО «Салаватстекло» южной промышленной зоны в юго-западной части 111 квартала в городском округе город Салават Республики Башкортостан для трассы газопровода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ind w:left="426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держание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36"/>
          <w:szCs w:val="32"/>
        </w:rPr>
      </w:pPr>
      <w:r>
        <w:rPr>
          <w:b w:val="false"/>
          <w:color w:val="000000"/>
          <w:sz w:val="36"/>
          <w:szCs w:val="32"/>
        </w:rPr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Введение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ходно-разрешительной документац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пользуемой нормативной документац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1. Общая часть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2. Основные задач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3. Характеристика земельного участка для размещения линейного объекта.</w:t>
      </w:r>
    </w:p>
    <w:p>
      <w:pPr>
        <w:pStyle w:val="Normal"/>
        <w:ind w:right="-86" w:firstLine="426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4. Технико – экономическое обоснование размещения элемента планировочной структуры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5. Современное использование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6. Границы зон с особыми условиям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7. Межевание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8. Иные вопросы планировки территории.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32"/>
          <w:szCs w:val="32"/>
          <w:lang w:eastAsia="en-US"/>
        </w:rPr>
      </w:pPr>
      <w:r>
        <w:rPr>
          <w:b w:val="false"/>
          <w:color w:val="000000"/>
          <w:sz w:val="32"/>
          <w:szCs w:val="32"/>
          <w:lang w:eastAsia="en-US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</w:r>
    </w:p>
    <w:p>
      <w:pPr>
        <w:pStyle w:val="Heading"/>
        <w:ind w:left="0" w:right="0" w:firstLine="426"/>
        <w:jc w:val="left"/>
        <w:rPr>
          <w:b w:val="false"/>
          <w:b w:val="false"/>
          <w:iCs/>
          <w:color w:val="000000"/>
          <w:szCs w:val="32"/>
        </w:rPr>
      </w:pPr>
      <w:r>
        <w:rPr>
          <w:b w:val="false"/>
          <w:iCs/>
          <w:color w:val="000000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0 марта 2011 года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 планировки территории», 43 «Проект межевания» Градостроительного кодекса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му Постановлением Правительства Российской Федерации от 16.02.2008 года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ответствует требованиям экологических, санитарно-гигиенических, пожарных норм, действующих на территории Российской Федерации, и обеспечивает безопасную для жизни и здоровья людей эксплуатацию объекта при соблюдении предусмотренных рабочими чертежами мероприятий, решений и требований действующего законодательства.</w:t>
      </w:r>
    </w:p>
    <w:p>
      <w:pPr>
        <w:pStyle w:val="Heading"/>
        <w:spacing w:lineRule="auto" w:line="288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88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ходно-разрешительной документации</w:t>
      </w:r>
    </w:p>
    <w:p>
      <w:pPr>
        <w:pStyle w:val="Heading"/>
        <w:spacing w:lineRule="auto" w:line="288"/>
        <w:ind w:left="0" w:right="0"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ческое задание на разработку проектной документации от 10.05.2016г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Топографическая съемка, выполненная МУП «АПБ» г. Салават от 10.05.2016г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бочий проект «Газоснабжение производственных зданий ОАО «ВолгаУралТранс» по адресу: г. Салават, Южная промзона», договор СГ-16-12 ППО, разработанный ООО «Прометей», г. Стерлитамак от 15.03.2016г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Технические условия № 128 от 03.03.2014г. на присоединение к газораспределительной сети объекта газификации природным газом, выданные ОАО «Газпром газораспределение Уфа» в г. Салавате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адастровый план №02/16/1-186964 от 21.03.2016г. с кадастровым номером квартала 02:59:060105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Кадастровый план №02/16/1-163103 от 12.03.2016г. с кадастровым номером квартала 02:59:060201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7. Кадастровый план №02/16/1-163087 от 12.03.2016г. с кадастровым номером квартала 02:59:060202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88"/>
        <w:ind w:left="-284" w:firstLine="644"/>
        <w:jc w:val="both"/>
        <w:rPr/>
      </w:pPr>
      <w:r>
        <w:rPr>
          <w:color w:val="000000"/>
          <w:sz w:val="28"/>
          <w:szCs w:val="28"/>
        </w:rPr>
        <w:t>Проектная документация по планировке территории юго-западной части 111 квартала в южной промышленной зоне в районе завода АО «Салаватстекло» для трассы газопровод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- Градостроительным кодексом Российской Федерации, статья 42 «Проект планировки территории», статья 43 «Проект межевания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- Земельным кодексом Российской Федерации, статья 11.3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ми землепользования и застройки городского округа город Салават Республики Башкортостан </w:t>
      </w:r>
      <w:r>
        <w:rPr>
          <w:sz w:val="28"/>
          <w:szCs w:val="28"/>
        </w:rPr>
        <w:t>05.02.2016 г. № 3-54/638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-С14-00-ППЗЗ «Правила землепользования и застройки городского округа город Салават Республики Башкортостан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 xml:space="preserve">Правительства РФ </w:t>
      </w:r>
      <w:r>
        <w:rPr>
          <w:color w:val="000000"/>
          <w:sz w:val="28"/>
          <w:szCs w:val="28"/>
        </w:rPr>
        <w:t>от 16 февраля 2008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62.13330.2011. «Газораспределительные системы»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spacing w:lineRule="auto" w:line="288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часть  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-86" w:firstLine="540"/>
        <w:jc w:val="both"/>
        <w:rPr/>
      </w:pPr>
      <w:r>
        <w:rPr>
          <w:color w:val="000000"/>
          <w:sz w:val="28"/>
          <w:szCs w:val="28"/>
        </w:rPr>
        <w:t>Данная проектная документация разработана на основании договора П.16.11 о разработке проектной документации по планировке территории юго-западной части 111 квартала в южной промышленной зоне в районе завода АО «Салаватстекло» для трассы газопровода.</w:t>
      </w:r>
    </w:p>
    <w:p>
      <w:pPr>
        <w:pStyle w:val="Normal"/>
        <w:spacing w:lineRule="auto" w:line="288"/>
        <w:ind w:right="-86" w:firstLine="540"/>
        <w:jc w:val="both"/>
        <w:rPr/>
      </w:pPr>
      <w:r>
        <w:rPr>
          <w:color w:val="000000"/>
          <w:sz w:val="28"/>
          <w:szCs w:val="28"/>
        </w:rPr>
        <w:t>Проектная документация разработана с целью определения границ земельного участка для его формирования под строительство газоснабжения производственных зданий ОАО «ВолгаУралТранс», расположенных по адресу: г. Салават, Южная промзона, площадка стекольного завода «Салаватстекло».</w:t>
      </w:r>
    </w:p>
    <w:p>
      <w:pPr>
        <w:pStyle w:val="Normal"/>
        <w:spacing w:lineRule="auto" w:line="288"/>
        <w:ind w:right="-8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spacing w:lineRule="auto" w:line="288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Обеспечение устойчивого развития </w:t>
      </w:r>
      <w:r>
        <w:rPr>
          <w:color w:val="000000"/>
          <w:sz w:val="28"/>
          <w:szCs w:val="28"/>
        </w:rPr>
        <w:t>территории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, статьей 42 «Проект планировки территории», статьей 43 «Проект межевания», разрабатывается следующая документация: «Проект планировки и межевания территории» в составе пояснительной записки и графических материалов.</w:t>
      </w:r>
    </w:p>
    <w:p>
      <w:pPr>
        <w:pStyle w:val="Normal"/>
        <w:spacing w:lineRule="auto" w:line="288"/>
        <w:ind w:right="-8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-8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земельного участка для размещения линейного объекта </w:t>
      </w:r>
    </w:p>
    <w:p>
      <w:pPr>
        <w:pStyle w:val="Normal"/>
        <w:spacing w:lineRule="auto" w:line="288"/>
        <w:ind w:right="-8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ейный объект (газопровод среднего давления) расположен в южной части промышленной зоны г. Салават, площадки стекольного завода «Салавстекло»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Площадь отводимой территории для линейного объекта 865,5 кв.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Рельеф участка неровный, требует дополнительной планировки. Фактические отметки земли колеблются от 176.23 до 179.39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ко-экономическое обоснование размещения элемента планировочной структуры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86" w:firstLine="540"/>
        <w:jc w:val="both"/>
        <w:rPr/>
      </w:pPr>
      <w:r>
        <w:rPr>
          <w:color w:val="000000"/>
          <w:sz w:val="28"/>
          <w:szCs w:val="28"/>
        </w:rPr>
        <w:t>Размещение технической (охранной) зоны газопровода выполнено с учетом проектных данных, разработанных ОАО «Прометей» г. Стерлитамак, «Газоснабжение производственных зданий ОАО «ВолгаУралТранс» по адресу: г. Салават, Южная промзона», договор № СГ-16-12 ППО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Согласно классификации газопроводов по рабочему давлению транспортируемого газа (СНиП 42-01-2002 «Газораспределение системы», табл. 1) проектируемый газопровод относится к газопроводам высокого давле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земный газопровод высокого дав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от точки врезки до ПГБ выполняется из полиэтиленовых труб.</w:t>
      </w:r>
    </w:p>
    <w:p>
      <w:pPr>
        <w:pStyle w:val="Normal"/>
        <w:spacing w:lineRule="auto" w:line="288"/>
        <w:ind w:right="-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88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Технико-экономические показатели линейного объект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лощадь технической зоны газопровода высокого давления – 865,5 кв.м. 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Ширина полосы технической зоны – 5 м (с северной стороны – 3 м, с южной – 2 м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ротяженность проектируемого газопровода высокого давления – 171,1 м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ременное использование территории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Земельный участок на период строительства располагается на землях муниципальной собственности городского округа</w:t>
      </w:r>
      <w:r>
        <w:rPr>
          <w:sz w:val="28"/>
          <w:szCs w:val="28"/>
        </w:rPr>
        <w:t xml:space="preserve"> город Салават Республики Башкортостан. Земельный участок на период строительства представляет собой узкую полосу местности шириной 5 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линейного объекта проходит по кадастровым кварталам с кадастровыми номерами № 02:59:060201; № 02:59:060202; № 02:59:060105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В настоящее время на данном земельном участке технической (охранной) зоны газопровода высокого давления размещаются: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ая (охранная) зона подземного газопровода высокого давления от ГРС-2 до ГРП завода СОМЗ, ОАО «Газ-сервис»; 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(охранная) зона подземного газопровода высокого давления от ГРС-2 до ГРП завода СОМЗ, ОАО «Газ-сервис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ий садовый участок №83, СНТ №40 «Сувенир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- охранная зона кабельной линии связи (не действующая) «Языково-Актюбинск» (Языково-Орск-НУП4/4) ОАО «Связьтранснефть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чно-дорожная сеть в красных линиях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 стальной диаметром трубы 300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лезно-дорожное и трамвайное сооружение (дорожный знак)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02:59:060105:24, АО «Салаватстекло»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ами участка являются: с севера – зона железнодорожной магистрали; с востока – охранная зона воздушной линии ВЛ-110 Кв, ООО «Башкирские распределительные сети», с юга – существующие садовые участки; с запада – территория АО «Салаватстекло»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</w:rPr>
        <w:t>6. Границы зон с особыми условиями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При формировании планировочной структуры происходит разделение территории проекта планировки выделением элементов планировочной структуры – зоны специального назначения, территории общего пользования и земельного участка линейного объекта. Территории общего пользования выделяются красными линиями. В границах территорий общего пользования размещается автомобильная дорога производственного назначения и трассы инженерных коммуникаций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При определении границ планируемых красных линий учитываются существующие земельные участки, существующая застройка и формируемые территории общего пользования – земельные участки улично–дорожной сети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 xml:space="preserve">Согласно Правилам землепользования и застройки городского округа город Салават Республики Башкортостан, статья 84.1 «Градостроительные регламенты зон специального назначения» линейный объект (газопровод высокого давления) расположен в зоне специального назначения СП-2Б, в зоне инженерной и транспортной инфраструктуры ИТ-3, в производственной зоне П-2.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Зона СП-2Б – территориальная зона выделена для обеспечения правовых условий осуществления видов деятельности на территории санитарно-защитной зоны, с возможностью размещения объектов 4-5 классов опасности, согласованная с соответствующими центрами Государственного санитарно-эпидемиологического надзора и комитетами по охране природы, при положительном заключении государственной экологической экспертизы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улично – дорожной сети ИТ-3 выделена для обеспечения правовых условий использования территорий улично-дорожной сети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зона П-2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.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В соответствии с Правилами землепользования и застройки (ПЗЗ), приложением №2 «Карты градостроительного зонирования в части границ зон с особыми условиями использования территории по санитарно-гигиеническим требованиям» линейный объект (газопровод высокого давления) находится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анитарно – защитной зоне железнодорожной магистрали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хранной зоне нефте-, продукто- и газопроводов высокого и среднего давления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анитарно-защитной зоне предприятий и объектов АО «Салаватстекло» (класс опасности 2, ориентировочный размер СЗЗ -500 метров)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жевание территории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Проект межевания территории разрабатывается в составе проекта планировки территории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Размещение линейного объекта газопровода высокого давления с зоной технического обслуживания (охранной зоной) проходит по землям муниципальной собственности городского округа город Салават. Участок не разграничен и свободен от прав третьих лиц, что подтверждается кадастровыми планами терри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spacing w:lineRule="auto" w:line="288"/>
        <w:jc w:val="both"/>
        <w:rPr/>
      </w:pPr>
      <w:r>
        <w:rPr>
          <w:color w:val="000000"/>
          <w:sz w:val="28"/>
          <w:szCs w:val="28"/>
        </w:rPr>
        <w:t>кадастровый план №02/16/1-186964 от 21.03.2016г. с кадастровым номером квартала 02:59:0601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план №02/16/1-163103 от 12.03.2016г. с кадастровым номером квартала 02:59:06020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план №02/16/1-163087 от 12.03.2016г. с кадастровым номером квартала 20:59:060202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Согласно Земельному кодексу статья 23 п.3 на участок газопровода, проходящего под проезжей частью, в границах красной линии устанавливается публичный сервитут для беспрепятственного использования территории общего пользовани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Сформированные границы земельного участка позволяют обеспечить необходимые требования по содержанию и обслуживанию объектов промышленной застройки в условиях сложившейся планировочной системы территории проектир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highlight w:val="white"/>
        </w:rPr>
      </w:pPr>
      <w:r>
        <w:rPr>
          <w:b/>
          <w:sz w:val="28"/>
          <w:szCs w:val="28"/>
        </w:rPr>
        <w:t>8. Иные вопросы планировки территории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В полосе отвода технической зоны линейного объекта газопровода высокого давления памятников истории и культурного наследия нет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Мероприятия по изъятию земельных участков не требуютс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Мероприятия по сохранению объектов культурного наследия не требуютс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Подъездная дорога предусмотрена по существующей дороге производственного назначения по ул. Индустриальной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>Восстановление существующей дороги после производства строительно- монтажных работ в данном проекте не предусмотрено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кладка, перекладка инженерных коммуникаций, кроме линейного объекта газопровода среднего давления, настоящим проектом не предусмотр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  <w:tab/>
        <w:tab/>
        <w:tab/>
        <w:tab/>
        <w:t>С.А. Евграфов</w:t>
      </w:r>
    </w:p>
    <w:sectPr>
      <w:headerReference w:type="default" r:id="rId2"/>
      <w:type w:val="nextPage"/>
      <w:pgSz w:w="11906" w:h="16838"/>
      <w:pgMar w:left="1531" w:right="68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Times New Roman"/>
      <w:b/>
      <w:kern w:val="2"/>
      <w:sz w:val="32"/>
    </w:rPr>
  </w:style>
  <w:style w:type="character" w:styleId="11">
    <w:name w:val=" Знак Знак11"/>
    <w:basedOn w:val="Style9"/>
    <w:qFormat/>
    <w:rPr>
      <w:rFonts w:ascii="Cambria" w:hAnsi="Cambria" w:cs="Times New Roman"/>
      <w:b/>
      <w:i/>
      <w:sz w:val="28"/>
    </w:rPr>
  </w:style>
  <w:style w:type="character" w:styleId="10">
    <w:name w:val=" Знак Знак10"/>
    <w:basedOn w:val="Style9"/>
    <w:qFormat/>
    <w:rPr>
      <w:rFonts w:ascii="Cambria" w:hAnsi="Cambria" w:cs="Times New Roman"/>
      <w:b/>
      <w:sz w:val="26"/>
    </w:rPr>
  </w:style>
  <w:style w:type="character" w:styleId="9">
    <w:name w:val=" Знак Знак9"/>
    <w:basedOn w:val="Style9"/>
    <w:qFormat/>
    <w:rPr>
      <w:rFonts w:ascii="Calibri" w:hAnsi="Calibri" w:cs="Times New Roman"/>
      <w:b/>
      <w:sz w:val="28"/>
    </w:rPr>
  </w:style>
  <w:style w:type="character" w:styleId="8">
    <w:name w:val=" Знак Знак8"/>
    <w:basedOn w:val="Style9"/>
    <w:qFormat/>
    <w:rPr>
      <w:rFonts w:ascii="Calibri" w:hAnsi="Calibri" w:cs="Times New Roman"/>
      <w:b/>
      <w:i/>
      <w:sz w:val="26"/>
    </w:rPr>
  </w:style>
  <w:style w:type="character" w:styleId="7">
    <w:name w:val=" Знак Знак7"/>
    <w:basedOn w:val="Style9"/>
    <w:qFormat/>
    <w:rPr>
      <w:rFonts w:cs="Times New Roman"/>
      <w:spacing w:val="8"/>
      <w:sz w:val="28"/>
    </w:rPr>
  </w:style>
  <w:style w:type="character" w:styleId="6">
    <w:name w:val=" Знак Знак6"/>
    <w:basedOn w:val="Style9"/>
    <w:qFormat/>
    <w:rPr>
      <w:rFonts w:cs="Times New Roman"/>
      <w:b/>
      <w:sz w:val="24"/>
      <w:lang w:val="en-US"/>
    </w:rPr>
  </w:style>
  <w:style w:type="character" w:styleId="5">
    <w:name w:val=" Знак Знак5"/>
    <w:basedOn w:val="Style9"/>
    <w:qFormat/>
    <w:rPr>
      <w:rFonts w:ascii="Courier New" w:hAnsi="Courier New" w:cs="Times New Roman"/>
      <w:sz w:val="20"/>
    </w:rPr>
  </w:style>
  <w:style w:type="character" w:styleId="131">
    <w:name w:val="Верхний колонтитул Знак1 Знак3 Знак Знак1"/>
    <w:basedOn w:val="Style9"/>
    <w:qFormat/>
    <w:rPr>
      <w:rFonts w:cs="Times New Roman"/>
      <w:sz w:val="24"/>
    </w:rPr>
  </w:style>
  <w:style w:type="character" w:styleId="4">
    <w:name w:val=" Знак Знак4"/>
    <w:basedOn w:val="Style9"/>
    <w:qFormat/>
    <w:rPr>
      <w:rFonts w:cs="Times New Roman"/>
      <w:sz w:val="24"/>
    </w:rPr>
  </w:style>
  <w:style w:type="character" w:styleId="3">
    <w:name w:val=" Знак Знак3"/>
    <w:basedOn w:val="Style9"/>
    <w:qFormat/>
    <w:rPr>
      <w:rFonts w:cs="Times New Roman"/>
      <w:sz w:val="24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InternetLink">
    <w:name w:val="Hyperlink"/>
    <w:basedOn w:val="Style9"/>
    <w:rPr>
      <w:rFonts w:cs="Times New Roman"/>
      <w:color w:val="676765"/>
      <w:u w:val="single"/>
    </w:rPr>
  </w:style>
  <w:style w:type="character" w:styleId="2">
    <w:name w:val=" Знак Знак2"/>
    <w:basedOn w:val="Style9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 Знак Знак1"/>
    <w:basedOn w:val="Style9"/>
    <w:qFormat/>
    <w:rPr>
      <w:rFonts w:ascii="ГОСТ тип А;Arial" w:hAnsi="ГОСТ тип А;Arial" w:cs="Times New Roman"/>
      <w:i/>
      <w:sz w:val="24"/>
    </w:rPr>
  </w:style>
  <w:style w:type="character" w:styleId="Style10">
    <w:name w:val=" Знак Знак"/>
    <w:basedOn w:val="Style9"/>
    <w:qFormat/>
    <w:rPr>
      <w:rFonts w:cs="Times New Roman"/>
      <w:sz w:val="16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3">
    <w:name w:val="2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7">
    <w:name w:val="1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3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1:00Z</dcterms:created>
  <dc:creator>XTreme</dc:creator>
  <dc:description/>
  <cp:keywords/>
  <dc:language>en-US</dc:language>
  <cp:lastModifiedBy>Shadow</cp:lastModifiedBy>
  <cp:lastPrinted>2016-06-15T17:12:00Z</cp:lastPrinted>
  <dcterms:modified xsi:type="dcterms:W3CDTF">2016-06-15T11:23:00Z</dcterms:modified>
  <cp:revision>17</cp:revision>
  <dc:subject/>
  <dc:title>Исполнитель:                              Заказчик:</dc:title>
</cp:coreProperties>
</file>