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территориальной избирательной комиссии городского округа город Салават Республики Башкортостан с полномоч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ирательной комиссии городского округа 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 июля 2016 года № 9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итогах сбора подписей избирателей в поддержку вы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ндидата в депутаты по избирательному округу № 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городского округа город Салават Республики Башкортостан четвертого созыва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237"/>
        <w:gridCol w:w="3669"/>
        <w:gridCol w:w="288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ап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в папк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писей в пап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_____________________________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(инициалы, фамилия)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 2016 года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7:00Z</dcterms:created>
  <dc:creator>alex</dc:creator>
  <dc:description/>
  <dc:language>en-US</dc:language>
  <cp:lastModifiedBy>Best User</cp:lastModifiedBy>
  <cp:lastPrinted>2016-07-11T14:12:00Z</cp:lastPrinted>
  <dcterms:modified xsi:type="dcterms:W3CDTF">2017-06-08T05:47:00Z</dcterms:modified>
  <cp:revision>2</cp:revision>
  <dc:subject/>
  <dc:title/>
</cp:coreProperties>
</file>