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шению территориальной избирательной комиссии городского округа город Салават Республики Башкортостан с полномочия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бирательной комиссии городского округа город Салават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1 июля 2016 года № 9/3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1985" w:firstLine="155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1985" w:firstLine="15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протокол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1985" w:firstLine="15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подписных лист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14" w:leader="none"/>
        </w:tabs>
        <w:ind w:left="-1985" w:firstLine="15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бору подписей в поддержку кандидата в депутаты  Совета городского округа город Салават Республики Башкортостан  по избирательному округу № 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214" w:leader="none"/>
        </w:tabs>
        <w:ind w:left="-1985" w:firstLine="1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1985" w:firstLine="15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явленных подписей                                                  __________________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21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редставленных подписей                                          _________________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роверенных подписей                                                _________________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дписей, признанных недостоверными                  _________________           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21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дписей, признанных недействительными</w:t>
      </w:r>
      <w:r>
        <w:rPr>
          <w:rFonts w:cs="Times New Roman" w:ascii="Times New Roman" w:hAnsi="Times New Roman"/>
        </w:rPr>
        <w:t xml:space="preserve">               ________________________                        </w:t>
      </w:r>
    </w:p>
    <w:p>
      <w:pPr>
        <w:pStyle w:val="Normal"/>
        <w:ind w:left="-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одписания протокола      «____»__________2016г., ______час._____мин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>Тумайкина Н. - руководитель группы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 </w:t>
        <w:tab/>
        <w:tab/>
        <w:tab/>
        <w:t xml:space="preserve">Покало С. В. - заместитель руководителя   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 </w:t>
        <w:tab/>
        <w:tab/>
        <w:tab/>
        <w:t>Андреев В. М.- член группы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 </w:t>
        <w:tab/>
        <w:tab/>
        <w:tab/>
        <w:t>Карсипова В.Р. - член группы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  </w:t>
        <w:tab/>
        <w:tab/>
        <w:tab/>
        <w:t>Сафина Г. Р. - член группы</w:t>
      </w:r>
    </w:p>
    <w:p>
      <w:pPr>
        <w:pStyle w:val="Normal"/>
        <w:ind w:left="-66" w:firstLine="774"/>
        <w:rPr/>
      </w:pPr>
      <w:r>
        <w:rPr>
          <w:rFonts w:cs="Times New Roman" w:ascii="Times New Roman" w:hAnsi="Times New Roman"/>
          <w:sz w:val="28"/>
          <w:szCs w:val="28"/>
        </w:rPr>
        <w:t>_____________</w:t>
        <w:tab/>
        <w:tab/>
        <w:tab/>
        <w:t>Щурова И.В. - член груп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  и время подписания протокола кандидатом в депутаты «_____»______2016г._______час.________мин.</w:t>
        <w:tab/>
        <w:t>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(ФИО)</w:t>
      </w:r>
    </w:p>
    <w:p>
      <w:pPr>
        <w:pStyle w:val="Normal"/>
        <w:tabs>
          <w:tab w:val="clear" w:pos="708"/>
          <w:tab w:val="left" w:pos="38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датой и временем проведения  заседания ТИК по вопросу регистрации кандидата в депутаты__________________________ ознакомлен.        </w:t>
      </w:r>
    </w:p>
    <w:p>
      <w:pPr>
        <w:pStyle w:val="Normal"/>
        <w:tabs>
          <w:tab w:val="clear" w:pos="708"/>
          <w:tab w:val="left" w:pos="3845" w:leader="none"/>
        </w:tabs>
        <w:spacing w:before="0" w:after="1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                                                                                                          (подпись)                       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50:00Z</dcterms:created>
  <dc:creator>alex</dc:creator>
  <dc:description/>
  <dc:language>en-US</dc:language>
  <cp:lastModifiedBy>Best User</cp:lastModifiedBy>
  <cp:lastPrinted>2016-07-11T14:12:00Z</cp:lastPrinted>
  <dcterms:modified xsi:type="dcterms:W3CDTF">2017-06-08T05:50:00Z</dcterms:modified>
  <cp:revision>2</cp:revision>
  <dc:subject/>
  <dc:title/>
</cp:coreProperties>
</file>