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/>
        <w:t>городского округа город Салават</w:t>
      </w:r>
    </w:p>
    <w:p>
      <w:pPr>
        <w:pStyle w:val="Normal"/>
        <w:ind w:left="5580" w:hanging="0"/>
        <w:rPr/>
      </w:pPr>
      <w:r>
        <w:rPr/>
        <w:t>Республики Башкортостан</w:t>
      </w:r>
    </w:p>
    <w:p>
      <w:pPr>
        <w:pStyle w:val="Normal"/>
        <w:ind w:left="5580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яснительная записка к</w:t>
      </w:r>
    </w:p>
    <w:p>
      <w:pPr>
        <w:pStyle w:val="Heading"/>
        <w:ind w:left="0" w:right="0" w:hanging="0"/>
        <w:rPr/>
      </w:pPr>
      <w:r>
        <w:rPr>
          <w:b w:val="false"/>
          <w:sz w:val="36"/>
          <w:szCs w:val="36"/>
        </w:rPr>
        <w:t>проектной документации по планировке территории южной части 109 квартала городского округа город Салават Республики Башкортостан в районе городского автовокзала для строительства газопровода-ввода к проектируемому зданию 2- этажного ресторана национальной башкирской кухни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left="42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держание 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426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4. Технико – экономическое обоснование размещения элемента планировочной структуры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2"/>
          <w:szCs w:val="32"/>
          <w:lang w:eastAsia="en-US"/>
        </w:rPr>
      </w:pPr>
      <w:r>
        <w:rPr>
          <w:b w:val="false"/>
          <w:color w:val="000000"/>
          <w:sz w:val="32"/>
          <w:szCs w:val="32"/>
          <w:lang w:eastAsia="en-US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 марта 2011 года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 РФ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му Постановлением Правительства Российской Федерации от 16.02.2008 года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Техническое задание на разработку проектной документации </w:t>
      </w:r>
      <w:r>
        <w:rPr>
          <w:sz w:val="28"/>
          <w:szCs w:val="28"/>
        </w:rPr>
        <w:t>от 10.05.2016 г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пографическая съемка, выполненная МУП «АПБ» г. Салават 05.2016 г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ческие условия от 13.11.2015 г. № 1272, выданные ОАО «Газпром газораспределение Уфа» в г. Салавате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астровый план территории кадастрового квартала 02:59:020205 от 08.06.2016 г. № 02/16/1-416238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41"/>
        <w:widowControl/>
        <w:spacing w:lineRule="auto" w:line="264"/>
        <w:ind w:firstLine="540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Генеральный план городского округа город Салават Республики Башкортостан, утвержденный Распоряжением Кабинета Министров Республики Башкортостан от 16.02.2001 г. № 145-р с изменениями, утвержденными решением Совета городского округа город Салават Республики Башкортостан от 28.06.2013 г. №3-21/267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землепользования и застройки городского округа город Салават Республики Башкортостан от </w:t>
      </w:r>
      <w:r>
        <w:rPr>
          <w:sz w:val="28"/>
          <w:szCs w:val="28"/>
        </w:rPr>
        <w:t>05.02.2016 г. № 3-54/63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 xml:space="preserve">Правительства РФ </w:t>
      </w:r>
      <w:r>
        <w:rPr>
          <w:color w:val="000000"/>
          <w:sz w:val="28"/>
          <w:szCs w:val="28"/>
        </w:rPr>
        <w:t>от 16 февраля 2008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62.13330.2011. «Газораспределительные системы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часть  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right="-85" w:firstLine="567"/>
        <w:jc w:val="both"/>
        <w:rPr/>
      </w:pPr>
      <w:r>
        <w:rPr>
          <w:color w:val="000000"/>
          <w:sz w:val="28"/>
          <w:szCs w:val="28"/>
        </w:rPr>
        <w:t>Данная проектная документация разработана на основании договора П.03-17-31-45 о разработке проектной документации по планировке территории в южной части 109 квартала городского округа город Салават Республики Башкортостан в районе городского автовокзала для строительства газопровода-ввода к проектируемому зданию 2-этажного ресторана национальной башкирской кухни</w:t>
      </w:r>
    </w:p>
    <w:p>
      <w:pPr>
        <w:pStyle w:val="Normal"/>
        <w:spacing w:lineRule="auto" w:line="264"/>
        <w:ind w:right="-85" w:firstLine="567"/>
        <w:jc w:val="both"/>
        <w:rPr/>
      </w:pPr>
      <w:r>
        <w:rPr>
          <w:color w:val="000000"/>
          <w:sz w:val="28"/>
          <w:szCs w:val="28"/>
        </w:rPr>
        <w:t>Проектная документация разработана с целью определения границ земельного участка для его формирования под строительство газоснабжения ресторана национальной башкирской кухни, расположенных по адресу: Республика Башкортостан, город Салават, район городского автовокзала.</w:t>
      </w:r>
    </w:p>
    <w:p>
      <w:pPr>
        <w:pStyle w:val="Normal"/>
        <w:ind w:right="-86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2 «Проект планировки территории», статьей 43 «Проект межевания» Градостроительного кодекса, разрабатывается следующая документация: «Проект планировки и межевания территории».</w:t>
      </w:r>
    </w:p>
    <w:p>
      <w:pPr>
        <w:pStyle w:val="Normal"/>
        <w:ind w:right="-8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земельного участка для размещения линейного объекта </w:t>
      </w:r>
    </w:p>
    <w:p>
      <w:pPr>
        <w:pStyle w:val="Normal"/>
        <w:ind w:right="-8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й объект (газопровод низкого давления) расположен в южной части 109 квартала городского округа город Салават Республики Башкортостан в районе городского автовокзала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Земельный участок для строительства линейного объекта проходит по кадастровому кварталу с кадастровым номером № 02:59:020205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тводимой территории для линейного объекта 156 кв.м. </w:t>
      </w:r>
      <w:r>
        <w:rPr>
          <w:sz w:val="28"/>
          <w:szCs w:val="28"/>
          <w:highlight w:val="white"/>
        </w:rPr>
        <w:t xml:space="preserve">Протяженность трассы – </w:t>
      </w:r>
      <w:r>
        <w:rPr>
          <w:sz w:val="28"/>
          <w:szCs w:val="28"/>
        </w:rPr>
        <w:t>37</w:t>
      </w:r>
      <w:r>
        <w:rPr>
          <w:sz w:val="28"/>
          <w:szCs w:val="28"/>
          <w:highlight w:val="white"/>
        </w:rPr>
        <w:t xml:space="preserve"> м. Ширина земельного участка – 4 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Рельеф участка ровный, спокойный. Фактические отметки земли колеблются от 151.89 до 152.65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ехнической (охранной) зоны газопровода свободна от зданий и сооружений, но пересекает трассу инженерных коммуникации и трамвайное полотно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86" w:firstLine="540"/>
        <w:jc w:val="both"/>
        <w:rPr/>
      </w:pPr>
      <w:r>
        <w:rPr>
          <w:color w:val="000000"/>
          <w:sz w:val="28"/>
          <w:szCs w:val="28"/>
        </w:rPr>
        <w:t>Размещение технической (охранной) зоны газопровода выполнено в соответствии с техническими условиями ОАО «Газпром газораспределение Уфа» в г. Салавате от 13.11.2015 г. за №1272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Согласно классификации газопроводов по рабочему давлению транспортируемого газа (табл. 1 СНиП 42-01-2002 «Газораспределение системы») проектируемый газопровод относится к газопроводам низкого давле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6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Площадь технической зоны газопровода низкого давления – 156 кв.м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полосы технической зоны – 4 м (с северной стороны – 2 м, с южной – 2 м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Протяженность проектируемого газопровода низкого давления – 37 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й газопровод низкого давления  от точки врезки до границ земельного участка ресторана национальной башкирской кухни выполняется из полиэтиленовых труб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газа в точке подключения: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четное – 0,005 Мпа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газопровода в точке подключения: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Ду 50 м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провод в точке подключения: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земный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 газоснабжения: ГРС Салават-2 (выходная линия Салават-1), расстояние от ГРС до объекта 6,8 км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на период строительства располагается на территории общего пользования, </w:t>
      </w:r>
      <w:r>
        <w:rPr>
          <w:sz w:val="28"/>
          <w:szCs w:val="28"/>
        </w:rPr>
        <w:t xml:space="preserve">в зоне инженерной и транспортной инфраструктуры ИТ-3.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линейного объекта находится в кадастровом квартале с кадастровым номером № 02:59:020205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 период строительства представляет собой узкую полосу местности шириной 4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данном земельном участке технической (охранной) зоны газопровода низко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техническая (охранная) зона подземного газопровода низкого давления ОАО «Газ-сервис»;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. кабель ВОЛС «Башкирэнерго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допровод диаметром трубы 225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допровод диаметром трубы 225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л. кабель БашРТС-Стерлитамак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шеходная дорожка шириной 2,5м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л. кабель;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мвайные пути; 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ично-дорожная сеть в красных линия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ами участка являются: с севера и юга – существующие трамвайные пути, с востока – магистральная улица общегородского значения, регулируемого движения; с запада – территория земельного участка, на котором проектируется ресторан национальной башкирской кухни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 Границы зон с особыми условия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зоны специального назначения, территории общего пользования и земельного участка линейного объекта. Территория общего пользования выделяется красными линиями. В границах территорий общего пользования размещается автомобильная дорога общегородского значения и трассы инженерных коммуникаций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84.1 «Градостроительные регламенты зон специального назначения» Правил землепользования и застройки городского округа город Салават Республики Башкортостан линейный объект (газопровод низкого давления) расположен в зоне инженерной и транспортной инфраструктуры ИТ-3. 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ИТ-3 – территориальная зона инженерной и транспортной инфраструктуры выделена для обеспечения правовых условий использования территорий улично-дорожной сети. 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№2 «Карты градостроительного зонирования в части границ зон с особыми условиями использования территории по санитарно-гигиеническим требованиям» Правил землепользования и застройки, линейный объект (газопровод низкого давления) находится в санитарно – защитной зоне предприятий и объектов: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вокзал (класс опасности 3, ориентировочный размер СЗЗ-300 метро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евание террит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линейного объекта газопровода низкого давления с зоной технического обслуживания (охранной зоной) проходит по территории общего пользования городского округа город Салават. Участок не разграничен и свободен от прав третьих лиц, что подтверждается кадастровым планом территории кадастрового квартала 02:59:020205 от 08.06.2016г. №02/16/1-416238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Согласно п.3 ст. 23 Земельного кодекса РФ на участок газопровода, проходящего под проезжей частью, в границах красной линии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highlight w:val="white"/>
        </w:rPr>
        <w:t xml:space="preserve">Генеральному плану городского округа город Салават Республики Башкортостан, утвержденному Распоряжением Кабинета Министров Республики Башкортостан от 16.02.2001 г. № 145-р с изменениями, утвержденными решением Совета городского округа город Салават Республики Башкортостан от 28.06.2013 г. №3-21/267, </w:t>
      </w:r>
      <w:r>
        <w:rPr>
          <w:sz w:val="28"/>
          <w:szCs w:val="28"/>
        </w:rPr>
        <w:t>категория земель формируемого земельного участка под газопровод-ввод устанавливается как «Земли населенных пунктов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казом Минэкономразвития России от 01.09.2014 № 540 (ред. от 30.09.2015) «Об утверждении классификатора видов разрешенного использования земельных участков» (Зарегистрировано в Минюсте России 08.09.2014 № 33995), в</w:t>
      </w:r>
      <w:r>
        <w:rPr>
          <w:color w:val="000000"/>
          <w:sz w:val="28"/>
          <w:szCs w:val="28"/>
        </w:rPr>
        <w:t>ид разрешенного использования формируемого земельного участка принимается: 3.1 «</w:t>
      </w:r>
      <w:r>
        <w:rPr>
          <w:sz w:val="28"/>
          <w:szCs w:val="28"/>
        </w:rPr>
        <w:t xml:space="preserve">Коммунальное обслуживание»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Памятники истории и культурного наследия в полосе отвода технической зоны линейного объекта газопровода низкого давления отсутствуют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зъятию земельных участков не требую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хранению объектов культурного наследия не требую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39"/>
        <w:jc w:val="both"/>
        <w:rPr/>
      </w:pPr>
      <w:r>
        <w:rPr>
          <w:color w:val="000000"/>
          <w:sz w:val="28"/>
          <w:szCs w:val="28"/>
        </w:rPr>
        <w:t>Восстановление существующей магистральной дороги общегородского значения, регулируемого движения после производства строительно- монтажных работ в данном проекте не предусмотрено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, перекладка инженерных коммуникаций, кроме линейного объекта газопровода низкого давления, настоящим проектом не предусмотрены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С.А. Евграфов</w:t>
      </w:r>
    </w:p>
    <w:sectPr>
      <w:headerReference w:type="default" r:id="rId2"/>
      <w:type w:val="nextPage"/>
      <w:pgSz w:w="11906" w:h="16838"/>
      <w:pgMar w:left="1531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kern w:val="2"/>
      <w:sz w:val="32"/>
    </w:rPr>
  </w:style>
  <w:style w:type="character" w:styleId="11">
    <w:name w:val=" Знак Знак11"/>
    <w:basedOn w:val="Style9"/>
    <w:qFormat/>
    <w:rPr>
      <w:rFonts w:ascii="Cambria" w:hAnsi="Cambria" w:cs="Times New Roman"/>
      <w:b/>
      <w:i/>
      <w:sz w:val="28"/>
    </w:rPr>
  </w:style>
  <w:style w:type="character" w:styleId="10">
    <w:name w:val=" Знак Знак10"/>
    <w:basedOn w:val="Style9"/>
    <w:qFormat/>
    <w:rPr>
      <w:rFonts w:ascii="Cambria" w:hAnsi="Cambria" w:cs="Times New Roman"/>
      <w:b/>
      <w:sz w:val="26"/>
    </w:rPr>
  </w:style>
  <w:style w:type="character" w:styleId="9">
    <w:name w:val=" Знак Знак9"/>
    <w:basedOn w:val="Style9"/>
    <w:qFormat/>
    <w:rPr>
      <w:rFonts w:ascii="Calibri" w:hAnsi="Calibri" w:cs="Times New Roman"/>
      <w:b/>
      <w:sz w:val="28"/>
    </w:rPr>
  </w:style>
  <w:style w:type="character" w:styleId="8">
    <w:name w:val=" Знак Знак8"/>
    <w:basedOn w:val="Style9"/>
    <w:qFormat/>
    <w:rPr>
      <w:rFonts w:ascii="Calibri" w:hAnsi="Calibri" w:cs="Times New Roman"/>
      <w:b/>
      <w:i/>
      <w:sz w:val="26"/>
    </w:rPr>
  </w:style>
  <w:style w:type="character" w:styleId="7">
    <w:name w:val=" Знак Знак7"/>
    <w:basedOn w:val="Style9"/>
    <w:qFormat/>
    <w:rPr>
      <w:rFonts w:cs="Times New Roman"/>
      <w:spacing w:val="8"/>
      <w:sz w:val="28"/>
    </w:rPr>
  </w:style>
  <w:style w:type="character" w:styleId="6">
    <w:name w:val=" Знак Знак6"/>
    <w:basedOn w:val="Style9"/>
    <w:qFormat/>
    <w:rPr>
      <w:rFonts w:cs="Times New Roman"/>
      <w:b/>
      <w:sz w:val="24"/>
      <w:lang w:val="en-US"/>
    </w:rPr>
  </w:style>
  <w:style w:type="character" w:styleId="5">
    <w:name w:val=" Знак Знак5"/>
    <w:basedOn w:val="Style9"/>
    <w:qFormat/>
    <w:rPr>
      <w:rFonts w:ascii="Courier New" w:hAnsi="Courier New" w:cs="Times New Roman"/>
      <w:sz w:val="20"/>
    </w:rPr>
  </w:style>
  <w:style w:type="character" w:styleId="131">
    <w:name w:val="Верхний колонтитул Знак1 Знак3 Знак Знак1"/>
    <w:basedOn w:val="Style9"/>
    <w:qFormat/>
    <w:rPr>
      <w:rFonts w:cs="Times New Roman"/>
      <w:sz w:val="24"/>
    </w:rPr>
  </w:style>
  <w:style w:type="character" w:styleId="4">
    <w:name w:val=" Знак Знак4"/>
    <w:basedOn w:val="Style9"/>
    <w:qFormat/>
    <w:rPr>
      <w:rFonts w:cs="Times New Roman"/>
      <w:sz w:val="24"/>
    </w:rPr>
  </w:style>
  <w:style w:type="character" w:styleId="3">
    <w:name w:val=" Знак Знак3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2">
    <w:name w:val=" Знак Знак2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 Знак Знак1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Style10">
    <w:name w:val=" Знак Знак"/>
    <w:basedOn w:val="Style9"/>
    <w:qFormat/>
    <w:rPr>
      <w:rFonts w:cs="Times New Roman"/>
      <w:sz w:val="16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3">
    <w:name w:val="2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7">
    <w:name w:val="1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3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XTreme</dc:creator>
  <dc:description/>
  <cp:keywords/>
  <dc:language>en-US</dc:language>
  <cp:lastModifiedBy>Shadow</cp:lastModifiedBy>
  <cp:lastPrinted>2016-07-07T11:49:00Z</cp:lastPrinted>
  <dcterms:modified xsi:type="dcterms:W3CDTF">2016-07-21T05:33:00Z</dcterms:modified>
  <cp:revision>29</cp:revision>
  <dc:subject/>
  <dc:title>Исполнитель:                              Заказчик:</dc:title>
</cp:coreProperties>
</file>