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6"/>
      </w:tblGrid>
      <w:tr>
        <w:trPr>
          <w:trHeight w:val="1783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еш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  07 июля 2016 года № 10/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ур, предложенных для исключения из резерва составов участковых избирательных комиссий  городского округа город Салават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пункта «г» пункта 25 Порядка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3118"/>
        <w:gridCol w:w="19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Е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зова Юлия Вене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Гульфара Хат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инский Олег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55:00Z</dcterms:created>
  <dc:creator>alex</dc:creator>
  <dc:description/>
  <dc:language>en-US</dc:language>
  <cp:lastModifiedBy>Best User</cp:lastModifiedBy>
  <cp:lastPrinted>2016-07-08T17:28:00Z</cp:lastPrinted>
  <dcterms:modified xsi:type="dcterms:W3CDTF">2017-06-02T05:55:00Z</dcterms:modified>
  <cp:revision>2</cp:revision>
  <dc:subject/>
  <dc:title/>
</cp:coreProperties>
</file>