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/>
        <w:t>городского округа город Салават</w:t>
      </w:r>
    </w:p>
    <w:p>
      <w:pPr>
        <w:pStyle w:val="Normal"/>
        <w:ind w:left="5580" w:hanging="0"/>
        <w:rPr/>
      </w:pPr>
      <w:r>
        <w:rPr/>
        <w:t>Республики Башкортостан</w:t>
      </w:r>
    </w:p>
    <w:p>
      <w:pPr>
        <w:pStyle w:val="Normal"/>
        <w:ind w:left="5580" w:hanging="0"/>
        <w:rPr/>
      </w:pPr>
      <w:r>
        <w:rPr/>
        <w:t>от «___» ________ 2016 г. № _____</w:t>
      </w:r>
    </w:p>
    <w:p>
      <w:pPr>
        <w:pStyle w:val="Heading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яснительная записка к</w:t>
      </w:r>
    </w:p>
    <w:p>
      <w:pPr>
        <w:pStyle w:val="Heading"/>
        <w:ind w:left="0" w:righ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ной документации по планировке территории Северного коммунального района в юго-восточной части 107 квартала городского округа город Салават Республики Башкортостан для строительства газопровода-ввода к производственной базе ООО «ПП «Южуралкомсервис»</w:t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ind w:left="0" w:right="0" w:firstLine="567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держание тома</w:t>
      </w:r>
    </w:p>
    <w:p>
      <w:pPr>
        <w:pStyle w:val="Heading"/>
        <w:ind w:left="0" w:right="0" w:firstLine="426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Введение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ходно-разрешитель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Перечень используемой нормативной документац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1. Общая часть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2. Основные задач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3. Характеристика земельного участка для размещения линейного объекта.</w:t>
      </w:r>
    </w:p>
    <w:p>
      <w:pPr>
        <w:pStyle w:val="Normal"/>
        <w:ind w:right="-86" w:firstLine="426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4. Технико – экономическое обоснование размещения элемента планировочной структуры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5. Современное использо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6. Границы зон с особыми условиям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7. Межевание территории.</w:t>
      </w:r>
    </w:p>
    <w:p>
      <w:pPr>
        <w:pStyle w:val="Normal"/>
        <w:ind w:right="-86" w:firstLine="426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  <w:t>8. Иные вопросы планировки территории.</w:t>
      </w:r>
    </w:p>
    <w:p>
      <w:pPr>
        <w:pStyle w:val="Heading"/>
        <w:ind w:left="0" w:right="0" w:firstLine="426"/>
        <w:jc w:val="left"/>
        <w:rPr>
          <w:b w:val="false"/>
          <w:b w:val="false"/>
          <w:i/>
          <w:i/>
          <w:iCs/>
          <w:color w:val="000000"/>
          <w:sz w:val="28"/>
          <w:szCs w:val="28"/>
          <w:lang w:eastAsia="en-US"/>
        </w:rPr>
      </w:pPr>
      <w:r>
        <w:rPr>
          <w:b w:val="false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20.03.2011 г.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были внесены изменения в Градостроительный кодекс Российский Федерации, в соответствии с которыми для строительства или реконструкции линейных объектов подготовка градостроительного плана земельного участка не требуется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законодательства, разработка проектной документации для строительства или реконструкции таких объектов должна осуществляться на основании проекта планировки и проекта межевания территории в соответствии со статьями 42 «Проект планировки территории», 43 «Проект межевания»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2 (в) «Положения о составе разделов проектной документации и требованию к их содержанию», утвержденного постановлением Правительства Российской Федерации от 16.02.2008 г. № 87, к линейным объектам относятся автомобильные и железные дороги линии связи, линии электропередачи, магистральные трубопроводы и другие подобные объекты.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ответствует требованиям экологических, санитарно-гигиенических, пожарных норм, действующих на территории Российской Федерации, и обеспечивает безопасную для жизни и здоровья людей эксплуатацию объекта при соблюдении предусмотренных рабочими чертежами мероприятий, решений и требований действующего законодательства.</w:t>
      </w:r>
    </w:p>
    <w:p>
      <w:pPr>
        <w:pStyle w:val="Heading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сходно-разрешительной документации</w:t>
      </w:r>
    </w:p>
    <w:p>
      <w:pPr>
        <w:pStyle w:val="Heading"/>
        <w:ind w:left="0" w:right="0"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хническое задание на разработку проектной документации по планировке территории от 16.09.2016 г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пографическая съемка, выполненная МУП «АПБ» г. Салават 09.09.2016 г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хнические условия № 1422 от 25.12.2015 г. для подключения газопровода-ввода, выданные филиалом ОАО «Газпром газораспределение Уфа» в г. Салавате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дастровый план территории кадастрового квартала № 02:59:030305 от 31.08.2016 г. № 02/16/1-625250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дастровый план территории кадастрового квартала № 02:59:070104 от 19.09.2016 г. № 02/16/1-662721.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й нормативной документации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right="155" w:firstLine="540"/>
        <w:jc w:val="both"/>
        <w:rPr/>
      </w:pPr>
      <w:r>
        <w:rPr>
          <w:iCs/>
          <w:sz w:val="28"/>
          <w:szCs w:val="28"/>
        </w:rPr>
        <w:t xml:space="preserve">Проектная документация по планировке территории </w:t>
      </w:r>
      <w:r>
        <w:rPr>
          <w:sz w:val="28"/>
          <w:szCs w:val="28"/>
        </w:rPr>
        <w:t xml:space="preserve">Северного коммунального района в юго-восточной части 107 квартала городского округа город Салават Республики Башкортостан для строительства газопровода-ввода к производственной базе ООО «ПП «Южуралкомсервис», </w:t>
      </w:r>
      <w:r>
        <w:rPr>
          <w:color w:val="000000"/>
          <w:sz w:val="28"/>
          <w:szCs w:val="28"/>
        </w:rPr>
        <w:t>расположенной по адресу: Республика Башкортостан, город Салават, улица Северная, дом 15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авила землепользования и застройки городского округа город Салават Республики Башкортостан, утвержденные решением Совета городского округа город Салават Республики Башкортостан от 05.02.2016 г. №3-54/638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42.13330.2011. Актуализированная редакция СНиП 2.07.01-89*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ДС 30-201-98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-С14-00-ППЗЗ «Правила землепользования и застройки городского округа город Салават Республики Башкортостан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т 16 февраля 2008г. №87 «О составе разделов проектной документации и требованиях к их содержанию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Т Р 21.1102-2009 «Основные требования к проектной и рабочей документации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П 30-02-97 «Инструкция о межевании земель»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 62.13330.2011. «Газораспределительные системы»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8280" w:leader="none"/>
        </w:tabs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 xml:space="preserve">Данная проектная документация разработана на основании договора П.03-17-95-145 о разработке проектной документации по планировке территории </w:t>
      </w:r>
      <w:r>
        <w:rPr>
          <w:sz w:val="28"/>
          <w:szCs w:val="28"/>
        </w:rPr>
        <w:t>Северного коммунального района в юго-восточной части 107 квартала городского округа город Салават Республики Башкортостан для строительства газопровода-ввода к производственной базе ООО «ПП «Южуралкомсервис»</w:t>
      </w:r>
      <w:r>
        <w:rPr>
          <w:color w:val="000000"/>
          <w:sz w:val="28"/>
          <w:szCs w:val="28"/>
        </w:rPr>
        <w:t>, расположенной по адресу: Республика Башкортостан, город Салават, улица Северная, дом 15.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окументация разработана с целью определения границ земельного участка для его формирования под строительство газопровода-ввода для целей отопления производственной базы ОАО «ПП «Южуралкомсервис».</w:t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Обеспечение устойчивого развития </w:t>
      </w:r>
      <w:r>
        <w:rPr>
          <w:color w:val="000000"/>
          <w:sz w:val="28"/>
          <w:szCs w:val="28"/>
        </w:rPr>
        <w:t>территории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2 «Проект планировки территории», статьей 43 «Проект межевания» Градостроительного кодекса Российской Федерации, разрабатывается следующая документация: проект планировки территории и проект межевания территор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земельного участка для размещения линейного объекта </w:t>
      </w:r>
    </w:p>
    <w:p>
      <w:pPr>
        <w:pStyle w:val="Normal"/>
        <w:ind w:right="-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нейный объект (газопровод-ввод среднего давления) к производственной базе ООО «ПП «Южуралкомсервис»</w:t>
      </w:r>
      <w:r>
        <w:rPr>
          <w:color w:val="000000"/>
          <w:sz w:val="28"/>
          <w:szCs w:val="28"/>
        </w:rPr>
        <w:t>, расположенной по адресу: Республика Башкортостан, город Салават, улица Северная, дом 15.</w:t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Техническая (охранная) зона газопровода среднего давления проходит под проезжей частью дорожного покрытия улицы Северной, по земельному участку, свободному от строений, сооружений и деревьев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sz w:val="28"/>
          <w:szCs w:val="28"/>
        </w:rPr>
        <w:t>Площадь отводимой территории для линейного объекта 84 кв.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/>
      </w:pPr>
      <w:r>
        <w:rPr>
          <w:sz w:val="28"/>
          <w:szCs w:val="28"/>
        </w:rPr>
        <w:t>Рельеф участка ровный, спокойный, не требует дополнительной планировки. Фактические отметки земли колеблются от 149.20 до 149.22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82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о-экономическое обоснование размещения элемента планировочной структуры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firstLine="540"/>
        <w:jc w:val="both"/>
        <w:rPr/>
      </w:pPr>
      <w:r>
        <w:rPr>
          <w:color w:val="000000"/>
          <w:sz w:val="28"/>
          <w:szCs w:val="28"/>
        </w:rPr>
        <w:t>Размещение технической (охранной) зоны газопровода-ввода среднего давления выполнено в соответствии с техническими условиями от 25.12.2015 г. № 1422, выданными филиалом ОАО «Газпром газораспределение Уфа» в г. Салавате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огласно классификации газопроводов по рабочему давлению транспортируемого газа (СНиП 42-01-2002 «Газораспределение системы», таблица 1) проектируемый газопровод относится к газопроводам среднего давления.</w:t>
      </w:r>
    </w:p>
    <w:p>
      <w:pPr>
        <w:pStyle w:val="Normal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u w:val="single"/>
        </w:rPr>
        <w:t>Технико-экономические показатели линейн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ощадь технической зоны газопровода высокого давления – 84 кв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ирина полосы технической зоны – 4 м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тяженность проектируемого газопровода высокого давления – 19 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ременное использование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емельный участок на период строительства располагается на землях муниципальной собственности городского округа</w:t>
      </w:r>
      <w:r>
        <w:rPr>
          <w:sz w:val="28"/>
          <w:szCs w:val="28"/>
        </w:rPr>
        <w:t xml:space="preserve"> город Салават Республики Башкортостан. Земельный участок на период строительства представляет собой узкую полосу местности шириной 4 м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линейного объекта проходит по кадастровым кварталам с кадастровыми номерами № 02:59:030305 и № 02:59:070104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на данном земельном участке технической (охранной) зоны газопровода-ввода среднего давления размещаются: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- техническая (охранная) зона подземного электрокабеля 6 к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- техническая (охранная) зона подземного газопровода, труба-сталь, диаметр 200 мм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- техническая (охранная) зона подземного водопровода, труба- сталь, диаметр 200 мм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(охранная) зона подземного электрокабеля 6кв;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(охранная) зона подземного электрокабеля 6кв.</w:t>
      </w:r>
    </w:p>
    <w:p>
      <w:pPr>
        <w:pStyle w:val="Normal"/>
        <w:ind w:firstLine="54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Границами участка являются: с севера – промышленное предприятие и коммунально-складские организации </w:t>
      </w:r>
      <w:r>
        <w:rPr>
          <w:color w:val="000000"/>
          <w:sz w:val="28"/>
          <w:szCs w:val="32"/>
          <w:lang w:val="en-US"/>
        </w:rPr>
        <w:t>IV</w:t>
      </w:r>
      <w:r>
        <w:rPr>
          <w:color w:val="000000"/>
          <w:sz w:val="28"/>
          <w:szCs w:val="32"/>
        </w:rPr>
        <w:t>-</w:t>
      </w:r>
      <w:r>
        <w:rPr>
          <w:color w:val="000000"/>
          <w:sz w:val="28"/>
          <w:szCs w:val="32"/>
          <w:lang w:val="en-US"/>
        </w:rPr>
        <w:t>V</w:t>
      </w:r>
      <w:r>
        <w:rPr>
          <w:color w:val="000000"/>
          <w:sz w:val="28"/>
          <w:szCs w:val="32"/>
        </w:rPr>
        <w:t xml:space="preserve"> класс опасности; с востока – существующая улица Северная; с юга – существующая территория для обслуживания прачечной; с запада – существующая улица Северная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 Границы зон с особыми услов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планировочной структуры происходит разделение территории проекта планировки выделением элементов планировочной структуры – территории общего пользования и земельного участка линейного объекта. Территория общего пользования выделяется красными линиями. В границах территории общего пользования размещаются автомобильная дорога и трассы инженерных коммуник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расные линии улицы приняты в соответствии с Правилами землепользования и застройки, утвержденными решением Совета городского округа город Салават Республики Башкортостан от 05.02.2016 г. № 3-54/63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границ красных линий учитываются существующие земельные участки, существующая застройка и формируемые территории общего пользования – земельные участки улично–дорожной се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статье 84.1 «Градостроительные регламенты зон специального назначения» Правил землепользования и застройки городского округа город Салават Республики Башкортостан, линейный объект (газопровод-ввод среднего давления) расположен в зоне смешанного размещения производственно-коммунальных и складских объектов П-1, в зоне инженерной и транспортной инфраструктуры ИТ-3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-1 выделена для обеспечения правовых условий формирования территорий производственно-коммунальных и складских объектов с низкими уровнями шума и загрязнения, возможностью размещения коммерческих предприятий и крупных объектов хранения автотранспор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улично – дорожной сети ИТ-3 выделена для обеспечения правовых условий использования территорий улично-дорожной се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риложением № 2 «Карты градостроительного зонирования в части границ зон с особыми условиями использования территории по санитарно-гигиеническим требованиям» Правил землепользования и застройки, линейный объект (газопровод среднего давления) находится в санитарно-защитной зоне предприятий и объектов СЗ-П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она СЗ-П – санитарно-защитная зона предприятий и объект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ОО «Спецавтохозяйство», класс опасности 4, ориентировочный размер СЗЗ – 100 мет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М «Салаватская городская прачечная», класс опасности 4, ориентировочный размер СЗЗ – 100 мет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аражные комплексы с количеством машино-мест свыше 100, класс опасности 4, ориентировочный размер СЗЗ – 35; 50 мет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АО «Салаватская швейная фабрика», класс опасности 4, ориентировочный размер СЗЗ – 100 мет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электроподстанция, класс опасности 3; 4; 5, ориентировочный размер СЗЗ – 300; 100; 50 метр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П «Флора», класс опасности 4, ориентировочный размер СЗЗ – 100 метров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евание территори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ежевания территории разрабатывается в составе проекта планировки территории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линейного объекта газопровода среднего давления с зоной технического обслуживания (охранной зоной) проходит по землям муниципальной собственности городского округа город Салават Республики Башкортостан. Участок не разграничен и свободен от прав третьих лиц, что подтверждается кадастровым планом территории от 31.08.2016 г. № 02/16/1-625250 кадастрового квартала № 02:59:030305 и кадастровым планом территории от 19.09.2016 г. № 02/16/1-662721 кадастрового квартала № 02:59:070104;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огласно п.3 ст. 23 Земельного кодекса РФ на участок газопровода, проходящего под проезжей частью, в границах красных линий устанавливается публичный сервитут для беспрепятственного использования территории общего пользовани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е границы земельного участка позволяют обеспечить необходимые требования по содержанию и обслуживанию объектов промышленной застройки в условиях сложившейся планировочной системы территории проектировани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highlight w:val="white"/>
        </w:rPr>
        <w:t xml:space="preserve">Генеральному плану городского округа город Салават Республики Башкортостан, утвержденному Распоряжением Кабинета Министров Республики Башкортостан от 16.02.2001 г. № 145-р с изменениями, утвержденными решением Совета городского округа город Салават Республики Башкортостан от 28.06.2013 г. №3-21/267, </w:t>
      </w:r>
      <w:r>
        <w:rPr>
          <w:sz w:val="28"/>
          <w:szCs w:val="28"/>
        </w:rPr>
        <w:t>категория земель формируемого земельного участка под газопровод устанавливается как «Земли населенных пунктов»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иказом Минэкономразвития России от 01.09.2014 г. № 540 (ред. от 30.09.2015 г.) «Об утверждении классификатора видов разрешенного использования земельных участков» (Зарегистрировано в Минюсте России 08.09.2014 г. № 33995), в</w:t>
      </w:r>
      <w:r>
        <w:rPr>
          <w:color w:val="000000"/>
          <w:sz w:val="28"/>
          <w:szCs w:val="28"/>
        </w:rPr>
        <w:t>ид разрешенного использования формируемого земельного участка принимается как 3.1 «</w:t>
      </w:r>
      <w:r>
        <w:rPr>
          <w:sz w:val="28"/>
          <w:szCs w:val="28"/>
        </w:rPr>
        <w:t>Коммунальное обслуживание»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8. Иные вопросы планировки территор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полосе отвода технической зоны газопровода-ввода среднего давления памятников истории и культурного наследия нет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несению изменений в документы территориального планирован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изъятию земельных участков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сохранению объектов культурного наследия не требуются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одъездная дорога предусмотрена по существующей дороге производственного назначения по ул. Северной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существующей дороги после производства строительно- монтажных работ в данном проекте не предусмотрено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, перекладка инженерных коммуникаций, кроме линейного объекта газопровода-ввода среднего давления, настоящим проектом не предусмотрены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С.А. Евграфов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5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  <w:rFonts w:cs="Times New Roman"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>
        <w:rFonts w:cs="Times New Roman"/>
      </w:rPr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1440" w:right="1925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1440" w:right="1925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ISOCPEUR" w:hAnsi="ISOCPEUR" w:eastAsia="SimSun;宋体" w:cs="ISOCPE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basedOn w:val="Style9"/>
    <w:qFormat/>
    <w:rPr>
      <w:rFonts w:ascii="Cambria" w:hAnsi="Cambria" w:cs="Times New Roman"/>
      <w:b/>
      <w:kern w:val="2"/>
      <w:sz w:val="32"/>
    </w:rPr>
  </w:style>
  <w:style w:type="character" w:styleId="11">
    <w:name w:val=" Знак Знак11"/>
    <w:basedOn w:val="Style9"/>
    <w:qFormat/>
    <w:rPr>
      <w:rFonts w:ascii="Cambria" w:hAnsi="Cambria" w:cs="Times New Roman"/>
      <w:b/>
      <w:i/>
      <w:sz w:val="28"/>
    </w:rPr>
  </w:style>
  <w:style w:type="character" w:styleId="10">
    <w:name w:val=" Знак Знак10"/>
    <w:basedOn w:val="Style9"/>
    <w:qFormat/>
    <w:rPr>
      <w:rFonts w:ascii="Cambria" w:hAnsi="Cambria" w:cs="Times New Roman"/>
      <w:b/>
      <w:sz w:val="26"/>
    </w:rPr>
  </w:style>
  <w:style w:type="character" w:styleId="9">
    <w:name w:val=" Знак Знак9"/>
    <w:basedOn w:val="Style9"/>
    <w:qFormat/>
    <w:rPr>
      <w:rFonts w:ascii="Calibri" w:hAnsi="Calibri" w:cs="Times New Roman"/>
      <w:b/>
      <w:sz w:val="28"/>
    </w:rPr>
  </w:style>
  <w:style w:type="character" w:styleId="8">
    <w:name w:val=" Знак Знак8"/>
    <w:basedOn w:val="Style9"/>
    <w:qFormat/>
    <w:rPr>
      <w:rFonts w:ascii="Calibri" w:hAnsi="Calibri" w:cs="Times New Roman"/>
      <w:b/>
      <w:i/>
      <w:sz w:val="26"/>
    </w:rPr>
  </w:style>
  <w:style w:type="character" w:styleId="7">
    <w:name w:val=" Знак Знак7"/>
    <w:basedOn w:val="Style9"/>
    <w:qFormat/>
    <w:rPr>
      <w:rFonts w:cs="Times New Roman"/>
      <w:spacing w:val="8"/>
      <w:sz w:val="28"/>
    </w:rPr>
  </w:style>
  <w:style w:type="character" w:styleId="6">
    <w:name w:val=" Знак Знак6"/>
    <w:basedOn w:val="Style9"/>
    <w:qFormat/>
    <w:rPr>
      <w:rFonts w:cs="Times New Roman"/>
      <w:b/>
      <w:sz w:val="24"/>
      <w:lang w:val="en-US"/>
    </w:rPr>
  </w:style>
  <w:style w:type="character" w:styleId="5">
    <w:name w:val=" Знак Знак5"/>
    <w:basedOn w:val="Style9"/>
    <w:qFormat/>
    <w:rPr>
      <w:rFonts w:ascii="Courier New" w:hAnsi="Courier New" w:cs="Times New Roman"/>
      <w:sz w:val="20"/>
    </w:rPr>
  </w:style>
  <w:style w:type="character" w:styleId="131">
    <w:name w:val="Верхний колонтитул Знак1 Знак3 Знак Знак1"/>
    <w:basedOn w:val="Style9"/>
    <w:qFormat/>
    <w:rPr>
      <w:rFonts w:cs="Times New Roman"/>
      <w:sz w:val="24"/>
    </w:rPr>
  </w:style>
  <w:style w:type="character" w:styleId="4">
    <w:name w:val=" Знак Знак4"/>
    <w:basedOn w:val="Style9"/>
    <w:qFormat/>
    <w:rPr>
      <w:rFonts w:cs="Times New Roman"/>
      <w:sz w:val="24"/>
    </w:rPr>
  </w:style>
  <w:style w:type="character" w:styleId="3">
    <w:name w:val=" Знак Знак3"/>
    <w:basedOn w:val="Style9"/>
    <w:qFormat/>
    <w:rPr>
      <w:rFonts w:cs="Times New Roman"/>
      <w:sz w:val="24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InternetLink">
    <w:name w:val="Hyperlink"/>
    <w:basedOn w:val="Style9"/>
    <w:rPr>
      <w:rFonts w:cs="Times New Roman"/>
      <w:color w:val="676765"/>
      <w:u w:val="single"/>
    </w:rPr>
  </w:style>
  <w:style w:type="character" w:styleId="2">
    <w:name w:val=" Знак Знак2"/>
    <w:basedOn w:val="Style9"/>
    <w:qFormat/>
    <w:rPr>
      <w:rFonts w:ascii="Tahoma" w:hAnsi="Tahoma" w:cs="Times New Roman"/>
      <w:sz w:val="16"/>
      <w:lang w:val="en-US"/>
    </w:rPr>
  </w:style>
  <w:style w:type="character" w:styleId="WWAbsatzStandardschriftart111">
    <w:name w:val="WW-Absatz-Standardschriftart111"/>
    <w:qFormat/>
    <w:rPr/>
  </w:style>
  <w:style w:type="character" w:styleId="Rvts10">
    <w:name w:val="rvts10"/>
    <w:qFormat/>
    <w:rPr/>
  </w:style>
  <w:style w:type="character" w:styleId="Rvts11">
    <w:name w:val="rvts11"/>
    <w:qFormat/>
    <w:rPr/>
  </w:style>
  <w:style w:type="character" w:styleId="FontStyle17">
    <w:name w:val="Font Style17"/>
    <w:qFormat/>
    <w:rPr>
      <w:rFonts w:ascii="Arial" w:hAnsi="Arial" w:cs="Arial"/>
      <w:sz w:val="22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 Знак Знак1"/>
    <w:basedOn w:val="Style9"/>
    <w:qFormat/>
    <w:rPr>
      <w:rFonts w:ascii="ГОСТ тип А;Arial" w:hAnsi="ГОСТ тип А;Arial" w:cs="Times New Roman"/>
      <w:i/>
      <w:sz w:val="24"/>
    </w:rPr>
  </w:style>
  <w:style w:type="character" w:styleId="Style10">
    <w:name w:val=" Знак Знак"/>
    <w:basedOn w:val="Style9"/>
    <w:qFormat/>
    <w:rPr>
      <w:rFonts w:cs="Times New Roman"/>
      <w:sz w:val="16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6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900" w:right="12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firstLine="330"/>
    </w:pPr>
    <w:rPr>
      <w:spacing w:val="8"/>
      <w:sz w:val="28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PMingLiU;新細明體" w:cs="Times New Roman"/>
      <w:b/>
      <w:color w:val="auto"/>
      <w:sz w:val="44"/>
      <w:szCs w:val="20"/>
      <w:lang w:val="ru-RU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" w:hAnsi="ISOCPEUR" w:eastAsia="PMingLiU;新細明體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5334" w:leader="none"/>
      </w:tabs>
      <w:suppressAutoHyphens w:val="true"/>
      <w:ind w:left="-900" w:right="-5" w:firstLine="72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06"/>
      <w:ind w:firstLine="54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ГОСТ тип А;Arial" w:hAnsi="ГОСТ тип А;Arial" w:cs="ГОСТ тип А;Arial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Проект"/>
    <w:basedOn w:val="Normal"/>
    <w:qFormat/>
    <w:pPr>
      <w:ind w:left="540" w:right="362" w:firstLine="720"/>
      <w:jc w:val="both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  <w:ind w:firstLine="1171"/>
    </w:pPr>
    <w:rPr>
      <w:rFonts w:ascii="Arial" w:hAnsi="Arial" w:eastAsia="SimSun;宋体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/>
      <w:ind w:firstLine="547"/>
      <w:jc w:val="both"/>
    </w:pPr>
    <w:rPr>
      <w:rFonts w:ascii="Arial" w:hAnsi="Arial" w:eastAsia="SimSun;宋体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06"/>
      <w:ind w:firstLine="547"/>
    </w:pPr>
    <w:rPr>
      <w:rFonts w:ascii="Arial" w:hAnsi="Arial" w:eastAsia="SimSun;宋体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41">
    <w:name w:val="4"/>
    <w:basedOn w:val="Normal"/>
    <w:qFormat/>
    <w:pPr>
      <w:widowControl w:val="false"/>
      <w:suppressAutoHyphens w:val="true"/>
      <w:autoSpaceDE w:val="false"/>
      <w:spacing w:lineRule="atLeast" w:line="240"/>
      <w:ind w:firstLine="12"/>
      <w:jc w:val="both"/>
    </w:pPr>
    <w:rPr>
      <w:color w:val="000000"/>
      <w:sz w:val="20"/>
      <w:szCs w:val="20"/>
    </w:rPr>
  </w:style>
  <w:style w:type="paragraph" w:styleId="23">
    <w:name w:val="2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086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17">
    <w:name w:val="1 Заголовок"/>
    <w:basedOn w:val="Heading1"/>
    <w:qFormat/>
    <w:pPr>
      <w:numPr>
        <w:ilvl w:val="0"/>
        <w:numId w:val="4"/>
      </w:numPr>
      <w:tabs>
        <w:tab w:val="clear" w:pos="708"/>
      </w:tabs>
      <w:autoSpaceDE w:val="false"/>
      <w:spacing w:before="0" w:after="360"/>
      <w:ind w:left="1267" w:right="851" w:hanging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spacing w:before="0" w:after="360"/>
      <w:ind w:left="1448"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4"/>
      </w:numPr>
      <w:tabs>
        <w:tab w:val="clear" w:pos="8280"/>
      </w:tabs>
      <w:suppressAutoHyphens w:val="true"/>
      <w:spacing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7:00Z</dcterms:created>
  <dc:creator>XTreme</dc:creator>
  <dc:description/>
  <cp:keywords/>
  <dc:language>en-US</dc:language>
  <cp:lastModifiedBy>Shadow</cp:lastModifiedBy>
  <cp:lastPrinted>2015-10-30T14:41:00Z</cp:lastPrinted>
  <dcterms:modified xsi:type="dcterms:W3CDTF">2016-10-13T06:20:00Z</dcterms:modified>
  <cp:revision>50</cp:revision>
  <dc:subject/>
  <dc:title>Исполнитель:                              Заказчик:</dc:title>
</cp:coreProperties>
</file>