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        </w:t>
      </w: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яснительная записка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sz w:val="36"/>
          <w:szCs w:val="36"/>
        </w:rPr>
        <w:t>проектной документации по планировке территории в центральной части 61 квартала Северного жилого района городского округа город Салават Республики Башкортостан для реконструкции линейного объекта: напорного канализационного коллектора от КНС-1 до ул. Хмельницкого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</w:t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hanging="0"/>
        <w:rPr/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hanging="0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32"/>
          <w:szCs w:val="32"/>
        </w:rPr>
      </w:pPr>
      <w:r>
        <w:rPr>
          <w:b w:val="false"/>
          <w:iCs/>
          <w:color w:val="000000"/>
          <w:sz w:val="32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32"/>
          <w:szCs w:val="32"/>
        </w:rPr>
      </w:pPr>
      <w:r>
        <w:rPr>
          <w:b w:val="false"/>
          <w:iCs/>
          <w:color w:val="000000"/>
          <w:sz w:val="32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32"/>
          <w:szCs w:val="32"/>
        </w:rPr>
      </w:pPr>
      <w:r>
        <w:rPr>
          <w:b w:val="false"/>
          <w:iCs/>
          <w:color w:val="000000"/>
          <w:sz w:val="32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32"/>
          <w:szCs w:val="32"/>
        </w:rPr>
      </w:pPr>
      <w:r>
        <w:rPr>
          <w:b w:val="false"/>
          <w:iCs/>
          <w:color w:val="000000"/>
          <w:sz w:val="32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32"/>
          <w:szCs w:val="32"/>
        </w:rPr>
      </w:pPr>
      <w:r>
        <w:rPr>
          <w:b w:val="false"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ей 42 «Проект планировки территории» и статьей 43 «Проект межевания»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му постановлением Правительства Российской Федерации от 16.02.2008 г. № 87, к линейным объектам относятся автомобильные и железные дороги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Техническое задание на разработку проектной документации от </w:t>
      </w:r>
      <w:r>
        <w:rPr>
          <w:sz w:val="28"/>
          <w:szCs w:val="28"/>
        </w:rPr>
        <w:t>16.09.2016 г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пографическая съемка, выполненная МУП «АПБ» г. Салават в июле 2015 года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хема размещения реконструкции напорного канализационного коллектора предоставленная МУП «Салаватводоканал» от 08.07.2016 г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ческие условия на реконструкцию напорного коллектора от 08.07.2016 г. № 36-1888, выданные МУП «Салаватводоканал»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астровый план территории от 29.07.2015 г. №02/15/1-598060 с кадастровым номером квартала 02:59:070105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астровый план территории от 29.07.2016 г. №02/16/1-544537 с кадастровым номером квартала 02:59:070117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>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часть  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анная проектная документация разработана на основании договора П.16.66 от </w:t>
      </w:r>
      <w:r>
        <w:rPr>
          <w:sz w:val="28"/>
          <w:szCs w:val="28"/>
        </w:rPr>
        <w:t>02.08.2016 г</w:t>
      </w:r>
      <w:r>
        <w:rPr>
          <w:color w:val="000000"/>
          <w:sz w:val="28"/>
          <w:szCs w:val="28"/>
        </w:rPr>
        <w:t>. о разработке проектной документации по планировке территории в центральной части 61 квартала Северного жилого района городского округа город Салават Республики Башкортостан для реконструкции линейного объекта: напорного канализационного коллектора от КНС-1 до ул. Хмельницкого.</w:t>
      </w:r>
    </w:p>
    <w:p>
      <w:pPr>
        <w:pStyle w:val="Normal"/>
        <w:spacing w:lineRule="auto" w:line="264"/>
        <w:ind w:right="-8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напорного  канализационного коллектора для перекачивания хозяйственно-бытовых стоков от жилого массива города Салават на очистные сооружения ООО «Промводоканал».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2 «Проект планировки территории», статьей 43 «Проект межевания» Градостроительного кодекса Российской Федерации, разрабатывается следующая документация: «Проект планировки и межевания территории».</w:t>
      </w:r>
    </w:p>
    <w:p>
      <w:pPr>
        <w:pStyle w:val="Normal"/>
        <w:ind w:right="-8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земельного участка для размещения линейного объекта </w:t>
      </w:r>
    </w:p>
    <w:p>
      <w:pPr>
        <w:pStyle w:val="Normal"/>
        <w:ind w:right="-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 объект, реконструируемый напорный канализационный коллектор, расположен в </w:t>
      </w:r>
      <w:r>
        <w:rPr>
          <w:color w:val="000000"/>
          <w:sz w:val="28"/>
          <w:szCs w:val="28"/>
        </w:rPr>
        <w:t>центральной части 61 квартала Северного жилого района городского округа город Салават Республики Башкортостан от КНС-1 до ул. Хмельницкого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rPr/>
      </w:pPr>
      <w:r>
        <w:rPr>
          <w:sz w:val="28"/>
          <w:szCs w:val="28"/>
        </w:rPr>
        <w:t>Площадь отводимой территории для линейного объекта 958,4 кв.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ельеф участка ровный, не требует дополнительной планировки. Фактические отметки земли колеблются от 146.52 до 146.69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щение технической (охранной) зоны реконструируемого </w:t>
      </w:r>
      <w:r>
        <w:rPr>
          <w:sz w:val="28"/>
          <w:szCs w:val="28"/>
        </w:rPr>
        <w:t>напорного канализационного коллектора</w:t>
      </w:r>
      <w:r>
        <w:rPr>
          <w:color w:val="000000"/>
          <w:sz w:val="28"/>
          <w:szCs w:val="28"/>
        </w:rPr>
        <w:t xml:space="preserve"> выполнено с учетом «Схемы размещения  реконструкции напорного канализационного коллектора», разработанной МУП «Салаватводоканал» в августе 2016 года.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хнической зоны напорной канализации – 958,4 кв.м.</w:t>
      </w:r>
    </w:p>
    <w:p>
      <w:pPr>
        <w:pStyle w:val="Normal"/>
        <w:spacing w:lineRule="auto" w:line="26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олосы технической зоны – 6 м.</w:t>
      </w:r>
    </w:p>
    <w:p>
      <w:pPr>
        <w:pStyle w:val="Normal"/>
        <w:spacing w:lineRule="auto" w:line="26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реконструируемой напорной канализации – 156,7 м.</w:t>
      </w:r>
    </w:p>
    <w:p>
      <w:pPr>
        <w:pStyle w:val="Normal"/>
        <w:spacing w:lineRule="auto" w:line="26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трубопровода – сталь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Земельный участок, необходимый на время проведения реконструкции напорного канализационного коллектора, проходит в границах кадастровых кварталов с кадастровыми номерами № 02:59:070117 и № 02:59:070105 по земельным участкам со следующими кадастровыми номе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№ 02:59:070117:23 – «Для обслуживания здания канализационной насосной станции № 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№ 02:59:070117:171 – «Строительство многоквартирного жилого дома (от 2-х до 4-х этажей) №1 (стр) в 61 квартал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№ 02:59:070105:5 – «Для обслуживания ПЛ № 20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Земельный участок на период реконструкции линейного объекта представляет собой узкую полосу местности шириной 6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на данном земельном участке технической (охранной) зоны реконструируемой напорной канализации размещаютс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электрокабель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канализация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водопровод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канализация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сеть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вневая канализация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канализация;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о-дорожная сеть в красных линиях.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ми участка являются: с севера – территория лицея №20; с востока – строящийся многоквартирный жилой дом №2, с юга – земельный участок для перспективной застройки жилого дома №5; с запада - земельный участок для перспективной застройки жилого дома №1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6. Границы зон с особыми условиями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территории общего пользования и земельного участка линейного объекта. Территории общего пользования выделяются красными линиями. В границах территорий общего пользования размещаются автомобильная дорога городского назначения и трассы инженерных коммуникаци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65 «Общие положения о карте градостроительного зонирования в части границ территориальных зон» Правил землепользования и застройки городского округа город Салават Республики Башкортостан линейный объект (реконструируемый напорный канализационный коллектор) расположен в жилой зоне Ж-2А, общественно-деловой зоне ОД-3, в зоне инженерной и транспортной инфраструктуры ИТ-3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Жилая зона Ж-2А – зона для застройки многоквартирными жилыми домами от двух до шести этажей включительно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бщественно-деловая зона ОД-3 – зона для высших, среднеспециальных учебных заведений и научных комплексов. 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улично–дорожной сети ИТ-3 выделена для обеспечения правовых условий использования территорий улично-дорожной сети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 3 «Карты градостроительного зонирования в части границ зон с особыми условиями использования территории по природно-экологическим требованиям» Правил землепользования и застройки городского округа город Салават Республики Башкортостан, линейный объект проходит по территории кварталов № 60 и № 61 городского округа город Салават Республики Башкортостан, которые частично попадают в зону затопления паводком 1 % обеспеченности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жевание территори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Размещение линейного объекта реконструируемого напорного канализационного коллектора с зоной технического обслуживания (охранной зоной) проходит по земле, отведенной для строительства многоквартирного жилого дома №1 и территории для обслуживания канализационной станции, что подтверждается кадастровыми планами терри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8280" w:leader="none"/>
        </w:tabs>
        <w:spacing w:lineRule="auto" w:line="264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от 29.07.2015 г. № 02/15/1-598060 с кадастровым номером квартала 02:59:0701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от 29.07.2016 г. № 02/16/1-544537 с кадастровым номером квартала 02:59:070117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огласно п. 3 ст. 23 Земельного кодекса РФ на участок реконструируемого напорного канализационного коллектора с зоной технического обслуживания, проходящего под проезжей частью, в границах красных линий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highlight w:val="white"/>
        </w:rPr>
        <w:t xml:space="preserve">Генеральному плану городского округа город Салават Республики Башкортостан, утвержденному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 3-21/267, </w:t>
      </w:r>
      <w:r>
        <w:rPr>
          <w:color w:val="000000"/>
          <w:sz w:val="28"/>
          <w:szCs w:val="28"/>
        </w:rPr>
        <w:t>категория земель формируемого земельного участка под реконструкцию напорной канализации коллектора  устанавливается как «Земли населенных пунктов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риказом Минэкономразвития России от 01.09.2014 г. № 540 (ред. от 30.09.2015 г.) «Об утверждении классификатора видов разрешенного использования земельных участков» (зарегистрировано в Минюсте России 08.09.2014 г. № 33995), вид разрешенного использования формируемого земельного участка принимается как 3.1 «Коммунальное обслуживание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полосе отвода технической зоны реконструируемого линейного объекта напорного канализационного коллектора памятников истории и культурного наследия нет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дъездная дорога предусмотрена по существующей дороге. Восстановление существующей дороги после производства строительно- монтажных работ в данном проекте не предусмотрено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линейного объекта реконструируемого напорного канализационного коллектора, настоящим проектом не предусмотрены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С.А. Евграфов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XTreme</dc:creator>
  <dc:description/>
  <cp:keywords/>
  <dc:language>en-US</dc:language>
  <cp:lastModifiedBy>Shadow</cp:lastModifiedBy>
  <cp:lastPrinted>2016-09-23T16:42:00Z</cp:lastPrinted>
  <dcterms:modified xsi:type="dcterms:W3CDTF">2016-10-18T08:41:00Z</dcterms:modified>
  <cp:revision>65</cp:revision>
  <dc:subject/>
  <dc:title>Исполнитель:                              Заказчик:</dc:title>
</cp:coreProperties>
</file>