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3" w:hanging="283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к решению Совета </w:t>
      </w:r>
    </w:p>
    <w:p>
      <w:pPr>
        <w:pStyle w:val="Heading1"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округа город Салават</w:t>
      </w:r>
    </w:p>
    <w:p>
      <w:pPr>
        <w:pStyle w:val="Heading1"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спублики Башкортостан </w:t>
      </w:r>
    </w:p>
    <w:p>
      <w:pPr>
        <w:pStyle w:val="Heading1"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«15» сентября 2016 года № 3-60/722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bookmarkStart w:id="0" w:name="sub_1059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>о порядке проведения конкурса на замещение должности главы Администрации городского округа город Салават Республики Башкортоста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м Положением определяется порядок проведения конкурса на замещение должности главы Администрации городского округа город Салават Республики Башкортостан (далее - Конкурс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организации и проведения Конкурса образуется конкурсная комиссия по проведению Конкурса (далее - Конкурсная комиссия), действующая в течение срока полномочий Совета городского округа город Салават Республики Башкортостан соответствующего созыва (далее - Совет)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sub_90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значение Кон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902"/>
      <w:bookmarkStart w:id="6" w:name="sub_902"/>
      <w:bookmarkEnd w:id="6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2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1. Решение о назначении Конкурса принимается Совет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21"/>
      <w:bookmarkStart w:id="9" w:name="sub_102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2. В день принятия решения о назначении Конкурса Совет в письменной форме информирует об этом Главу Республики Башкортостан, Ассоциацию «Совет муниципальных образовании» Республики Башкортостан.</w:t>
      </w:r>
    </w:p>
    <w:p>
      <w:pPr>
        <w:pStyle w:val="Normal"/>
        <w:ind w:firstLine="709"/>
        <w:rPr/>
      </w:pPr>
      <w:bookmarkStart w:id="10" w:name="sub_1022"/>
      <w:bookmarkStart w:id="11" w:name="sub_102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3. Решение Совета о назначении Конкурса, его условия, сведения о дате, времени и месте его проведения, проект контракта с главой Администрации городского округа город Салават Республики Башкортостан (далее - глава Администрации) подлежат опубликованию не позднее чем за 20 дней до дня проведения Конкурса в общественно – политической газете города Салавата «Выбор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1023"/>
      <w:bookmarkStart w:id="13" w:name="sub_1023"/>
      <w:bookmarkEnd w:id="13"/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sub_903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ирование и порядок работы Конкурсной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5" w:name="sub_903"/>
      <w:bookmarkStart w:id="16" w:name="sub_903"/>
      <w:bookmarkEnd w:id="16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3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1. Конкурсная комиссия должна быть сформирована не позднее чем за 20 дней до дня проведения Конкурс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3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2. При формировании Конкурсной комиссии половина членов конкурсной комиссии назначается Советом, а другая половина - Главой Республики Башкортоста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3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.3. Общее число членов Конкурсной комиссии составляет 6 человек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33"/>
      <w:bookmarkStart w:id="21" w:name="sub_1034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4. Конкурсная комиссия осуществляет свою деятельность в составе председателя, заместителя председателя, секретаря Конкурсной комиссии, членов Комиссии.</w:t>
      </w:r>
    </w:p>
    <w:p>
      <w:pPr>
        <w:pStyle w:val="Normal"/>
        <w:ind w:firstLine="709"/>
        <w:rPr/>
      </w:pPr>
      <w:bookmarkStart w:id="22" w:name="sub_1034"/>
      <w:bookmarkStart w:id="23" w:name="sub_1035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.5. Председатель, заместитель, секретарь Конкурсной комиссии избираются на её первом заседании членами Конкурсной комиссии из своего состава большинством голосов от числа присутствующих на заседании членов Конкурсной комиссии.</w:t>
      </w:r>
    </w:p>
    <w:p>
      <w:pPr>
        <w:pStyle w:val="Normal"/>
        <w:ind w:firstLine="709"/>
        <w:rPr/>
      </w:pPr>
      <w:bookmarkStart w:id="24" w:name="sub_1035"/>
      <w:bookmarkStart w:id="25" w:name="sub_1036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6. Председатель Конкурсной комиссии руководит работой Комиссии, проводит её заседания, имеет право решающего голоса по всем вопросам, рассматриваемым на заседаниях Комиссии, контролирует исполнение решений, принятых Комиссией, представляет Комиссию во всех органах и организациях, подписывает протоколы заседаний и иные принимаемые Комиссией решения, представляет Совету кандидатов для назначения на должность главы Администрации по результатам проведения Конкур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36"/>
      <w:bookmarkStart w:id="27" w:name="sub_1037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7. Заместитель председателя Конкурсной комиссии исполняет обязанности председателя Конкурсной комиссии в случае его отсутствия, а также осуществляет иные полномочия по поручению председателя Конкурсной комиссии.</w:t>
      </w:r>
    </w:p>
    <w:p>
      <w:pPr>
        <w:pStyle w:val="Normal"/>
        <w:ind w:firstLine="709"/>
        <w:rPr/>
      </w:pPr>
      <w:bookmarkStart w:id="28" w:name="sub_1037"/>
      <w:bookmarkStart w:id="29" w:name="sub_1038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3.8. Секретарь Конкурсной комиссии принимает меры по организационному обеспечению деятельности Конкурсной комиссии, ведёт делопроизводство, принимает и регистрирует поступающие в Конкурсную комиссию материалы, проверяет правильность их оформления, готовит материалы для рассмотрения на заседании Конкурсной комиссии, извещает её членов, а также всех заинтересованных лиц о месте и времени проведения заседаний Конкурсной комиссии.</w:t>
      </w:r>
    </w:p>
    <w:p>
      <w:pPr>
        <w:pStyle w:val="Normal"/>
        <w:ind w:firstLine="709"/>
        <w:rPr/>
      </w:pPr>
      <w:bookmarkStart w:id="30" w:name="sub_1038"/>
      <w:bookmarkStart w:id="31" w:name="sub_103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3.9. Формой работы Конкурсной комиссии является заседание. Заседание Конкурсной комиссии считается правомочным, если на нём присутствует не менее двух третей от установленного числа членов Конкурсной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39"/>
      <w:bookmarkStart w:id="33" w:name="sub_1310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10. Деятельность Конкурсной комиссии осуществляется коллегиально. Решение Конкурсной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ind w:firstLine="709"/>
        <w:rPr/>
      </w:pPr>
      <w:bookmarkStart w:id="34" w:name="sub_131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При голосовании член Конкурсной комиссии голосует «за» или «против». При равенстве голосов членов Конкурсной комиссии решающим является голос её Председателя.</w:t>
      </w:r>
    </w:p>
    <w:p>
      <w:pPr>
        <w:pStyle w:val="Normal"/>
        <w:ind w:firstLine="709"/>
        <w:rPr/>
      </w:pPr>
      <w:bookmarkStart w:id="35" w:name="sub_1311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Конкурсная комиссия вправе привлекать к своей работе экспертов по вопросам, требующим специальных знани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rPr/>
      </w:pPr>
      <w:bookmarkStart w:id="36" w:name="sub_1311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экспертов учитываются Конкурсной комиссией при принятии реш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7" w:name="sub_904"/>
      <w:bookmarkEnd w:id="3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редставления документов в Конкурсную комисс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8" w:name="sub_904"/>
      <w:bookmarkStart w:id="39" w:name="sub_904"/>
      <w:bookmarkEnd w:id="39"/>
    </w:p>
    <w:p>
      <w:pPr>
        <w:pStyle w:val="Normal"/>
        <w:ind w:firstLine="709"/>
        <w:rPr/>
      </w:pPr>
      <w:bookmarkStart w:id="40" w:name="sub_1041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bookmarkStart w:id="41" w:name="sub_1042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В течение срока, установленного Советом и составляющего не менее 5 рабочих дней, но не ранее дня, следующего после дня опубликования решения о проведении Конкурса, желающие участвовать в Конкурсе лица (далее - кандидаты), представляют в Конкурсную комисси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кандидата о согласии участвовать в Конкурсе, содержащее обязательство в случае назначения на должность главы Администрации прекратить деятельность, несовместимую с замещением данной долж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гражданина Российской Федерации или иного заменяющего его докумен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профессиональное образование и квалификацию, заверенные кадровой службой по месту работы или нотариально (документы об образовании, о присвоении ученой степени, ученого звания и др.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трудовой книжк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ственноручно заполненную и подписанную анкету с фотографией (размером 4 x 6, без уголка) по форме, установленной распоряжением Правительства Российской Федерации от 26 мая 2005 года № 667-р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 по форме, установленной в приложении к настоящему Полож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редусмотренные пунктом 28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 года № 63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вправе представить в Конкурсную комиссию другие документы, характеризующие его личность, профессиональную подготовку, опыт и т.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бедители Конкурса представляют в Совет документы, предусмотренные законодательством о муниципальной службе и противодействии корруп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4.2 настоящего Положения, кандидат обязан представить соответственно в Конкурсную комиссию, Совет лично с предъявлением паспорта гражданина Российской Федерации или иного заменяющего его доку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2" w:name="sub_905"/>
      <w:bookmarkEnd w:id="41"/>
      <w:bookmarkEnd w:id="4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3" w:name="sub_905"/>
      <w:bookmarkStart w:id="44" w:name="sub_905"/>
      <w:bookmarkEnd w:id="44"/>
    </w:p>
    <w:p>
      <w:pPr>
        <w:pStyle w:val="Normal"/>
        <w:ind w:firstLine="709"/>
        <w:rPr/>
      </w:pPr>
      <w:bookmarkStart w:id="45" w:name="sub_1051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5.1. Подготовка Конкурса осуществляется Конкурсной комиссией в срок не более 5 рабочих дней со дня окончания срока подачи документов. На данной стадии осуществляется проверка полноты и достоверности представленных кандидатами документов и сведений.</w:t>
      </w:r>
    </w:p>
    <w:p>
      <w:pPr>
        <w:pStyle w:val="Normal"/>
        <w:ind w:firstLine="709"/>
        <w:rPr/>
      </w:pPr>
      <w:bookmarkStart w:id="46" w:name="sub_1051"/>
      <w:bookmarkStart w:id="47" w:name="sub_1052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5.2. Заседание Конкурсной комиссии, на котором решается вопрос о допуске кандидатов к участию в Конкурсе, проводится с участием кандидатов не позднее чем за день до дня проведения Конкурса.</w:t>
      </w:r>
    </w:p>
    <w:p>
      <w:pPr>
        <w:pStyle w:val="Normal"/>
        <w:ind w:firstLine="709"/>
        <w:rPr/>
      </w:pPr>
      <w:bookmarkStart w:id="48" w:name="sub_1052"/>
      <w:bookmarkStart w:id="49" w:name="sub_1053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5.3. Кандидат не допускается к участию в Конкурсе в следующих случаях:</w:t>
      </w:r>
    </w:p>
    <w:p>
      <w:pPr>
        <w:pStyle w:val="ConsPlusNormal"/>
        <w:ind w:firstLine="709"/>
        <w:jc w:val="both"/>
        <w:rPr/>
      </w:pPr>
      <w:bookmarkStart w:id="50" w:name="sub_1053"/>
      <w:bookmarkEnd w:id="50"/>
      <w:r>
        <w:rPr>
          <w:color w:val="000000"/>
          <w:sz w:val="28"/>
          <w:szCs w:val="28"/>
        </w:rPr>
        <w:t xml:space="preserve">- налич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Федерального закона от</w:t>
      </w:r>
      <w:r>
        <w:rPr>
          <w:sz w:val="28"/>
          <w:szCs w:val="28"/>
        </w:rPr>
        <w:t xml:space="preserve"> 2 марта 2007 года № 25-ФЗ</w:t>
      </w:r>
      <w:r>
        <w:rPr>
          <w:color w:val="000000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дополнительным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-3 части 9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.5 Закона Республики Башкортостан                  </w:t>
      </w:r>
      <w:r>
        <w:rPr>
          <w:rFonts w:cs="Times New Roman" w:ascii="Times New Roman" w:hAnsi="Times New Roman"/>
          <w:sz w:val="28"/>
          <w:szCs w:val="28"/>
        </w:rPr>
        <w:t>от 18 марта 2005 года № 162-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местном самоуправлении в Республике Башкортостан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иным требованиям, предъявляемым к кандидатам на должность главы Администрации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ород Салават Республики Башкортостан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воевременное и (или) неполное представлени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(или) представление их с нарушением установленных настоящим Положением правил оформления либо предоставление недостоверных сведений.</w:t>
      </w:r>
    </w:p>
    <w:p>
      <w:pPr>
        <w:pStyle w:val="Normal"/>
        <w:ind w:firstLine="709"/>
        <w:rPr/>
      </w:pPr>
      <w:bookmarkStart w:id="51" w:name="sub_1054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Конкурс проводится в форме оценки уровня зн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, законов и иных нормативных правовых актов Республики Башкортостан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ород Салават Республики Башкортостан и иных муниципальных правовых актов в части полномочий, осуществляемых главой Администрации, и индивидуального собеседования по вопросам, связанным с осуществлением полномочий глав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54"/>
      <w:bookmarkStart w:id="53" w:name="sub_1055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5.5. Решение Конкурсной комиссии о представлении кандидата 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и считается принятым, если за него проголосовало более половины от присутствующих членов Конкурсной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055"/>
      <w:bookmarkStart w:id="55" w:name="sub_1056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5.6. Решение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ind w:firstLine="709"/>
        <w:rPr/>
      </w:pPr>
      <w:bookmarkStart w:id="56" w:name="sub_1056"/>
      <w:bookmarkStart w:id="57" w:name="sub_1057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5.7. Решение Конкурсной комиссии о представлении кандидата на должность главы Администрации, с приложением итогового протокола заседания Конкурсной комиссии, направляется в Совет в течение 3 рабочих дней со дня его принятия.</w:t>
      </w:r>
    </w:p>
    <w:p>
      <w:pPr>
        <w:pStyle w:val="Normal"/>
        <w:ind w:firstLine="709"/>
        <w:rPr/>
      </w:pPr>
      <w:bookmarkStart w:id="58" w:name="sub_10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й протокол заседания Конкурсной комиссии должен содержать сведения о заключениях экспертов, а также о ходе рассмотрения иных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выводы по ни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0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5.8.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, Совет принимает решение о повторном проведении Конкурса в порядке, установленном настоящим Положением.</w:t>
      </w:r>
    </w:p>
    <w:p>
      <w:pPr>
        <w:pStyle w:val="Normal"/>
        <w:ind w:firstLine="709"/>
        <w:rPr/>
      </w:pPr>
      <w:bookmarkStart w:id="60" w:name="sub_1058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5.9. Расходы, связанные с участием в Конкурсе, кандидаты производят за счёт собственных средств, если иное не установлено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ind w:left="5103" w:hanging="0"/>
        <w:jc w:val="left"/>
        <w:rPr/>
      </w:pPr>
      <w:bookmarkStart w:id="61" w:name="sub_1059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Положению о порядке проведения конкурса на замещение должности главы Администрации городского округа город Салават Республики Башкортостан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widowControl/>
        <w:autoSpaceDE w:val="true"/>
        <w:spacing w:lineRule="auto" w:line="276"/>
        <w:ind w:firstLine="142"/>
        <w:jc w:val="lef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й(ая) по адресу: 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индекс, населенный пункт, улица, номер дома и квартиры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документа, удостоверяющего личность: 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ид документа, серия, номер, кем и когда выдан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й волей и в своём интересе выражаю своё согласие на обработку моих персональных данных Конкурсной комиссией 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конкурса на замещение должности главы Администрации городского округа город Салават Республики Башкортостан (далее –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ом городского округа город Салават Республики Башкортостан (далее – Совет), находящимся по адресу: Республика Башкортостан, г. Салават, ул. Ленина, 2, для формирования данных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городского округа город Салават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ключая сбор, систематизацию, накопление, хранение, уточнение, распространение и уничтожение моих персональных данных, входящих в следующий перечень общедоступных сведений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телефона и адрес электронной поч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работе, должности и 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прожи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, дата рождения близких родственников и их место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31"/>
        <w:contextualSpacing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е сведения, предоставленные мной для участия в конкурсе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городского округа город Салава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обеспечения личной безопасности, обеспечения сохранности имущества, прохождения конкурсного отбора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шеприведё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, в соответствии с которыми обработка персональных данных, осуществляемая на основе федерального закона может производиться Комиссией, Советом без моего дополнительного соглас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согласие вступает в силу с момента его подписания до уничтожения Советом материалов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городского округа город Салават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может быть отозвано путём подачи письменного заявления в Совет.</w:t>
      </w:r>
    </w:p>
    <w:p>
      <w:pPr>
        <w:pStyle w:val="Normal"/>
        <w:widowControl/>
        <w:autoSpaceDE w:val="true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               ___________________ /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(подпись)                                 (И.О.Фамилия)</w:t>
      </w:r>
    </w:p>
    <w:sectPr>
      <w:type w:val="nextPage"/>
      <w:pgSz w:w="11906" w:h="16800"/>
      <w:pgMar w:left="1701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3/" TargetMode="External"/><Relationship Id="rId3" Type="http://schemas.openxmlformats.org/officeDocument/2006/relationships/hyperlink" Target="garantf1://17609945.401291/" TargetMode="External"/><Relationship Id="rId4" Type="http://schemas.openxmlformats.org/officeDocument/2006/relationships/hyperlink" Target="garantf1://17611050.901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7600023.0/" TargetMode="External"/><Relationship Id="rId7" Type="http://schemas.openxmlformats.org/officeDocument/2006/relationships/hyperlink" Target="garantf1://17611050.90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4:00Z</dcterms:created>
  <dc:creator>НПП "Гарант-Сервис"</dc:creator>
  <dc:description>Документ экспортирован из системы ГАРАНТ</dc:description>
  <cp:keywords/>
  <dc:language>en-US</dc:language>
  <cp:lastModifiedBy>Маргарита Ринатовна Байгутлина</cp:lastModifiedBy>
  <cp:lastPrinted>2016-06-27T09:58:00Z</cp:lastPrinted>
  <dcterms:modified xsi:type="dcterms:W3CDTF">2016-09-15T04:34:00Z</dcterms:modified>
  <cp:revision>24</cp:revision>
  <dc:subject/>
  <dc:title/>
</cp:coreProperties>
</file>