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/>
        <w:t>городского округа город Салават</w:t>
      </w:r>
    </w:p>
    <w:p>
      <w:pPr>
        <w:pStyle w:val="Normal"/>
        <w:ind w:left="5580" w:hanging="0"/>
        <w:rPr/>
      </w:pPr>
      <w:r>
        <w:rPr/>
        <w:t>Республики Башкортостан</w:t>
      </w:r>
    </w:p>
    <w:p>
      <w:pPr>
        <w:pStyle w:val="Normal"/>
        <w:ind w:left="5580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роектная документация </w:t>
      </w:r>
      <w:r>
        <w:rPr>
          <w:bCs/>
          <w:sz w:val="36"/>
          <w:szCs w:val="36"/>
        </w:rPr>
        <w:t xml:space="preserve">по планировке территории </w:t>
      </w:r>
      <w:r>
        <w:rPr>
          <w:sz w:val="36"/>
          <w:szCs w:val="36"/>
        </w:rPr>
        <w:t>в западной части городского округа город Салават Республики Башкортостан для строительства кольцующего газопровода низкого давления между кварталами 39-41 и 51 городского округа город Салават Республики Башкортостан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Heading"/>
        <w:ind w:left="0" w:right="0" w:firstLine="567"/>
        <w:jc w:val="left"/>
        <w:rPr>
          <w:b w:val="false"/>
          <w:b w:val="false"/>
          <w:color w:val="000000"/>
          <w:sz w:val="32"/>
          <w:szCs w:val="36"/>
        </w:rPr>
      </w:pPr>
      <w:r>
        <w:rPr>
          <w:b w:val="false"/>
          <w:color w:val="000000"/>
          <w:sz w:val="32"/>
          <w:szCs w:val="36"/>
        </w:rPr>
      </w:r>
    </w:p>
    <w:p>
      <w:pPr>
        <w:pStyle w:val="Heading"/>
        <w:ind w:left="42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 тома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22"/>
          <w:szCs w:val="32"/>
        </w:rPr>
      </w:pPr>
      <w:r>
        <w:rPr>
          <w:b w:val="false"/>
          <w:color w:val="000000"/>
          <w:sz w:val="22"/>
          <w:szCs w:val="32"/>
        </w:rPr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426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4.Технико – экономическое обоснование размещения элемента планировочной структуры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22"/>
          <w:szCs w:val="32"/>
          <w:lang w:eastAsia="en-US"/>
        </w:rPr>
      </w:pPr>
      <w:r>
        <w:rPr>
          <w:b w:val="false"/>
          <w:color w:val="000000"/>
          <w:sz w:val="22"/>
          <w:szCs w:val="32"/>
          <w:lang w:eastAsia="en-US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22"/>
          <w:szCs w:val="32"/>
        </w:rPr>
      </w:pPr>
      <w:r>
        <w:rPr>
          <w:b w:val="false"/>
          <w:iCs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Cs/>
          <w:color w:val="000000"/>
          <w:sz w:val="28"/>
          <w:szCs w:val="32"/>
        </w:rPr>
      </w:pPr>
      <w:r>
        <w:rPr>
          <w:b/>
          <w:i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,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ind w:left="0" w:right="0" w:hanging="0"/>
        <w:jc w:val="left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"/>
        <w:ind w:left="0" w:right="0" w:firstLine="5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на разработку проектной документации от 14.10.2016г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опографическая съемка, предоставленная филиалом ОАО «Газпром газораспределение г.Уфа» в г. Салават, в масштабе 1:500 в 2016 г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ческие условия, выданные ОАО «Газпром газораспределение г.Уфа» от 11.11.2014 г. № 1024 на кольцующий газопровод между 41 и 51 кварталами в г. Салават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астровая выписка от 15.09.2016 г. № 99/2016/7631811 на земельный участок с кадастровым номером № 02:59:000000:4262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Кадастровый план территории кадастрового квартала № 02:59:070301 от 16.09.2016 г. № 02/16/1-</w:t>
      </w:r>
      <w:r>
        <w:rPr>
          <w:bCs/>
          <w:color w:val="000000"/>
          <w:sz w:val="28"/>
          <w:szCs w:val="28"/>
        </w:rPr>
        <w:t xml:space="preserve"> 65943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Кадастровый план территории кадастрового квартала № 02:59:070304 от 16.09.2016 г. № 02/16/1-</w:t>
      </w:r>
      <w:r>
        <w:rPr>
          <w:bCs/>
          <w:color w:val="000000"/>
          <w:sz w:val="28"/>
          <w:szCs w:val="28"/>
        </w:rPr>
        <w:t xml:space="preserve"> 66071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32"/>
        </w:rPr>
        <w:t xml:space="preserve">Проектная документация по планировке территории </w:t>
      </w:r>
      <w:r>
        <w:rPr>
          <w:sz w:val="28"/>
          <w:szCs w:val="28"/>
        </w:rPr>
        <w:t xml:space="preserve">в западной части городского округа город Салават Республики Башкортостан для строительства кольцующего газопровода низкого давления между кварталами 39-41 и 51 городского округа город Салават Республики Башкортостан </w:t>
      </w:r>
      <w:r>
        <w:rPr>
          <w:color w:val="000000"/>
          <w:sz w:val="28"/>
          <w:szCs w:val="32"/>
        </w:rPr>
        <w:t>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 xml:space="preserve">Правительства РФ </w:t>
      </w:r>
      <w:r>
        <w:rPr>
          <w:color w:val="000000"/>
          <w:sz w:val="28"/>
          <w:szCs w:val="28"/>
        </w:rPr>
        <w:t>от 16 февраля 2008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- СП 62.13330.2011. «Газораспределительные системы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щая часть  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right="-86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Данная проектная документация разработана на основании договора от 23.09.2016 г. </w:t>
      </w:r>
      <w:r>
        <w:rPr>
          <w:sz w:val="28"/>
          <w:szCs w:val="32"/>
        </w:rPr>
        <w:t>№ 3-8 о</w:t>
      </w:r>
      <w:r>
        <w:rPr>
          <w:color w:val="000000"/>
          <w:sz w:val="28"/>
          <w:szCs w:val="32"/>
        </w:rPr>
        <w:t xml:space="preserve"> разработке проектной документации по планировке территории </w:t>
      </w:r>
      <w:r>
        <w:rPr>
          <w:sz w:val="28"/>
          <w:szCs w:val="28"/>
        </w:rPr>
        <w:t>в западной части городского округа город Салават Республики Башкортостан для строительства кольцующего газопровода низкого давления между кварталами 39-41 и 51 городского округа город Салават Республики Башкортостан</w:t>
      </w:r>
      <w:r>
        <w:rPr>
          <w:color w:val="000000"/>
          <w:sz w:val="28"/>
          <w:szCs w:val="32"/>
        </w:rPr>
        <w:t>.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32"/>
        </w:rPr>
        <w:t>Проектная документация разработана с целью определения границ земельного участка для его формирования и предоставления под строительство кольцующего газопровода.</w:t>
      </w:r>
    </w:p>
    <w:p>
      <w:pPr>
        <w:pStyle w:val="Normal"/>
        <w:ind w:right="-86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новные задач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2 «Проект планировки территории» и статьей 43 «Проект межевания» Градостроительного кодекса Российской Федерации разрабатывается следующая документация: проект планировки территории и проект межевания территории.</w:t>
      </w:r>
    </w:p>
    <w:p>
      <w:pPr>
        <w:pStyle w:val="Normal"/>
        <w:ind w:right="-86" w:firstLine="5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25"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3. Характеристика земельного участка для размещения линейного объекта </w:t>
      </w:r>
    </w:p>
    <w:p>
      <w:pPr>
        <w:pStyle w:val="Normal"/>
        <w:ind w:right="-86"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инейный объект (кольцующий газопровод низкого давления) расположен </w:t>
      </w:r>
      <w:r>
        <w:rPr>
          <w:sz w:val="28"/>
          <w:szCs w:val="28"/>
        </w:rPr>
        <w:t>в западной части городского округа город Салават Республики Башкортостан между кварталами 39-41 и 51 городского округа город Салават Республики Башкортостан</w:t>
      </w:r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32"/>
        </w:rPr>
        <w:t>Рельеф участка ровный, спокойный, не требует дополнительной планировки. Фактические отметки земли колеблются от 152.76 до 152.94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8280" w:leader="none"/>
        </w:tabs>
        <w:ind w:left="0"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86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мещение технической (охранной) зоны кольцующего газопровода выполнено в соответствии с техническими условиями от 11.11.2014 г. №1024.</w:t>
      </w:r>
    </w:p>
    <w:p>
      <w:pPr>
        <w:pStyle w:val="Normal"/>
        <w:ind w:right="-86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очки подключения: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32"/>
        </w:rPr>
        <w:t>- т. А газопровод низкого давления Р=0,005 Мпа, диаметром 89 мм «Внутриквартальный газопровод 41 квартала» (проект «Горстройпроект» г. Салават, напротив жилого дома № 5 по бульвару Космонавтов (стр. № 12), точку подключения определить по месту;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32"/>
        </w:rPr>
        <w:t>- т. Б газопровод низкого давления Р=0,005 Мпа, диаметром 168 мм «Внутриквартальный газопровод 51 квартала» (проект «ЛенНИИП градостроительства» между жилыми домами №8 и №10 по бульвару Космонавтов), точку подключения определить по месту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32"/>
        </w:rPr>
        <w:t>Согласно классификации газопроводов по рабочему давлению транспортируемого газа (СНиП 42-01-2002 «Газораспределение системы», табл. 1) проектируемый газопровод относится к газопроводам низкого давлени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32"/>
        </w:rPr>
        <w:t>Подземный газопровод низкого давления предусмотрен из полиэтиленовых труб.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32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32"/>
          <w:u w:val="single"/>
        </w:rPr>
      </w:pPr>
      <w:r>
        <w:rPr>
          <w:rFonts w:cs="Times New Roman"/>
          <w:b/>
          <w:color w:val="000000"/>
          <w:sz w:val="2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ая площадь земельного участка для размещения кольцующего газопровода составляет 574,41 кв.м., с общей протяженностью 109,11 м., в том числе в границах земельного участка с кадастровым номером </w:t>
      </w:r>
      <w:r>
        <w:rPr>
          <w:sz w:val="28"/>
          <w:szCs w:val="28"/>
        </w:rPr>
        <w:t>№ 02:59:000000:4262</w:t>
      </w:r>
      <w:r>
        <w:rPr>
          <w:sz w:val="28"/>
          <w:szCs w:val="32"/>
        </w:rPr>
        <w:t xml:space="preserve"> площадь технической зоны – 383,3 кв.м., протяженность 76,66 м. Ширина всей полосы технической зоны – 5 м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Дополнительная территория, необходимая для прохождения трассы кольцующего газопровода расположена на существующих земельных участках со следующими кадастровыми номе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:59:070301:78, с видом разрешенного использования «Для обслуживания, эксплуатации и благоустройства многоквартирных жилых домов» по адресу: г. Салават, б-р Космонавтов, д. 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:59:070304:11, с видом разрешенного использования «Для многоэтажной застройки» по адресу: г. Салават, б-р Космонавтов, д. 6,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:59:070301:85, с видом разрешенного использования «Для многоквартирной застройки» по адресу: г. Салават, б-р Космонавтов, д. 5.</w:t>
      </w:r>
    </w:p>
    <w:p>
      <w:pPr>
        <w:pStyle w:val="Normal"/>
        <w:ind w:firstLine="56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Современное использование территор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Данный линейный объект проходит по землям общего пользования, по кадастровым кварталам с кадастровыми номерами № 02:59:070304 и № 02:59:070301. Сведения о земельном участке для кольцующего газопровода низкого давления внесены в государственный кадастр недвижимости. Данный земельный участок имеет кадастровый номер № 02:59:000000:4262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В настоящее время на данном земельном участке технической (охранной) зоны кольцующего газопровода низко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- подземный водопровод в полиэтиленовой трубе, диаметр трубы-500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- подземный электрокабель 6 к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- воздушная линия электропередач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- подземный водопровод - недействующий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- ливневая канализация в железобетонной трубе, диаметр трубы- 1000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- проезжая часть бульвара Космонавтов из асфальтобетонного покрытия, шириной 6,5 метро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 xml:space="preserve">- тротуар из асфальтобетонного покрытия шириной 3 метра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- подземный водопровод в полиэтиленовой трубе, диаметр-315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- три линии электрокабеля 6 к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- подземный водопровод в чугунной трубе, диаметр-200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32"/>
        </w:rPr>
        <w:t>- тротуар шириной 3 метр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раницами участка являются: с севера – границы земельного участка для обслуживания, эксплуатации и благоустройства многоквартирного жилого дома № 7 с кадастровым номером № 02:59:070301:78, с востока – бульвар Космонавтов, с юга – границы земельного участка под жилую застройку многоэтажными жилыми домами № 8 и № 9 с кадастровым номером № 02:59:070304:11, с запада – бульвар Космонавтов. Дополнительная необходимая территория будет использована на земельных участках с кадастровыми номерами </w:t>
      </w:r>
      <w:r>
        <w:rPr>
          <w:sz w:val="28"/>
          <w:szCs w:val="28"/>
        </w:rPr>
        <w:t>№ 02:59:070301:78, № 02:59:070304:11 и № 02:59:070301:85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rPr/>
      </w:pPr>
      <w:r>
        <w:rPr>
          <w:b/>
          <w:sz w:val="28"/>
          <w:szCs w:val="32"/>
        </w:rPr>
        <w:t>6. Границы зон с особыми условиям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территории общего пользования и земельного участка для линейного объекта. Территория общего пользования выделяется красными линиями. В границах красных линий проходит охранная зона ОЗЛ – зона  природного ландшафта, ценного озеленения и благоустройства. В границах территорий общего пользования размещается автомобильная дорога общегородского значения и трассы инженерных коммуник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32"/>
        </w:rPr>
        <w:t>Красные линии улицы приняты в соответствии с Правилами землепользования и застройки, утвержденные решением Совета городского округа город Салават Республики Башкортостан от 05.02.2016 г. №3-54/638.</w:t>
      </w:r>
    </w:p>
    <w:p>
      <w:pPr>
        <w:pStyle w:val="Normal"/>
        <w:ind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гласно статье 67 «Виды территориальных зон» Правил землепользования и застройки городского округа город Салават Республики Башкортостан линейный объект (кольцующий газопровод низкого давления) расположен в жилой зоне Ж-3/8, в зоне инженерной и транспортной инфраструктуры ИТ-3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32"/>
        </w:rPr>
        <w:t>Зона Ж-3 – территориальная зона выделена для формирования жилых районов средней плотности с размещением многоквартирных домов от пяти этажей и выш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32"/>
        </w:rPr>
        <w:t>Зона инженерной и транспортной инфраструктуры ИТ-3 выделена для обеспечения правовых условий использования территорий улично-дорожной сети.</w:t>
      </w:r>
    </w:p>
    <w:p>
      <w:pPr>
        <w:pStyle w:val="Normal"/>
        <w:ind w:firstLine="5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7. Межевание территории</w:t>
      </w:r>
    </w:p>
    <w:p>
      <w:pPr>
        <w:pStyle w:val="Normal"/>
        <w:ind w:firstLine="5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Сведения о земельном участке для кольцующего газопровода низкого давления внесены в государственный кадастр недвижимости. Кадастровый номер данного земельного участка № 02:59:000000:4262 согласно кадастровой выписке о земельном участке от 15.09.2016 г. № 99/2016/7631811. </w:t>
      </w:r>
      <w:r>
        <w:rPr>
          <w:sz w:val="28"/>
          <w:szCs w:val="32"/>
        </w:rPr>
        <w:t xml:space="preserve">Дополнительная необходимая территория будет использована на земельных участках с кадастровыми номерами </w:t>
      </w:r>
      <w:r>
        <w:rPr>
          <w:sz w:val="28"/>
          <w:szCs w:val="28"/>
        </w:rPr>
        <w:t xml:space="preserve">№ 02:59:070301:78, № 02:59:070304:11 и № 02:59:070301:85. </w:t>
      </w:r>
      <w:r>
        <w:rPr>
          <w:sz w:val="28"/>
          <w:szCs w:val="32"/>
        </w:rPr>
        <w:t xml:space="preserve">Общая площадь земельного участка для размещения кольцующего газопровода составляет 574,41 кв.м., с общей протяженностью 109,11 м., в том числе, в границах земельного участка с кадастровым номером </w:t>
      </w:r>
      <w:r>
        <w:rPr>
          <w:sz w:val="28"/>
          <w:szCs w:val="28"/>
        </w:rPr>
        <w:t>№ 02:59:000000:4262</w:t>
      </w:r>
      <w:r>
        <w:rPr>
          <w:sz w:val="28"/>
          <w:szCs w:val="32"/>
        </w:rPr>
        <w:t xml:space="preserve"> площадь технической зоны – 383,3 кв.м., протяженность 76,66 м. Ширина всей полосы технической зоны – 5 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32"/>
        </w:rPr>
        <w:t>Согласно п.3 ст. 23 Земельного кодекса РФ на участок газопровода, проходящего под проезжей частью, в границах красной линии устанавливается</w:t>
      </w:r>
      <w:r>
        <w:rPr>
          <w:color w:val="FF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публичный сервитут для беспрепятственного использования территории общего пользовани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highlight w:val="white"/>
        </w:rPr>
        <w:t xml:space="preserve">Генеральному плану городского округа город Салават Республики Башкортостан, утвержденному Распоряжением Кабинета Министров Республики Башкортостан от 16.02.2001 г. № 145-р с изменениями, утвержденными решением Совета городского округа город Салават Республики Башкортостан от 28.06.2013 г. №3-21/267, </w:t>
      </w:r>
      <w:r>
        <w:rPr>
          <w:sz w:val="28"/>
          <w:szCs w:val="28"/>
        </w:rPr>
        <w:t>категория земель формируемого земельного участка под газопровод устанавливается как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риказом Минэкономразвития России от 01.09.2014 г. № 540 (ред. от 30.09.2015 г.) «Об утверждении классификатора видов разрешенного использования земельных участков» (зарегистрировано в Минюсте России 08.09.2014 г. № 33995) в</w:t>
      </w:r>
      <w:r>
        <w:rPr>
          <w:color w:val="000000"/>
          <w:sz w:val="28"/>
          <w:szCs w:val="28"/>
        </w:rPr>
        <w:t>ид разрешенного использования формируемого земельного участка принимается как 3.1 «</w:t>
      </w:r>
      <w:r>
        <w:rPr>
          <w:sz w:val="28"/>
          <w:szCs w:val="28"/>
        </w:rPr>
        <w:t>Коммунальное обслуживание»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540"/>
        <w:rPr>
          <w:color w:val="000000"/>
          <w:sz w:val="22"/>
          <w:highlight w:val="white"/>
        </w:rPr>
      </w:pPr>
      <w:r>
        <w:rPr>
          <w:b/>
          <w:color w:val="000000"/>
          <w:sz w:val="28"/>
          <w:szCs w:val="32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32"/>
          <w:highlight w:val="white"/>
        </w:rPr>
      </w:pPr>
      <w:r>
        <w:rPr>
          <w:color w:val="000000"/>
          <w:sz w:val="28"/>
          <w:szCs w:val="32"/>
          <w:highlight w:val="white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полосе отвода технической зоны газопровода низкого давления памятников истории и культурного наследия нет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32"/>
        </w:rPr>
        <w:t>Подъездная дорога предусмотрена по существующей проезжей части бул. Космонавтов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зъятию земельных участков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хранению объектов культурного наследия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существующей дороги после производства строительно- монтажных работ в данном проекте не предусмотрено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Прокладка, перекладка инженерных коммуникаций, кроме линейного объекта газопровода-ввода низкого давления, настоящим проектом не предусмотрены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kern w:val="2"/>
      <w:sz w:val="32"/>
    </w:rPr>
  </w:style>
  <w:style w:type="character" w:styleId="11">
    <w:name w:val=" Знак Знак11"/>
    <w:basedOn w:val="Style9"/>
    <w:qFormat/>
    <w:rPr>
      <w:rFonts w:ascii="Cambria" w:hAnsi="Cambria" w:cs="Times New Roman"/>
      <w:b/>
      <w:i/>
      <w:sz w:val="28"/>
    </w:rPr>
  </w:style>
  <w:style w:type="character" w:styleId="10">
    <w:name w:val=" Знак Знак10"/>
    <w:basedOn w:val="Style9"/>
    <w:qFormat/>
    <w:rPr>
      <w:rFonts w:ascii="Cambria" w:hAnsi="Cambria" w:cs="Times New Roman"/>
      <w:b/>
      <w:sz w:val="26"/>
    </w:rPr>
  </w:style>
  <w:style w:type="character" w:styleId="9">
    <w:name w:val=" Знак Знак9"/>
    <w:basedOn w:val="Style9"/>
    <w:qFormat/>
    <w:rPr>
      <w:rFonts w:ascii="Calibri" w:hAnsi="Calibri" w:cs="Times New Roman"/>
      <w:b/>
      <w:sz w:val="28"/>
    </w:rPr>
  </w:style>
  <w:style w:type="character" w:styleId="8">
    <w:name w:val=" Знак Знак8"/>
    <w:basedOn w:val="Style9"/>
    <w:qFormat/>
    <w:rPr>
      <w:rFonts w:ascii="Calibri" w:hAnsi="Calibri" w:cs="Times New Roman"/>
      <w:b/>
      <w:i/>
      <w:sz w:val="26"/>
    </w:rPr>
  </w:style>
  <w:style w:type="character" w:styleId="7">
    <w:name w:val=" Знак Знак7"/>
    <w:basedOn w:val="Style9"/>
    <w:qFormat/>
    <w:rPr>
      <w:rFonts w:cs="Times New Roman"/>
      <w:spacing w:val="8"/>
      <w:sz w:val="28"/>
    </w:rPr>
  </w:style>
  <w:style w:type="character" w:styleId="6">
    <w:name w:val=" Знак Знак6"/>
    <w:basedOn w:val="Style9"/>
    <w:qFormat/>
    <w:rPr>
      <w:rFonts w:cs="Times New Roman"/>
      <w:b/>
      <w:sz w:val="24"/>
      <w:lang w:val="en-US"/>
    </w:rPr>
  </w:style>
  <w:style w:type="character" w:styleId="5">
    <w:name w:val=" Знак Знак5"/>
    <w:basedOn w:val="Style9"/>
    <w:qFormat/>
    <w:rPr>
      <w:rFonts w:ascii="Courier New" w:hAnsi="Courier New" w:cs="Times New Roman"/>
      <w:sz w:val="20"/>
    </w:rPr>
  </w:style>
  <w:style w:type="character" w:styleId="131">
    <w:name w:val="Верхний колонтитул Знак1 Знак3 Знак Знак1"/>
    <w:basedOn w:val="Style9"/>
    <w:qFormat/>
    <w:rPr>
      <w:rFonts w:cs="Times New Roman"/>
      <w:sz w:val="24"/>
    </w:rPr>
  </w:style>
  <w:style w:type="character" w:styleId="4">
    <w:name w:val=" Знак Знак4"/>
    <w:basedOn w:val="Style9"/>
    <w:qFormat/>
    <w:rPr>
      <w:rFonts w:cs="Times New Roman"/>
      <w:sz w:val="24"/>
    </w:rPr>
  </w:style>
  <w:style w:type="character" w:styleId="3">
    <w:name w:val=" Знак Знак3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2">
    <w:name w:val=" Знак Знак2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 Знак Знак1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Style10">
    <w:name w:val=" Знак Знак"/>
    <w:basedOn w:val="Style9"/>
    <w:qFormat/>
    <w:rPr>
      <w:rFonts w:cs="Times New Roman"/>
      <w:sz w:val="16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3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7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0:00Z</dcterms:created>
  <dc:creator>XTreme</dc:creator>
  <dc:description/>
  <cp:keywords/>
  <dc:language>en-US</dc:language>
  <cp:lastModifiedBy>Shadow</cp:lastModifiedBy>
  <cp:lastPrinted>2016-10-27T14:28:00Z</cp:lastPrinted>
  <dcterms:modified xsi:type="dcterms:W3CDTF">2016-11-07T08:38:00Z</dcterms:modified>
  <cp:revision>35</cp:revision>
  <dc:subject/>
  <dc:title>Исполнитель:                              Заказчик:</dc:title>
</cp:coreProperties>
</file>