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11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4320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 от «_____» ________ 2016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 О Н Т Р А К Т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даче объектов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ого фонда  в оператив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Город Салават                                                                «___»_____________20___г.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лице _____________________________________________________________________</w:t>
      </w:r>
    </w:p>
    <w:p>
      <w:pPr>
        <w:pStyle w:val="TextBodyIndent"/>
        <w:rPr/>
      </w:pPr>
      <w:r>
        <w:rPr/>
        <w:t>действующего  на основании Положения, именуемый в дальнейшем «Комитет», с одной стороны, и 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полное наименование учреждения</w:t>
      </w:r>
    </w:p>
    <w:p>
      <w:pPr>
        <w:pStyle w:val="TextBodyIndent"/>
        <w:jc w:val="both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jc w:val="both"/>
        <w:rPr/>
      </w:pPr>
      <w:r>
        <w:rPr/>
        <w:t>действующего на основании Устава (Положения), именуемое в дальнейшем «Учреждение», представляющие интересы собственника – городского округа город Салават Республики Башкортостан, с другой стороны, заключили настоящий контракт о нижеследующ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35" w:firstLine="274"/>
        <w:rPr/>
      </w:pPr>
      <w:r>
        <w:rPr>
          <w:b/>
          <w:sz w:val="28"/>
        </w:rPr>
        <w:t>Общие положения:</w:t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 На основании постановления Администрации городского округа город </w:t>
      </w:r>
      <w:r>
        <w:rPr>
          <w:sz w:val="28"/>
          <w:szCs w:val="28"/>
        </w:rPr>
        <w:t xml:space="preserve">Салават Республики Башкортостан  от «___» ___________200__ 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Комитет передает, а Учреждение принимает в оперативное управление объект__ муниципального нежилого фонда (см. приложение к контракту)</w:t>
      </w:r>
      <w:r>
        <w:rPr>
          <w:sz w:val="28"/>
        </w:rPr>
        <w:t xml:space="preserve"> для использования в целях: 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ать назначение</w:t>
      </w:r>
    </w:p>
    <w:p>
      <w:pPr>
        <w:pStyle w:val="3"/>
        <w:rPr/>
      </w:pPr>
      <w:r>
        <w:rPr/>
        <w:t xml:space="preserve">         </w:t>
      </w:r>
      <w:r>
        <w:rPr/>
        <w:t>1.2. Учреждение осуществляет в отношении объект___, указан___ в п. 1.1 контракта и приложении к контракту, права владения, пользования и распоряжения в пределах и на условиях, установленных нормативными актами Российской Федерации, Республики Башкортостан, Положением о порядке управления и распоряжения объектами муниципального нежилого фонда городского округа город Салават Республики Башкортостан (далее – Положение) и настоящим контрактом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Передача объектов муниципального нежилого фонда в оперативное управление не влечет передачу права собственности на эти объект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3. Объект__ муниципального нежилого фонда учитыва__тся на балансе    Учреждения в соответствии с действующими на территории Республики             Башкортостан нормативными актами.</w:t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4. Право оперативного управления подлежит государственной регистрации в </w:t>
      </w:r>
      <w:r>
        <w:rPr>
          <w:szCs w:val="28"/>
        </w:rPr>
        <w:t>органе, осуществляющем государственную регистрацию прав</w:t>
      </w:r>
      <w:r>
        <w:rPr/>
        <w:t>. Контракт считается заключенным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. Права и обязанности сторо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>2.1 Комитет обязуется:</w:t>
      </w:r>
    </w:p>
    <w:p>
      <w:pPr>
        <w:pStyle w:val="TextBodyIndent"/>
        <w:jc w:val="both"/>
        <w:rPr/>
      </w:pPr>
      <w:r>
        <w:rPr>
          <w:color w:val="FF0000"/>
        </w:rPr>
        <w:t xml:space="preserve">        </w:t>
      </w:r>
      <w:r>
        <w:rPr/>
        <w:t>2.1.1</w:t>
      </w:r>
      <w:r>
        <w:rPr>
          <w:color w:val="FF0000"/>
        </w:rPr>
        <w:t xml:space="preserve"> </w:t>
      </w:r>
      <w:r>
        <w:rPr/>
        <w:t>в десятидневный срок после заключения настоящего контракта передать указанные в нем объекты муниципального нежилого фонда Предприятию по передаточному акту, являющемуся неотъемлемой частью контракта, и представить Учреждению один экземпляр акта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Если на момент подачи заявки объекты муниципального нежилого фонда находились в пользовании заявителя (пользователя) на основании контрактов (договоров) или нормативных актов, оформленных или принятых в соответствии с действующим ранее законодательством, то передаточный акт не оформляется</w:t>
      </w:r>
      <w:r>
        <w:rPr>
          <w:color w:val="000000"/>
          <w:spacing w:val="-3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2 своевременно информировать Учреждение о внесении изменений и дополнений в настоящий контракт в связи с принятием нов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3 </w:t>
      </w:r>
      <w:r>
        <w:rPr>
          <w:color w:val="000000"/>
          <w:spacing w:val="2"/>
          <w:sz w:val="28"/>
          <w:szCs w:val="28"/>
        </w:rPr>
        <w:t xml:space="preserve">осуществлять систематический контроль за использованием объектов </w:t>
      </w:r>
      <w:r>
        <w:rPr>
          <w:color w:val="000000"/>
          <w:spacing w:val="3"/>
          <w:sz w:val="28"/>
          <w:szCs w:val="28"/>
        </w:rPr>
        <w:t xml:space="preserve">муниципального нежилого фонда, переданных в оперативное управление, в соответствии с действующим законодательством </w:t>
      </w:r>
      <w:r>
        <w:rPr>
          <w:color w:val="000000"/>
          <w:sz w:val="28"/>
          <w:szCs w:val="28"/>
        </w:rPr>
        <w:t>Республики Башкортостан, Российской Федерации и 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 Учреждение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. содержать объекты муниципального нежилого фонда в соответствии с требованиями санитарно – эпидемиологической службы, государственного пожарного надзора, а также отраслевых правил и норм технической эксплуатации, установленных для соответствующего вид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2. производить капитальный и текущий ремонт объектов муниципального нежилого фонда за счет собствен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3. использовать объекты муниципального нежилого фонда по назначению в соответствии с пунктом 1.1.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4. не продавать, не дарить и не передавать безвозмездно другим юридическим и физическим лицам, не производить других действий, которые могут повлечь за собой отчуждение объектов муниципального нежилого фонда. Не передавать объекты муниципального нежилого фонда в хозяйственное ведение и оперативное управление другим юридическим лиц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5. эффективно использовать объекты муниципального нежилого фонда строго по целевому назначению, обеспечивать сохранность объектов муниципального нежилого фонда, не совершать действий, способных вызвать его ущерб, поддерживать их в технически исправном и пригодном для эксплуатации состоянии в течение всего срока закрепления на праве оперативного управления, с учетом нормативного изно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6. нести бремя содержания, включая уплату коммунальных платежей, технического и других осмотров недвижимого имущества, инвентаризации, регистрации прав на недвижимое имущество, подготовки землеустроительной документации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7. выполнять </w:t>
      </w:r>
      <w:r>
        <w:rPr>
          <w:color w:val="000000"/>
          <w:spacing w:val="6"/>
          <w:sz w:val="28"/>
          <w:szCs w:val="28"/>
        </w:rPr>
        <w:t xml:space="preserve">особые условия использования объектов муниципального нежилого фонда, </w:t>
      </w:r>
      <w:r>
        <w:rPr>
          <w:color w:val="000000"/>
          <w:sz w:val="28"/>
          <w:szCs w:val="28"/>
        </w:rPr>
        <w:t xml:space="preserve">установленные действующими нормативными актами Российской Федерации, Республики </w:t>
      </w:r>
      <w:r>
        <w:rPr>
          <w:color w:val="000000"/>
          <w:spacing w:val="-1"/>
          <w:sz w:val="28"/>
          <w:szCs w:val="28"/>
        </w:rPr>
        <w:t>Башкортостан, городского округа город Салават Республики Башкортостан и 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2.8.</w:t>
      </w:r>
      <w:r>
        <w:rPr>
          <w:color w:val="000000"/>
          <w:spacing w:val="3"/>
          <w:sz w:val="28"/>
          <w:szCs w:val="28"/>
        </w:rPr>
        <w:t xml:space="preserve"> после оформления прав пользования объектами муниципального нежилого фонда </w:t>
      </w:r>
      <w:r>
        <w:rPr>
          <w:color w:val="000000"/>
          <w:sz w:val="28"/>
          <w:szCs w:val="28"/>
        </w:rPr>
        <w:t>в 30-дневный срок в установленном порядке оформить право на земельный участок, находящийся под переданными объектами недвижимости и закрепленную территорию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2.2.9. </w:t>
      </w:r>
      <w:r>
        <w:rPr>
          <w:color w:val="000000"/>
          <w:sz w:val="28"/>
          <w:szCs w:val="28"/>
        </w:rPr>
        <w:t xml:space="preserve">выявлять и </w:t>
      </w:r>
      <w:r>
        <w:rPr>
          <w:color w:val="000000"/>
          <w:spacing w:val="-2"/>
          <w:sz w:val="28"/>
          <w:szCs w:val="28"/>
        </w:rPr>
        <w:t>информировать Комит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рациональном использовании объектов муниципального нежил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autoSpaceDE w:val="false"/>
        <w:ind w:left="542" w:right="-198" w:hanging="0"/>
        <w:jc w:val="both"/>
        <w:rPr/>
      </w:pPr>
      <w:r>
        <w:rPr>
          <w:color w:val="000000"/>
          <w:sz w:val="28"/>
          <w:szCs w:val="28"/>
        </w:rPr>
        <w:t>о нарушении условий контракта Учреждение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10" w:right="-198" w:firstLine="5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 передаче объектов муниципального нежилого фонда в аренду и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-19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 xml:space="preserve">субаренду без </w:t>
      </w:r>
      <w:r>
        <w:rPr>
          <w:color w:val="000000"/>
          <w:sz w:val="28"/>
          <w:szCs w:val="28"/>
        </w:rPr>
        <w:t>оформления прав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47" w:right="-19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личии освободившихся и пустующих объектов муниципального нежилого фонда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лучае сокрытия или несвоевременного информирования о выявлении перечисленных </w:t>
      </w:r>
      <w:r>
        <w:rPr>
          <w:color w:val="000000"/>
          <w:sz w:val="28"/>
          <w:szCs w:val="28"/>
        </w:rPr>
        <w:t>выше фактов руководители и должностные лица указанных предприятий и учреждений несут ответственность в установленном законодательство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0. заключить договор страхования на переданные объекты муниципального нежилого фонда в соответствии с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11. оформить охранное обязательство на объекты муниципального нежилого фонда, отнесенные в установленном порядке к памятникам истории и куль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52" w:right="-198" w:hanging="552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3. </w:t>
      </w:r>
      <w:r>
        <w:rPr>
          <w:color w:val="000000"/>
          <w:spacing w:val="-2"/>
          <w:sz w:val="28"/>
          <w:szCs w:val="28"/>
        </w:rPr>
        <w:t>Комитет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1. проводить обследования и проверки использования объектов муниципального нежилого </w:t>
      </w:r>
      <w:r>
        <w:rPr>
          <w:color w:val="000000"/>
          <w:spacing w:val="-6"/>
          <w:sz w:val="28"/>
          <w:szCs w:val="28"/>
        </w:rPr>
        <w:t>фон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2. требовать от проверяемых юридических и физических лиц, индивидуальных предпринимателей, располагающихся в объектах муниципального нежилого фонда, представления необходимой документации и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left="10"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3. </w:t>
      </w:r>
      <w:r>
        <w:rPr>
          <w:color w:val="000000"/>
          <w:spacing w:val="1"/>
          <w:sz w:val="28"/>
          <w:szCs w:val="28"/>
        </w:rPr>
        <w:t xml:space="preserve">привлекать к проведению обследований и проверок объектов муниципального нежилого </w:t>
      </w:r>
      <w:r>
        <w:rPr>
          <w:color w:val="000000"/>
          <w:spacing w:val="2"/>
          <w:sz w:val="28"/>
          <w:szCs w:val="28"/>
        </w:rPr>
        <w:t xml:space="preserve">фонда представителей пользователя и балансодержателя, квалифицированных специалистов </w:t>
      </w:r>
      <w:r>
        <w:rPr>
          <w:color w:val="000000"/>
          <w:spacing w:val="-4"/>
          <w:sz w:val="28"/>
          <w:szCs w:val="28"/>
        </w:rPr>
        <w:t>и экспертов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4. вносить в соответствующие органы государственной власти и местного самоуправления предложения и представления о более эффективном использовании объектов муниципального нежилого фонда, о необходимости изъятия, перераспределения, о продаже права на их аренду </w:t>
      </w:r>
      <w:r>
        <w:rPr>
          <w:color w:val="000000"/>
          <w:spacing w:val="1"/>
          <w:sz w:val="28"/>
          <w:szCs w:val="28"/>
        </w:rPr>
        <w:t xml:space="preserve">или  в  целях  их  приватизации  на  аукционы  и   конкурсы,  о  привлечении  руководителей   и </w:t>
      </w:r>
      <w:r>
        <w:rPr>
          <w:color w:val="000000"/>
          <w:spacing w:val="2"/>
          <w:sz w:val="28"/>
          <w:szCs w:val="28"/>
        </w:rPr>
        <w:t xml:space="preserve">должностных лиц муниципальных предприятий и учреждений к ответственности, нарушающих </w:t>
      </w:r>
      <w:r>
        <w:rPr>
          <w:color w:val="000000"/>
          <w:spacing w:val="4"/>
          <w:sz w:val="28"/>
          <w:szCs w:val="28"/>
        </w:rPr>
        <w:t xml:space="preserve">нормативные акты о порядке управления и распоряжения объектами муниципального </w:t>
      </w:r>
      <w:r>
        <w:rPr>
          <w:color w:val="000000"/>
          <w:spacing w:val="-1"/>
          <w:sz w:val="28"/>
          <w:szCs w:val="28"/>
        </w:rPr>
        <w:t>нежилого фонда и  Полож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4. Учреждение имеет право при согласовании с Комитетом передавать в аренду, безвозмездное пользование часть объекта муниципального нежилого фонда, переданного ему в оперативное управление, по результатам торгов (конкурсов, аукционов) на право заключения таки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5. Учреждение не вправе изменять целевое назначение имущества без согласования с Администрацией городского округа город Салават Республики Башкортост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Изменение и расторжение контр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Контракт может быть изменен или расторгнут по соглашению стор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Контракт может быть изменен или расторгнут  в установленном законом порядке Комитетом в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1. когда объекты муниципального нежилого фонда могут быть изъяты из пользования Учреждения (в том числе из ведения (баланса)) и переданы в пользование другим юридическим и физическим лицам на основании законов Российской Федерации и Республики Башкортостан, вступившего в силу решения суда или принятых в соответствие с действующим законодательством Российской Федерации и Республики Башкортостан указов и распоряжений Президента Республики Башкортостан, постановлений и распоряжений Правительства Республики Башкортостан, а также решений Совета городского округа город Салават Республики Башкортостан и постановлений Администрации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2. когда постановлением Администрации городского округа город Салават Республики Башкортостан объекты муниципального нежилого фонда, передача которых Учреждению в оперативное управление не оформлена (или не переоформлена) через Комитет в порядке, установленном нормативными актами Российской Федерации и Республики Башкортостан, городским округом город Салават Республики Башкортостан и настоящим Положением, в том числе ранее переданные (без включения в уставный капитал) в ведение (на баланс) юридических лиц независимо от наличия муниципальной доли в их уставном капитале, а также используемые не по назначению в связи с уменьшением объемов производства (услуг) и количества рабочих мест по сравнению с прошлыми годами, лишением лицензии на осуществление основных видов деятельности, изменением профиля (основных видов деятельности) юридического лица или фактически используемые другими юридическими и физическими лицами без оформления прав пользования ими в установленном порядке, либо используемые с нарушением условий эксплуатации, несвоевременного их освоения (ремонта, согласно гарантийным обязательствам), в установленном порядке могут бы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изъяты полностью или частично из пользования юридических и физических лиц, индивидуальных предпринимателей (в том числе из ведения (баланса) организаци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ерераспределены полностью или частично с учетом заявок, поданных в установленном порядке юридическими и физическими лицами, индивидуальными предпринимателями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ключены полностью или частично в состав муниципальной казны городского округа город Салават Республики Башкортостан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в собственность физических и юридических лиц;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ыставлены на аукцион (конкурс) для продажи права на их аренду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3. нарушения Учреждением обязательств, предусмотренных подпунктами 2.2.4 и 2.2.5 настояще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4. ликвидации или реорганизации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Настоящий контракт считается измененным с момента заключения сторонами дополнительного соглашения об изменении либо с момента вступления в законную силу решения суда об изменении или расторжении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4. Проч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1. Настоящий контракт оформляется не менее чем в четырех экземплярах, имеющих одинаковую юридическую силу, из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Споры по контракту разрешаются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 Особые усло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1. В случае нецелевого использования имущества, указанного в пункте 1.1., необеспечения сохранности переданного муниципального имущества должностные лица Учреждения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2. Норматив безвозмездно передаваемой общей площади в объектах муниципального нежилого фонда, необходимой учреждению – балансодержателю для использования под собственные административные нужды, установлен в размере не более 9 кв. м. общей площади на одного работника аппарата управления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 выявлении объектов муниципального нежилого фонда, используемых Учреждением – балансодержателем под собственные административные нужды сверх указанного норматива, Комитет имеет право изъять излишки площадей в порядк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6. Реквизиты и подписи стор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режден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 Руководитель Учрежден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Приложение к Контракту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_____ от «___»___________20__г.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417"/>
        <w:gridCol w:w="1418"/>
        <w:gridCol w:w="1417"/>
        <w:gridCol w:w="1418"/>
        <w:gridCol w:w="992"/>
      </w:tblGrid>
      <w:tr>
        <w:trPr>
          <w:trHeight w:val="11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Учрежден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/>
        <w:t>____________________________                             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0"/>
        </w:rPr>
        <w:t xml:space="preserve">                                </w:t>
      </w:r>
      <w:r>
        <w:rPr/>
        <w:t>М. П.                                                                        М. П.</w:t>
      </w:r>
      <w:r>
        <w:rPr>
          <w:sz w:val="20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6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2:20:00Z</cp:lastPrinted>
  <dcterms:modified xsi:type="dcterms:W3CDTF">2016-12-27T10:33:00Z</dcterms:modified>
  <cp:revision>23</cp:revision>
  <dc:subject/>
  <dc:title>К О Н Т Р А К Т № _______</dc:title>
</cp:coreProperties>
</file>