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Heading2"/>
        <w:ind w:right="-4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№ </w:t>
      </w:r>
      <w:r>
        <w:rPr>
          <w:b w:val="false"/>
          <w:sz w:val="24"/>
          <w:szCs w:val="24"/>
        </w:rPr>
        <w:t>_______ от «__» __________ 2016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К О Н Т Р А К Т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даче объектов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илого фонда  в хозяйственное 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«___»_____________20___г.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rPr/>
      </w:pPr>
      <w:r>
        <w:rPr/>
        <w:t>действующего  на основании Положения, именуемый в дальнейшем «Комитет», с одной стороны, и 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18"/>
        </w:rPr>
        <w:t>полное наименование предприятия</w:t>
      </w:r>
    </w:p>
    <w:p>
      <w:pPr>
        <w:pStyle w:val="TextBodyIndent"/>
        <w:jc w:val="both"/>
        <w:rPr/>
      </w:pPr>
      <w:r>
        <w:rPr/>
        <w:t>_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jc w:val="both"/>
        <w:rPr/>
      </w:pPr>
      <w:r>
        <w:rPr/>
        <w:t>действующего на основании Устава (Положения), именуемое в дальнейшем «Предприятие», представляющие интересы собственника – городского округа город Салават Республики Башкортостан, с другой стороны, заключили настоящий контракт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61" w:hanging="294"/>
        <w:rPr/>
      </w:pPr>
      <w:r>
        <w:rPr>
          <w:b/>
          <w:sz w:val="28"/>
        </w:rPr>
        <w:t>Общие положения: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0__ г. № _______ Комитет передает, а Предприятие принимает в хозяйственное ведение объект__ муниципального нежилого фонда (см. приложение к контракту)</w:t>
      </w:r>
      <w:r>
        <w:rPr>
          <w:sz w:val="28"/>
        </w:rPr>
        <w:t xml:space="preserve"> для использования в целях: 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назначение</w:t>
      </w:r>
    </w:p>
    <w:p>
      <w:pPr>
        <w:pStyle w:val="3"/>
        <w:rPr/>
      </w:pPr>
      <w:r>
        <w:rPr/>
        <w:t xml:space="preserve">         </w:t>
      </w:r>
      <w:r>
        <w:rPr/>
        <w:t>1.2. Предприятие осуществляет в отношении объект___, указан___ в п. 1.1 контракта и приложении к контракту, права владения, пользования и распоряжения в пределах и на условиях, установленных нормативными актами Российской Федерации, Республики Башкортостан, Положением о порядке управления и распоряжения объектами муниципального нежилого фонда городского округа город Салават Республики Башкортостан (далее – Положение) и настоящим контрактом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Передача объектов муниципального нежилого фонда в хозяйственное ведение не влечет передачу права собственности на эти объек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. Объект__ муниципального нежилого фонда учитыва__тся на балансе    Предприятия в соответствии с действующими на территории городского округа город Салават Республики Башкортостан нормативными актами.</w:t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4. Право хозяйственного ведения подлежит государственной регистрации в </w:t>
      </w:r>
      <w:r>
        <w:rPr>
          <w:szCs w:val="28"/>
        </w:rPr>
        <w:t>органе, осуществляющем государственную регистрацию прав</w:t>
      </w:r>
      <w:r>
        <w:rPr/>
        <w:t>. Контракт считается заключенным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. Права и обязанности сторо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>2.1 Комитет обязуется:</w:t>
      </w:r>
    </w:p>
    <w:p>
      <w:pPr>
        <w:pStyle w:val="TextBodyIndent"/>
        <w:jc w:val="both"/>
        <w:rPr/>
      </w:pPr>
      <w:r>
        <w:rPr>
          <w:color w:val="FF0000"/>
        </w:rPr>
        <w:t xml:space="preserve">        </w:t>
      </w:r>
      <w:r>
        <w:rPr/>
        <w:t>2.1.1</w:t>
      </w:r>
      <w:r>
        <w:rPr>
          <w:color w:val="FF0000"/>
        </w:rPr>
        <w:t xml:space="preserve"> </w:t>
      </w:r>
      <w:r>
        <w:rPr/>
        <w:t>в десятидневный срок после заключения настоящего контракта передать указанные в нем объекты муниципального нежилого фонда Предприятию по передаточному акту, являющемуся неотъемлемой частью контракта, и представить Предприятию один экземпляр акта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Если на момент подачи заявки объекты муниципального нежилого фонда находились в пользовании заявителя (пользователя) на основании контрактов (договоров) или нормативных актов, оформленных или принятых в соответствии с действующим ранее законодательством, то передаточный акт не оформляется</w:t>
      </w:r>
      <w:r>
        <w:rPr>
          <w:color w:val="000000"/>
          <w:spacing w:val="-3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2 своевременно информировать Предприятие о внесении изменений и дополнений в настоящий контракт в связи с принятием новых нормативных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3 </w:t>
      </w:r>
      <w:r>
        <w:rPr>
          <w:color w:val="000000"/>
          <w:spacing w:val="2"/>
          <w:sz w:val="28"/>
          <w:szCs w:val="28"/>
        </w:rPr>
        <w:t xml:space="preserve">осуществлять систематический контроль за использованием объектов </w:t>
      </w:r>
      <w:r>
        <w:rPr>
          <w:color w:val="000000"/>
          <w:spacing w:val="3"/>
          <w:sz w:val="28"/>
          <w:szCs w:val="28"/>
        </w:rPr>
        <w:t xml:space="preserve">муниципального нежилого фонда, переданных в хозяйственное ведение, в соответствии с действующим законодательством </w:t>
      </w:r>
      <w:r>
        <w:rPr>
          <w:color w:val="000000"/>
          <w:sz w:val="28"/>
          <w:szCs w:val="28"/>
        </w:rPr>
        <w:t>Республики Башкортостан, Российской Федерации и 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 Предприятие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. содержать объекты муниципального нежилого фонда в соответствии с требованиями санитарно – эпидемиологической службы, государственного пожарного надзора, а также отраслевых правил и норм технической эксплуатации, установленных для соответствующего вид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2. производить капитальный и текущий ремонт объектов муниципального нежилого фонда за счет собствен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3. использовать объекты муниципального нежилого фонда по назначению в соответствии с пунктом 1.1.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4. не продавать, не дарить и не передавать безвозмездно другим юридическим и физическим лицам, не производить других действий, которые могут повлечь за собой отчуждение объектов муниципального нежилого фонда. Не передавать объекты муниципального нежилого фонда в хозяйственное ведение и оперативное управление другим юридическим лиц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5. осуществлять предоставление объектов муниципального нежилого фонда в залог или в качестве вклада в уставный капитал хозяйственных обществ, в учреждении которых принимает участие Предприятие, только по согласию главы Администрации городского округа город Салават Республики Башкортост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6. нести бремя финансовых расходов по поддержанию принадлежащего ему объектов муниципального нежилого фонда в надлежащем состоянии, капитальному и текущему ремонту, регистрации прав на недвижимое имущество, охране, коммунальным платежам, специальному (техническому, санитарному и др.) осмотру, включая плановую техническую инвентаризацию объектов недвижимости, уплате налогов, в том числе налога на имуще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7. содержать объекты муниципального нежилого фонда в надлежащем порядке, производить переоценку, амортизационные отчисления на восстановление имущества в порядке и размерах, установленных законодательством, и не совершать действий, способных причинить ущерб имуществу;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8.  выполнять </w:t>
      </w:r>
      <w:r>
        <w:rPr>
          <w:color w:val="000000"/>
          <w:spacing w:val="6"/>
          <w:sz w:val="28"/>
          <w:szCs w:val="28"/>
        </w:rPr>
        <w:t xml:space="preserve">особые условия использования объектов муниципального нежилого фонда, </w:t>
      </w:r>
      <w:r>
        <w:rPr>
          <w:color w:val="000000"/>
          <w:sz w:val="28"/>
          <w:szCs w:val="28"/>
        </w:rPr>
        <w:t xml:space="preserve">установленные действующими нормативными актами Российской Федерации, Республики </w:t>
      </w:r>
      <w:r>
        <w:rPr>
          <w:color w:val="000000"/>
          <w:spacing w:val="-1"/>
          <w:sz w:val="28"/>
          <w:szCs w:val="28"/>
        </w:rPr>
        <w:t>Башкортостан, городского округа город Салават Республики Башкортостан и 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2.9.</w:t>
      </w:r>
      <w:r>
        <w:rPr>
          <w:color w:val="000000"/>
          <w:spacing w:val="3"/>
          <w:sz w:val="28"/>
          <w:szCs w:val="28"/>
        </w:rPr>
        <w:t xml:space="preserve"> после оформления прав пользования объектами муниципального нежилого фонда </w:t>
      </w:r>
      <w:r>
        <w:rPr>
          <w:color w:val="000000"/>
          <w:sz w:val="28"/>
          <w:szCs w:val="28"/>
        </w:rPr>
        <w:t>в 30-дневный срок в установленном порядке оформить право на земельный участок, находящийся под переданными объектами недвижимости и закрепленную территорию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2.10. </w:t>
      </w:r>
      <w:r>
        <w:rPr>
          <w:color w:val="000000"/>
          <w:sz w:val="28"/>
          <w:szCs w:val="28"/>
        </w:rPr>
        <w:t xml:space="preserve">выявлять и </w:t>
      </w:r>
      <w:r>
        <w:rPr>
          <w:color w:val="000000"/>
          <w:spacing w:val="-2"/>
          <w:sz w:val="28"/>
          <w:szCs w:val="28"/>
        </w:rPr>
        <w:t>информировать Комит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рациональном использовании объектов муниципального нежил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/>
      </w:pPr>
      <w:r>
        <w:rPr>
          <w:color w:val="000000"/>
          <w:sz w:val="28"/>
          <w:szCs w:val="28"/>
        </w:rPr>
        <w:t>о нарушении условий контракта Предприятие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0" w:right="-198" w:firstLine="5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 передаче объектов муниципального нежилого фонда в аренду и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субаренду без </w:t>
      </w:r>
      <w:r>
        <w:rPr>
          <w:color w:val="000000"/>
          <w:sz w:val="28"/>
          <w:szCs w:val="28"/>
        </w:rPr>
        <w:t>оформления прав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47" w:right="-19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личии освободившихся и пустующих объектов муниципального нежилого фонда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лучае сокрытия или несвоевременного информирования о выявлении перечисленных </w:t>
      </w:r>
      <w:r>
        <w:rPr>
          <w:color w:val="000000"/>
          <w:sz w:val="28"/>
          <w:szCs w:val="28"/>
        </w:rPr>
        <w:t>выше фактов руководители и должностные лица указанных предприятий и учреждений несут ответственность в установленном законодательств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1. заключить договор страхования на переданные объекты муниципального нежилого фонда в соответствии с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2. оформить охранное обязательство на объекты муниципального нежилого фонда, отнесенные в установленном порядке к памятникам истории и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552" w:right="-198" w:hanging="552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3. </w:t>
      </w:r>
      <w:r>
        <w:rPr>
          <w:color w:val="000000"/>
          <w:spacing w:val="-2"/>
          <w:sz w:val="28"/>
          <w:szCs w:val="28"/>
        </w:rPr>
        <w:t>Комитет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1. проводить обследования и проверки использования объектов муниципального нежилого </w:t>
      </w:r>
      <w:r>
        <w:rPr>
          <w:color w:val="000000"/>
          <w:spacing w:val="-6"/>
          <w:sz w:val="28"/>
          <w:szCs w:val="28"/>
        </w:rPr>
        <w:t>фон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2. требовать от проверяемых юридических и физических лиц, индивидуальных предпринимателей, располагающихся в объектах муниципального нежилого фонда, представления необходимой документации и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3. </w:t>
      </w:r>
      <w:r>
        <w:rPr>
          <w:color w:val="000000"/>
          <w:spacing w:val="1"/>
          <w:sz w:val="28"/>
          <w:szCs w:val="28"/>
        </w:rPr>
        <w:t xml:space="preserve">привлекать к проведению обследований и проверок объектов муниципального нежилого </w:t>
      </w:r>
      <w:r>
        <w:rPr>
          <w:color w:val="000000"/>
          <w:spacing w:val="2"/>
          <w:sz w:val="28"/>
          <w:szCs w:val="28"/>
        </w:rPr>
        <w:t xml:space="preserve">фонда представителей пользователя и балансодержателя, квалифицированных специалистов </w:t>
      </w:r>
      <w:r>
        <w:rPr>
          <w:color w:val="000000"/>
          <w:spacing w:val="-4"/>
          <w:sz w:val="28"/>
          <w:szCs w:val="28"/>
        </w:rPr>
        <w:t>и экспертов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4. вносить в соответствующие органы государственной власти и местного самоуправления предложения и представления о более эффективном использовании объектов муниципального нежилого фонда, о необходимости изъятия, перераспределения, о продаже права на их аренду </w:t>
      </w:r>
      <w:r>
        <w:rPr>
          <w:color w:val="000000"/>
          <w:spacing w:val="1"/>
          <w:sz w:val="28"/>
          <w:szCs w:val="28"/>
        </w:rPr>
        <w:t xml:space="preserve">или  в  целях  их  приватизации  на  аукционы  и   конкурсы,  о  привлечении  руководителей   и </w:t>
      </w:r>
      <w:r>
        <w:rPr>
          <w:color w:val="000000"/>
          <w:spacing w:val="2"/>
          <w:sz w:val="28"/>
          <w:szCs w:val="28"/>
        </w:rPr>
        <w:t xml:space="preserve">должностных лиц муниципальных предприятий и учреждений к ответственности, нарушающих </w:t>
      </w:r>
      <w:r>
        <w:rPr>
          <w:color w:val="000000"/>
          <w:spacing w:val="4"/>
          <w:sz w:val="28"/>
          <w:szCs w:val="28"/>
        </w:rPr>
        <w:t xml:space="preserve">нормативные акты о порядке управления и распоряжения объектами муниципального </w:t>
      </w:r>
      <w:r>
        <w:rPr>
          <w:color w:val="000000"/>
          <w:spacing w:val="-1"/>
          <w:sz w:val="28"/>
          <w:szCs w:val="28"/>
        </w:rPr>
        <w:t>нежилого фонда и Полож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4. Предприятие имеет право при согласовании с Комитетом передавать в аренду, безвозмездное пользование часть объекта муниципального нежилого фонда, переданного ему в хозяйственное ведение, по результатам торгов (конкурсов, аукционов) на право заключения таких договор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. Изменение и расторжение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Контракт может быть изменен или расторгнут по соглашению стор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Контракт может быть изменен или расторгнут  в установленном законом порядке Комитетом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1. когда объекты муниципального нежилого фонда могут быть изъяты из пользования Предприятия (в том числе из ведения (баланса)) и переданы в пользование другим юридическим и физическим лицам на основании законов Российской Федерации и Республики Башкортостан, вступившего в силу решения суда или принятых в соответствие с действующим законодательством Российской Федерации и Республики Башкортостан указов и распоряжений Президента Республики Башкортостан, постановлений и распоряжений Правительства Республики Башкортостан, а также решений Совета городского округа город Салават Республики Башкортостан и постановлений Администрации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2. когда постановлением Администрации городского округа город Салават Республики Башкортостан объекты муниципального нежилого фонда, передача которых Предприятию в хозяйственное ведение не оформлена (или не переоформлена) через Комитет в порядке, установленном нормативными актами Российской Федерации и Республики Башкортостан, городским округом город Салават Республики Башкортостан и настоящим Положением, в том числе ранее переданные (без включения в уставный капитал) в ведение (на баланс) юридических лиц независимо от наличия муниципальной доли в их уставном капитале, а также используемые не по назначению в связи с уменьшением объемов производства (услуг) и количества рабочих мест по сравнению с прошлыми годами, лишением лицензии на осуществление основных видов деятельности, изменением профиля (основных видов деятельности) юридического лица или фактически используемые другими юридическими и физическими лицами без оформления прав пользования ими в установленном порядке, либо используемые с нарушением условий эксплуатации, несвоевременного их освоения (ремонта, согласно гарантийным обязательствам), в установленном порядке могут бы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зъяты полностью или частично из пользования юридических и физических лиц, индивидуальных предпринимателей (в том числе из ведения (баланса) организаций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ерераспределены полностью или частично с учетом заявок, поданных в установленном порядке юридическими и физическими лицами, индивидуальными предпринимателями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ключены полностью или частично в состав муниципальной казны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в собственность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права на их аренду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3. нарушения Предприятием обязательств, предусмотренных подпунктами 2.2.4 и 2.2.5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4. ликвидации или реорганизации Пред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Настоящий контракт считается измененным с момента заключения сторонами дополнительного соглашения о внесении  изменений либо с момента вступления в законную силу решения суда об изменении или расторжении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 Проч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Настоящий контракт оформляется не менее чем в четырех экземплярах, имеющих одинаковую юридическую силу, из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Пред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</w:rPr>
        <w:t>два экземпляра</w:t>
      </w:r>
      <w:r>
        <w:rPr>
          <w:sz w:val="28"/>
          <w:szCs w:val="28"/>
        </w:rPr>
        <w:t xml:space="preserve"> – для государственного органа, осуществляющего государственную регистрац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Споры по контракту разрешаются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. Особые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. В случае нецелевого использования имущества, указанного в пункте 1.1., необеспечения сохранности переданного муниципального имущества должностные лица Предприятия привлекаются к ответственности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2. Норматив безвозмездно передаваемой общей площади в объектах муниципального нежилого фонда, необходимой предприятию – балансодержателю для использования под собственные административные нужды, установлен в размере не более 9 кв. м. общей площади на одного работника аппарата управлени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выявлении объектов муниципального нежилого фонда, используемых Предприятием – балансодержателем под собственные административные нужды сверх указанного норматива, Комитет имеет право изъять излишки площадей в порядке, установл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6. Реквизиты и подпис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дприят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 Руководитель Предприят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Контр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Предприят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1" w:hanging="435"/>
      </w:pPr>
      <w:rPr/>
    </w:lvl>
    <w:lvl w:ilvl="1">
      <w:start w:val="2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2:00Z</dcterms:created>
  <dc:creator>Каргина Татьяна Леонидовна</dc:creator>
  <dc:description/>
  <cp:keywords/>
  <dc:language>en-US</dc:language>
  <cp:lastModifiedBy>Маргарита Ринатовна Байгутлина</cp:lastModifiedBy>
  <cp:lastPrinted>2016-12-27T11:23:00Z</cp:lastPrinted>
  <dcterms:modified xsi:type="dcterms:W3CDTF">2016-12-27T10:31:00Z</dcterms:modified>
  <cp:revision>11</cp:revision>
  <dc:subject/>
  <dc:title>К О Н Т Р А К Т № _______</dc:title>
</cp:coreProperties>
</file>