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9217" w:right="63" w:firstLine="709"/>
        <w:rPr>
          <w:bCs/>
          <w:szCs w:val="24"/>
        </w:rPr>
      </w:pPr>
      <w:r>
        <w:rPr>
          <w:bCs/>
          <w:szCs w:val="24"/>
        </w:rPr>
        <w:t>Приложение № 1</w:t>
      </w:r>
    </w:p>
    <w:p>
      <w:pPr>
        <w:pStyle w:val="TextBodyIndent"/>
        <w:ind w:left="9217" w:right="63" w:firstLine="709"/>
        <w:rPr>
          <w:bCs/>
          <w:szCs w:val="24"/>
        </w:rPr>
      </w:pPr>
      <w:r>
        <w:rPr>
          <w:bCs/>
          <w:szCs w:val="24"/>
        </w:rPr>
        <w:t xml:space="preserve">к решению Совета городского округа </w:t>
      </w:r>
    </w:p>
    <w:p>
      <w:pPr>
        <w:pStyle w:val="TextBodyIndent"/>
        <w:ind w:left="9217" w:right="63" w:firstLine="709"/>
        <w:rPr>
          <w:bCs/>
          <w:szCs w:val="24"/>
        </w:rPr>
      </w:pPr>
      <w:r>
        <w:rPr>
          <w:bCs/>
          <w:szCs w:val="24"/>
        </w:rPr>
        <w:t xml:space="preserve">город Салават Республики Башкортостан </w:t>
      </w:r>
    </w:p>
    <w:p>
      <w:pPr>
        <w:pStyle w:val="TextBodyIndent"/>
        <w:ind w:right="63" w:hanging="0"/>
        <w:jc w:val="center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   </w:t>
      </w:r>
    </w:p>
    <w:p>
      <w:pPr>
        <w:pStyle w:val="TextBodyIndent"/>
        <w:ind w:right="6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лан  мероприятий Комплексной инвестиционной программы </w:t>
      </w:r>
    </w:p>
    <w:p>
      <w:pPr>
        <w:pStyle w:val="TextBodyIndent"/>
        <w:ind w:right="6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циально-экономического развития  городского округа город Салават Республики Башкортостан </w:t>
      </w:r>
    </w:p>
    <w:p>
      <w:pPr>
        <w:pStyle w:val="TextBodyIndent"/>
        <w:ind w:right="63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на 2011-2017 годы </w:t>
      </w:r>
    </w:p>
    <w:tbl>
      <w:tblPr>
        <w:tblW w:w="161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52"/>
        <w:gridCol w:w="1558"/>
        <w:gridCol w:w="741"/>
        <w:gridCol w:w="1136"/>
        <w:gridCol w:w="1134"/>
        <w:gridCol w:w="1134"/>
        <w:gridCol w:w="1134"/>
        <w:gridCol w:w="1135"/>
        <w:gridCol w:w="143"/>
        <w:gridCol w:w="984"/>
        <w:gridCol w:w="45"/>
        <w:gridCol w:w="15"/>
        <w:gridCol w:w="15"/>
        <w:gridCol w:w="15"/>
        <w:gridCol w:w="15"/>
        <w:gridCol w:w="20"/>
        <w:gridCol w:w="25"/>
        <w:gridCol w:w="18"/>
        <w:gridCol w:w="12"/>
        <w:gridCol w:w="15"/>
        <w:gridCol w:w="30"/>
        <w:gridCol w:w="996"/>
        <w:gridCol w:w="23"/>
        <w:gridCol w:w="42"/>
        <w:gridCol w:w="14"/>
        <w:gridCol w:w="2966"/>
      </w:tblGrid>
      <w:tr>
        <w:trPr>
          <w:trHeight w:val="1761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ного 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6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сновные исполнители и соисполнители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оки </w:t>
            </w:r>
          </w:p>
          <w:p>
            <w:pPr>
              <w:pStyle w:val="TextBodyIndent"/>
              <w:ind w:left="113" w:right="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я</w:t>
            </w:r>
          </w:p>
        </w:tc>
        <w:tc>
          <w:tcPr>
            <w:tcW w:w="80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ъемы и источники финансирования, </w:t>
            </w:r>
          </w:p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лн. руб.</w:t>
            </w:r>
          </w:p>
        </w:tc>
        <w:tc>
          <w:tcPr>
            <w:tcW w:w="2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right="6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ind w:right="6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и</w:t>
            </w:r>
          </w:p>
          <w:p>
            <w:pPr>
              <w:pStyle w:val="TextBodyIndent"/>
              <w:widowControl w:val="false"/>
              <w:ind w:right="6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 ожидаемые результаты</w:t>
            </w:r>
          </w:p>
        </w:tc>
      </w:tr>
      <w:tr>
        <w:trPr>
          <w:trHeight w:val="16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6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6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6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6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" w:right="6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367" w:hRule="atLeast"/>
          <w:cantSplit w:val="true"/>
        </w:trPr>
        <w:tc>
          <w:tcPr>
            <w:tcW w:w="161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ind w:left="720" w:right="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 «Промышленное производство»</w:t>
            </w:r>
          </w:p>
        </w:tc>
      </w:tr>
      <w:tr>
        <w:trPr>
          <w:trHeight w:val="3102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установки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ОУ-АВТ-6</w:t>
            </w:r>
          </w:p>
          <w:p>
            <w:pPr>
              <w:pStyle w:val="TextBodyIndent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Газпром нефтехим Салават», АО «Салаватнефтехимрем-строй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7,0</w:t>
            </w:r>
          </w:p>
          <w:p>
            <w:pPr>
              <w:pStyle w:val="TextBodyIndent"/>
              <w:ind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3,0</w:t>
            </w:r>
          </w:p>
          <w:p>
            <w:pPr>
              <w:pStyle w:val="TextBodyIndent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мощность установки составит 6 млн.т в год.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Увеличение отбора светлых нефтепродуктов и газойлевых фракций из нефти, повышение четкости фракционирования, вывод из эксплуатации морально и физически устаревших существующих установок АВТ-1, АВТ-3, АВТ-4, ЭЛОУ-2, ЭЛОУ-5.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к объекта осуществился в 4 кв. 2012 года. Создано 70 дополнительных рабочих мест</w:t>
            </w:r>
          </w:p>
        </w:tc>
      </w:tr>
      <w:tr>
        <w:trPr>
          <w:trHeight w:val="2678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bookmarkStart w:id="0" w:name="OLE_LINK1"/>
            <w:bookmarkEnd w:id="0"/>
            <w:r>
              <w:rPr>
                <w:sz w:val="22"/>
                <w:szCs w:val="22"/>
              </w:rPr>
              <w:t>1.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роительство комплекса каталитического крекинга вакуумного газойля</w:t>
            </w:r>
          </w:p>
          <w:p>
            <w:pPr>
              <w:pStyle w:val="TextBodyIndent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/>
            </w:pPr>
            <w:r>
              <w:rPr>
                <w:sz w:val="22"/>
                <w:szCs w:val="22"/>
              </w:rPr>
              <w:t>ООО «Газпром нефтехим Салават», АО «Салаватнефтехимремстрой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63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4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7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84" w:leader="none"/>
              </w:tabs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бствен-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6,1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бствен-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3,2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бствен-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8,5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ые средства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уточне-ние)</w:t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4,7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Собствен-ные средства</w:t>
            </w:r>
          </w:p>
        </w:tc>
        <w:tc>
          <w:tcPr>
            <w:tcW w:w="1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4,4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ые средств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/>
            </w:pPr>
            <w:r>
              <w:rPr>
                <w:sz w:val="22"/>
                <w:szCs w:val="22"/>
              </w:rPr>
              <w:t>Мощность проектируемого комплекса составляет 1,095 млн. т. в год.</w:t>
            </w:r>
          </w:p>
          <w:p>
            <w:pPr>
              <w:pStyle w:val="TextBodyIndent"/>
              <w:ind w:right="63" w:hanging="0"/>
              <w:rPr/>
            </w:pPr>
            <w:r>
              <w:rPr>
                <w:sz w:val="22"/>
                <w:szCs w:val="22"/>
              </w:rPr>
              <w:t>Получение высокооктанового компонента автомобильных бензинов за счет процесса каталитического крекинга тяжелого нефтяного сырь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полнительных  рабочих мест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ле ввода объекта в эксплуатацию-168.</w:t>
            </w:r>
          </w:p>
        </w:tc>
      </w:tr>
      <w:tr>
        <w:trPr>
          <w:trHeight w:val="155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Строительство установки грануляции карбамида </w:t>
            </w:r>
          </w:p>
          <w:p>
            <w:pPr>
              <w:pStyle w:val="TextBodyIndent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/>
            </w:pPr>
            <w:r>
              <w:rPr>
                <w:sz w:val="22"/>
                <w:szCs w:val="22"/>
              </w:rPr>
              <w:t>ОАО «Газпром нефтехим Салават», АО «Салаватнефтехимремстрой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63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1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-99" w:right="-108" w:hanging="0"/>
              <w:jc w:val="center"/>
              <w:rPr/>
            </w:pPr>
            <w:r>
              <w:rPr>
                <w:sz w:val="22"/>
                <w:szCs w:val="22"/>
              </w:rPr>
              <w:t>Собствен-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  <w:p>
            <w:pPr>
              <w:pStyle w:val="TextBodyIndent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Собствен-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/>
            </w:pPr>
            <w:r>
              <w:rPr>
                <w:sz w:val="22"/>
                <w:szCs w:val="22"/>
              </w:rPr>
              <w:t>Мощность проектируемой установки составляет 493,4 тыс. т/год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выпускаемого карбамида, повышение безопасности эксплуатации оборудования, перспектива последующего наращивания мощности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установки осуществился в 4 кв. 2012 года. Численность рабочих мест не изменилась.</w:t>
            </w:r>
          </w:p>
        </w:tc>
      </w:tr>
      <w:tr>
        <w:trPr>
          <w:trHeight w:val="155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  <w:p>
            <w:pPr>
              <w:pStyle w:val="TextBodyIndent"/>
              <w:ind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ГУ-410Т на</w:t>
            </w:r>
          </w:p>
          <w:p>
            <w:pPr>
              <w:pStyle w:val="TextBodyIndent"/>
              <w:ind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Ново-Салаватская ТЭ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/>
            </w:pPr>
            <w:r>
              <w:rPr>
                <w:sz w:val="22"/>
                <w:szCs w:val="22"/>
              </w:rPr>
              <w:t>ООО «НСПГУ» (ООО «Газпром нефтехим Салават»), АО «Салават-нефтехимремстрой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63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0,8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Собствен-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5,0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,2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Собствен-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5739,3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Собствен-ные средства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0,7</w:t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Собствен-ные средства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точне-ние)</w:t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7</w:t>
            </w:r>
          </w:p>
          <w:p>
            <w:pPr>
              <w:pStyle w:val="TextBodyIndent"/>
              <w:ind w:right="-103" w:hanging="0"/>
              <w:jc w:val="center"/>
              <w:rPr/>
            </w:pPr>
            <w:r>
              <w:rPr>
                <w:sz w:val="22"/>
                <w:szCs w:val="22"/>
              </w:rPr>
              <w:t>Собствен-ные средства</w:t>
            </w:r>
          </w:p>
        </w:tc>
        <w:tc>
          <w:tcPr>
            <w:tcW w:w="1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</w:t>
            </w:r>
          </w:p>
          <w:p>
            <w:pPr>
              <w:pStyle w:val="TextBodyIndent"/>
              <w:tabs>
                <w:tab w:val="clear" w:pos="709"/>
                <w:tab w:val="left" w:pos="1072" w:leader="none"/>
              </w:tabs>
              <w:ind w:left="-62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ые средств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работки составит:</w:t>
            </w:r>
          </w:p>
          <w:p>
            <w:pPr>
              <w:pStyle w:val="TextBodyIndent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.энергии 3135 млн. кВтч/год;</w:t>
            </w:r>
          </w:p>
          <w:p>
            <w:pPr>
              <w:pStyle w:val="TextBodyIndent"/>
              <w:ind w:right="63" w:hanging="0"/>
              <w:jc w:val="left"/>
              <w:rPr/>
            </w:pPr>
            <w:r>
              <w:rPr>
                <w:sz w:val="22"/>
                <w:szCs w:val="22"/>
              </w:rPr>
              <w:t>Создание 72 дополнительных  рабочих мест. Пуск в 4 квартале 2016 г.</w:t>
            </w:r>
          </w:p>
        </w:tc>
      </w:tr>
      <w:tr>
        <w:trPr>
          <w:trHeight w:val="155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акрила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/>
            </w:pPr>
            <w:r>
              <w:rPr>
                <w:sz w:val="22"/>
                <w:szCs w:val="22"/>
              </w:rPr>
              <w:t>ООО «Газпром нефтехим Салават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63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3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6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9,2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7,5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4,0 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акриловой кислоты позволит выпускать сырье для конечной продукции нефтехимии – суперабсорбентов, акриловых дисперсий, акриловых красок. Общий объем инвестиций составляет 35,0 млрд. рублей. В него войдут установки по получению сырой акриловой кислоты мощностью 80тыс.тонн в год, бутилакрилата – 80тыс.тонн в год и ледяной акриловой кислоты – 35тыс.тонн в год. Создание 226 дополнительных рабочих мест. </w:t>
            </w:r>
          </w:p>
        </w:tc>
      </w:tr>
      <w:tr>
        <w:trPr>
          <w:trHeight w:val="155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акрила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рил Салават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1,5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ые средства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точне-ние)</w:t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5,3</w:t>
            </w:r>
          </w:p>
          <w:p>
            <w:pPr>
              <w:pStyle w:val="TextBodyIndent"/>
              <w:ind w:right="-107" w:hanging="0"/>
              <w:jc w:val="center"/>
              <w:rPr/>
            </w:pPr>
            <w:r>
              <w:rPr>
                <w:sz w:val="22"/>
                <w:szCs w:val="22"/>
              </w:rPr>
              <w:t>Собствен-ные средства</w:t>
            </w:r>
          </w:p>
        </w:tc>
        <w:tc>
          <w:tcPr>
            <w:tcW w:w="1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7,6</w:t>
            </w:r>
          </w:p>
          <w:p>
            <w:pPr>
              <w:pStyle w:val="TextBodyIndent"/>
              <w:ind w:right="-107" w:hanging="0"/>
              <w:jc w:val="center"/>
              <w:rPr/>
            </w:pPr>
            <w:r>
              <w:rPr>
                <w:sz w:val="22"/>
                <w:szCs w:val="22"/>
              </w:rPr>
              <w:t>Собствен-ные средств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акриловой кислоты позволит выпускать сырье для конечной продукции нефтехимии – суперабсорбентов, акриловых дисперсий, акриловых красок.</w:t>
            </w:r>
          </w:p>
        </w:tc>
      </w:tr>
      <w:tr>
        <w:trPr>
          <w:trHeight w:val="155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установки изомериз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/>
            </w:pPr>
            <w:r>
              <w:rPr>
                <w:sz w:val="22"/>
                <w:szCs w:val="22"/>
              </w:rPr>
              <w:t>ООО «Газпром нефтехим Салават», АО «Салаватнефтехимремстрой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Собствен-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1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Собствен-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,0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Собствен-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3,4</w:t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Собствен-ные средства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точне-ние)</w:t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1,5</w:t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Собствен-ные средства</w:t>
            </w:r>
          </w:p>
        </w:tc>
        <w:tc>
          <w:tcPr>
            <w:tcW w:w="1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4,1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ые средств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высокооктанового компонента бензина-изомеризата, не содержащего серу, бензол, ароматические и непредельные углеводороды. Создание 58 дополнительных  рабочих мест.</w:t>
            </w:r>
          </w:p>
        </w:tc>
      </w:tr>
      <w:tr>
        <w:trPr>
          <w:trHeight w:val="226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изводства энергосберегающего стекл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Салават-стекло»</w:t>
            </w:r>
          </w:p>
          <w:p>
            <w:pPr>
              <w:pStyle w:val="TextBodyIndent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– 2012 </w:t>
            </w:r>
          </w:p>
          <w:p>
            <w:pPr>
              <w:pStyle w:val="TextBodyIndent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8</w:t>
            </w:r>
          </w:p>
          <w:p>
            <w:pPr>
              <w:pStyle w:val="Normal"/>
              <w:ind w:left="-8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-80" w:right="-127" w:hanging="0"/>
              <w:jc w:val="center"/>
              <w:rPr/>
            </w:pPr>
            <w:r>
              <w:rPr>
                <w:sz w:val="22"/>
                <w:szCs w:val="22"/>
              </w:rPr>
              <w:t>Собствен-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7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Собствен-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изводства составил 4 млн.кв.м в год. Пуск производства осуществился в 3 кв. 2012. Социальная эффективность инвестиционного проекта: число созданных рабочих мест составило 14 человек.</w:t>
            </w:r>
          </w:p>
        </w:tc>
      </w:tr>
      <w:tr>
        <w:trPr>
          <w:trHeight w:val="117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перевооружение термического и нагревательного оборуд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алават-нефтемаш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2"/>
                <w:szCs w:val="22"/>
              </w:rPr>
              <w:t>Собствен-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межремонтных циклов. Гарантированное качество режимов термообработки. Работы выполнены в полном объеме. Численность рабочих мест не изменилась.</w:t>
            </w:r>
          </w:p>
        </w:tc>
      </w:tr>
      <w:tr>
        <w:trPr>
          <w:trHeight w:val="112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ind w:left="33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дернизация производства </w:t>
            </w:r>
            <w:r>
              <w:rPr>
                <w:sz w:val="22"/>
                <w:szCs w:val="22"/>
              </w:rPr>
              <w:t>ОАО «Салаватнефтемаш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алават-нефтемаш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1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е средства </w:t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е 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/>
            </w:pPr>
            <w:r>
              <w:rPr>
                <w:sz w:val="22"/>
                <w:szCs w:val="22"/>
              </w:rPr>
              <w:t>Освоение новой продукции и технологий, оптимизация номенклатуры выпускаемой продукции, постоянного повышения качества и надежности продукции. Число созданных рабочих мест составило 112 человек.</w:t>
            </w:r>
          </w:p>
        </w:tc>
      </w:tr>
      <w:tr>
        <w:trPr>
          <w:trHeight w:val="117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цехов по производству горячего оцинкования и изготовлению металлоконструкций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34" w:leader="none"/>
                <w:tab w:val="left" w:pos="1876" w:leader="none"/>
              </w:tabs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алават-металл», ОАО «ВНЗМ-1,2»,СПКП Жилпромстрой, ООО СТК Башстрой-изоляция, Проектировщи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Собствен-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 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Собствен-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0,5 Собствен-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,4 Собствен-ные средства</w:t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0,5 Собствен-ные средства</w:t>
            </w:r>
          </w:p>
        </w:tc>
        <w:tc>
          <w:tcPr>
            <w:tcW w:w="1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изводства составит 37 000 тн оцинкованных металлоконструкций в год – цех горячего цинкования; 2200 тн. в год – цех металлоконструкций. Создание дополнительных  рабочих мест: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 время строительства -60; -после ввода объекта в эксплуатацию-215.</w:t>
            </w:r>
          </w:p>
        </w:tc>
      </w:tr>
      <w:tr>
        <w:trPr>
          <w:trHeight w:val="1549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ind w:left="33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изводство полипропиленового ламинированного тканого полотна и мешков коробчатого типа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елиос" г.Уфа, ЗАО ИГ «Корпорация инвестиций», г.Москва</w:t>
            </w:r>
          </w:p>
          <w:p>
            <w:pPr>
              <w:pStyle w:val="Normal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,3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изводства- 50 млн/штук в год</w:t>
            </w:r>
          </w:p>
          <w:p>
            <w:pPr>
              <w:pStyle w:val="TextBodyIndent"/>
              <w:ind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250 дополнительных  рабочих мест.</w:t>
            </w:r>
          </w:p>
        </w:tc>
      </w:tr>
      <w:tr>
        <w:trPr>
          <w:trHeight w:val="14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63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 «Промышленное производство»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8,8</w:t>
            </w:r>
          </w:p>
          <w:p>
            <w:pPr>
              <w:pStyle w:val="TextBodyIndent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33,2</w:t>
            </w:r>
          </w:p>
          <w:p>
            <w:pPr>
              <w:pStyle w:val="TextBodyIndent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41,2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93,5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24,6</w:t>
            </w:r>
          </w:p>
          <w:p>
            <w:pPr>
              <w:pStyle w:val="TextBodyIndent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ые средства</w:t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64,2</w:t>
            </w:r>
          </w:p>
          <w:p>
            <w:pPr>
              <w:pStyle w:val="TextBodyIndent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</w:t>
            </w:r>
          </w:p>
          <w:p>
            <w:pPr>
              <w:pStyle w:val="TextBodyIndent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ые средства</w:t>
            </w:r>
          </w:p>
        </w:tc>
        <w:tc>
          <w:tcPr>
            <w:tcW w:w="1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25,1</w:t>
            </w:r>
          </w:p>
          <w:p>
            <w:pPr>
              <w:pStyle w:val="TextBodyIndent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</w:t>
            </w:r>
          </w:p>
          <w:p>
            <w:pPr>
              <w:pStyle w:val="TextBodyIndent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ые средств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1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Раздел  «Строительство»</w:t>
            </w:r>
          </w:p>
        </w:tc>
      </w:tr>
      <w:tr>
        <w:trPr>
          <w:trHeight w:val="396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программы «Стимулирование развития жилищного строительства в городском округе город Салават Республики Башкортостан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" w:hanging="0"/>
              <w:rPr/>
            </w:pPr>
            <w:r>
              <w:rPr>
                <w:sz w:val="22"/>
                <w:szCs w:val="22"/>
              </w:rPr>
              <w:t>Администра-ция  городс-кого округа, МУП «Архитектурно-планиро-вочное бю-ро», КУС Минземимущества РБ по г.Салават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-2013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9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,2 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Б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 средства бюджета городского округа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  <w:p>
            <w:pPr>
              <w:pStyle w:val="TextBodyIndent"/>
              <w:ind w:left="-108" w:right="-108" w:firstLine="108"/>
              <w:jc w:val="center"/>
              <w:rPr/>
            </w:pPr>
            <w:r>
              <w:rPr>
                <w:sz w:val="22"/>
                <w:szCs w:val="22"/>
              </w:rPr>
              <w:t>Собствен-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1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Б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,1</w:t>
            </w:r>
          </w:p>
          <w:p>
            <w:pPr>
              <w:pStyle w:val="TextBodyIndent"/>
              <w:ind w:left="-108" w:right="-108" w:firstLine="108"/>
              <w:jc w:val="center"/>
              <w:rPr/>
            </w:pPr>
            <w:r>
              <w:rPr>
                <w:sz w:val="22"/>
                <w:szCs w:val="22"/>
              </w:rPr>
              <w:t>Собствен-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жилья: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- 20,5 тыс.кв.м. (в т.ч. индивидуального 17,5тыс.кв.м.)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- 31,9 тыс.кв.м. (в т.ч. индивидуального 14,2тыс.кв.м.);</w:t>
            </w:r>
          </w:p>
          <w:p>
            <w:pPr>
              <w:pStyle w:val="Style16"/>
              <w:ind w:left="7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доли семей, которым будет дос</w:t>
              <w:softHyphen/>
              <w:t>тупно приобретение жилья, соответствую</w:t>
              <w:softHyphen/>
              <w:t>щего стандартам обеспечения жилыми поме</w:t>
              <w:softHyphen/>
              <w:t>щениями, с помощью собственных и заемных средств – с 12 до 30 процентов.</w:t>
            </w:r>
          </w:p>
        </w:tc>
      </w:tr>
      <w:tr>
        <w:trPr>
          <w:trHeight w:val="608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/>
            </w:pPr>
            <w:r>
              <w:rPr>
                <w:sz w:val="22"/>
                <w:szCs w:val="22"/>
              </w:rPr>
              <w:t>Реализация муниципальной программы «Доступное жилье в городском округе город Салават Республики Баш-кортостан»</w:t>
            </w:r>
          </w:p>
          <w:p>
            <w:pPr>
              <w:pStyle w:val="TextBodyIndent"/>
              <w:ind w:right="63" w:hanging="0"/>
              <w:rPr/>
            </w:pPr>
            <w:r>
              <w:rPr>
                <w:sz w:val="22"/>
                <w:szCs w:val="22"/>
              </w:rPr>
              <w:t>2.21 реализация подпрограммы «Раз-витие жилищного строительства в городском округе город Салават Республики Баш-кортостан»</w:t>
            </w:r>
          </w:p>
          <w:p>
            <w:pPr>
              <w:pStyle w:val="TextBodyIndent"/>
              <w:ind w:right="63" w:hanging="0"/>
              <w:rPr/>
            </w:pPr>
            <w:r>
              <w:rPr>
                <w:sz w:val="22"/>
                <w:szCs w:val="22"/>
              </w:rPr>
              <w:t>2.22 реализация подпрограммы «Развитие мало-этажного строитель-ства в городском округе город Салават Республики Башкортостан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rPr/>
            </w:pPr>
            <w:r>
              <w:rPr>
                <w:sz w:val="22"/>
                <w:szCs w:val="22"/>
              </w:rPr>
              <w:t>Отдел строительства, транспорта и связи Адми-нистрации  городск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,7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,8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ые средства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8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9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ые средства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8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Б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городского округа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2</w:t>
            </w:r>
          </w:p>
          <w:p>
            <w:pPr>
              <w:pStyle w:val="TextBodyIndent"/>
              <w:ind w:left="-108" w:right="-108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ые</w:t>
            </w:r>
          </w:p>
          <w:p>
            <w:pPr>
              <w:pStyle w:val="TextBodyIndent"/>
              <w:ind w:left="-108" w:right="-108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7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7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-ные </w:t>
            </w:r>
          </w:p>
          <w:p>
            <w:pPr>
              <w:pStyle w:val="TextBodyIndent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бъёмов вводимого жилья в городском округе город Салават РБ. Формирование рынка доступного жилья, отвечающего требованиям энергоэффективности и экологичности. Выполнение обязательств по обеспечению жильём категорий граждан, установленных федеральным законодательством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живающих в городском округе город Салават Республики Башкортостан и нуждающихся в жилых помещениях малоимущих граждан,  жилыми помещениями.</w:t>
            </w:r>
          </w:p>
        </w:tc>
      </w:tr>
      <w:tr>
        <w:trPr>
          <w:trHeight w:val="1552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0" w:right="-25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ногоквартирных дом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застройщи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  <w:p>
            <w:pPr>
              <w:pStyle w:val="TextBodyIndent"/>
              <w:ind w:right="-34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ст-венные средства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2011 г.- 16,3 тыс.кв.м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я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решение проблем развития жилищного строительства</w:t>
            </w:r>
          </w:p>
        </w:tc>
      </w:tr>
      <w:tr>
        <w:trPr>
          <w:trHeight w:val="179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60" w:leader="none"/>
              </w:tabs>
              <w:ind w:left="-108"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Строительств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ой очереди производства по изоляции труб и фасонных изделий больших диаметр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1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TextBodyIndent"/>
              <w:ind w:right="-108" w:hanging="1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рмоизо-пласт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  <w:p>
            <w:pPr>
              <w:pStyle w:val="TextBodyIndent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Собствен-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ого объекта по производству труб и фасонных изделий больших диаметров (630-1020 мм); срок окупаемости – 3 года; число новых рабочих мест – 10 человек; чистая прибыль – 25,00 млн.руб.</w:t>
            </w:r>
          </w:p>
        </w:tc>
      </w:tr>
      <w:tr>
        <w:trPr>
          <w:trHeight w:val="461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50"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 «Строительство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7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7</w:t>
            </w:r>
          </w:p>
          <w:p>
            <w:pPr>
              <w:pStyle w:val="TextBodyIndent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6,9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2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а РБ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7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ства бюджета городского округа 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,0</w:t>
            </w:r>
          </w:p>
          <w:p>
            <w:pPr>
              <w:pStyle w:val="TextBodyIndent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,1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а РБ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9,0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1,1</w:t>
            </w:r>
          </w:p>
          <w:p>
            <w:pPr>
              <w:pStyle w:val="TextBodyIndent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6,96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9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4,06</w:t>
            </w:r>
          </w:p>
          <w:p>
            <w:pPr>
              <w:pStyle w:val="TextBodyIndent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8,8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9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5,9</w:t>
            </w:r>
          </w:p>
          <w:p>
            <w:pPr>
              <w:pStyle w:val="TextBodyIndent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ые средств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6,8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4</w:t>
            </w:r>
          </w:p>
          <w:p>
            <w:pPr>
              <w:pStyle w:val="TextBodyIndent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</w:t>
            </w:r>
          </w:p>
          <w:p>
            <w:pPr>
              <w:pStyle w:val="TextBodyIndent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а РБ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2</w:t>
            </w:r>
          </w:p>
          <w:p>
            <w:pPr>
              <w:pStyle w:val="TextBodyIndent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а городского округа</w:t>
            </w:r>
          </w:p>
          <w:p>
            <w:pPr>
              <w:pStyle w:val="TextBodyIndent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9,2</w:t>
            </w:r>
          </w:p>
          <w:p>
            <w:pPr>
              <w:pStyle w:val="TextBodyIndent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ые средства</w:t>
            </w:r>
          </w:p>
          <w:p>
            <w:pPr>
              <w:pStyle w:val="TextBodyIndent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1,7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1,7</w:t>
            </w:r>
          </w:p>
          <w:p>
            <w:pPr>
              <w:pStyle w:val="TextBodyIndent"/>
              <w:ind w:left="-108" w:righ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>Собствен-ные средства</w:t>
            </w:r>
          </w:p>
          <w:p>
            <w:pPr>
              <w:pStyle w:val="TextBodyIndent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61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Раздел «Жилищно-коммунальное хозяйство»</w:t>
            </w:r>
          </w:p>
        </w:tc>
      </w:tr>
      <w:tr>
        <w:trPr>
          <w:trHeight w:val="154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1" w:right="-108" w:firstLine="9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/>
            </w:pPr>
            <w:r>
              <w:rPr>
                <w:sz w:val="22"/>
                <w:szCs w:val="22"/>
              </w:rPr>
              <w:t>Реализация муниципальной целевой программы «Энергосбере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повышение энергетической эффективности в муниципальных учреждениях и предприятиях городского округа  город Салават Республики Башкортостан на 2010-2014 годы»</w:t>
            </w:r>
          </w:p>
          <w:p>
            <w:pPr>
              <w:pStyle w:val="TextBodyIndent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исключением мероприятий учреждений здравоохранен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, муниципальные бюджетные учреждения и муниципальные предприятия городск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,3 </w:t>
            </w:r>
          </w:p>
          <w:p>
            <w:pPr>
              <w:pStyle w:val="TextBodyIndent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TextBodyIndent"/>
              <w:ind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  <w:p>
            <w:pPr>
              <w:pStyle w:val="TextBodyIndent"/>
              <w:ind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1 </w:t>
            </w:r>
          </w:p>
          <w:p>
            <w:pPr>
              <w:pStyle w:val="TextBodyIndent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TextBodyIndent"/>
              <w:ind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63" w:hanging="0"/>
              <w:jc w:val="left"/>
              <w:rPr/>
            </w:pPr>
            <w:r>
              <w:rPr>
                <w:sz w:val="22"/>
                <w:szCs w:val="22"/>
              </w:rPr>
              <w:t>72,1</w:t>
            </w:r>
          </w:p>
          <w:p>
            <w:pPr>
              <w:pStyle w:val="TextBodyIndent"/>
              <w:ind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,1 </w:t>
            </w:r>
          </w:p>
          <w:p>
            <w:pPr>
              <w:pStyle w:val="TextBodyIndent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TextBodyIndent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ind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  <w:p>
            <w:pPr>
              <w:pStyle w:val="TextBodyIndent"/>
              <w:ind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,6 </w:t>
            </w:r>
          </w:p>
          <w:p>
            <w:pPr>
              <w:pStyle w:val="TextBodyIndent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TextBodyIndent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ind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  <w:p>
            <w:pPr>
              <w:pStyle w:val="TextBodyIndent"/>
              <w:ind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муниципальными бюджетными учреждениями и муниципальными предприятиями объемов потребления воды, природного газа, тепловой энергии, электрической энергии в течение 5 лет не менее 15  процентов от объема фактически потребленного им в 2009 году каждого из указанных ресурсов с ежегодным снижением такого объема не менее 3 процентов.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рная экономия электрической энергии –17361,9 тыс. кВт*ч; 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рная экономия тепловой энергии - 137,0 тыс. Гкал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экономия газа – 487,1 тыс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TextBodyIndent"/>
              <w:spacing w:before="0" w:after="0"/>
              <w:ind w:right="63" w:hanging="0"/>
              <w:contextualSpacing/>
              <w:rPr/>
            </w:pPr>
            <w:r>
              <w:rPr>
                <w:sz w:val="22"/>
                <w:szCs w:val="22"/>
              </w:rPr>
              <w:t>суммарная экономия воды – 1354,5 тыс.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39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firstLine="9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комплексного развития систем коммунальной инфраструктуры городского округа город Салават Республики Башкортост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-2013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TextBodyIndent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Б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 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 Средства бюджета РБ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 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right="62" w:hanging="0"/>
              <w:rPr/>
            </w:pPr>
            <w:r>
              <w:rPr>
                <w:sz w:val="22"/>
                <w:szCs w:val="22"/>
              </w:rPr>
              <w:t>Обеспечение городского округа город Салават Республики Башкортостан необходимыми мощностями по электро-, тепло-, газо-, водоснабжению и водо-отведению действующих объектов и объектов нового строительства и реконструк-ции при надлежащем качестве услуг, надежности и бесперебойности оказания услуг. Улучшение экологической ситуации</w:t>
            </w:r>
          </w:p>
        </w:tc>
      </w:tr>
      <w:tr>
        <w:trPr>
          <w:trHeight w:val="271" w:hRule="atLeast"/>
          <w:cantSplit w:val="true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10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8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3.2.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414" w:firstLine="1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РУ-6кв на</w:t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414" w:firstLine="1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подъёме Зирганского </w:t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414" w:firstLine="1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забо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 «Салаватводо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пуска высоковольтных двигателей при процессе подачи воды. Мероприятие выполнено. Произведена замена масляных выключателей на вакуумные.</w:t>
            </w:r>
          </w:p>
        </w:tc>
      </w:tr>
      <w:tr>
        <w:trPr>
          <w:trHeight w:val="2971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8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.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водопроводной сети от существующего трубопровода до ул. Северной в городском округе г.Салават РБ (ул.Ключ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 «Салаватводо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»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Б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 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селения чистой водопроводной водой, рациональное использование водных объектов, охрана окружающей среды и обеспечение экологической безопасности</w:t>
            </w:r>
          </w:p>
        </w:tc>
      </w:tr>
      <w:tr>
        <w:trPr>
          <w:trHeight w:val="304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8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.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росовой установки для бестраншейной замены трубопровода ТРИК М 50 (для замены сетей канализаци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 «Салаватводо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»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Б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 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амены канализационных сетей при выполнении работ в стесненных условиях, большой глубине заложения трубопроводов, пересечении нескольких коммуникаций.</w:t>
            </w:r>
          </w:p>
        </w:tc>
      </w:tr>
      <w:tr>
        <w:trPr>
          <w:trHeight w:val="296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8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.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сходов по электроэнергии на подъем в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 «Салаватводо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»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Б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 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ое использование финансовых средств</w:t>
            </w:r>
          </w:p>
        </w:tc>
      </w:tr>
      <w:tr>
        <w:trPr>
          <w:trHeight w:val="154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1" w:right="-108" w:firstLine="9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подпрограммы «Модернизация систем коммунальной инфраструктуры городского округа город Салават РБ» муниципальной программы «Качественное жилищно-коммунальное обслуживание ГО г.Салават РБ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, муниципальные бюджетные учреждения и муниципальные предприятия городского округа, управляющие компан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TextBodyIndent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TextBodyIndent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TextBodyIndent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Б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Ф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  <w:p>
            <w:pPr>
              <w:pStyle w:val="TextBodyIndent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TextBodyIndent"/>
              <w:ind w:right="-161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ые средства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-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  <w:p>
            <w:pPr>
              <w:pStyle w:val="TextBodyIndent"/>
              <w:ind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ые средства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-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-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  <w:p>
            <w:pPr>
              <w:pStyle w:val="TextBodyIndent"/>
              <w:ind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ые средств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телей питьевой водой в необходимом им объеме и качестве, обеспечение экологических требований и нормативов при эксплуатации систем коммунального водоотведения, строительство уличных инженерных сетей протяженностью 30 км.</w:t>
            </w:r>
          </w:p>
        </w:tc>
      </w:tr>
      <w:tr>
        <w:trPr>
          <w:trHeight w:val="21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1" w:right="-108" w:firstLine="9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1" w:right="-108" w:firstLine="9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ехники для жилищно-коммунального хозяйства, работающей на газомоторном топли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 Администрации городск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2,1 Средства бюджета РФ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Б (уточне-ние)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ищно-коммунальной отрасли техникой, работающей на газомоторном топливе</w:t>
            </w:r>
          </w:p>
        </w:tc>
      </w:tr>
      <w:tr>
        <w:trPr>
          <w:trHeight w:val="21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1" w:right="-108" w:firstLine="9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кважинных насосных агрегатов на энергосберегающие с блоком управления и защитой двигателя (I  подъем Зирганский водозабор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 «Салаватводо-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»</w:t>
            </w:r>
          </w:p>
          <w:p>
            <w:pPr>
              <w:pStyle w:val="TextBodyIndent"/>
              <w:spacing w:lineRule="atLeast" w:line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-ные 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-ные 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ежности и бесперебойного водоснабжения г. Салават</w:t>
            </w:r>
          </w:p>
        </w:tc>
      </w:tr>
      <w:tr>
        <w:trPr>
          <w:trHeight w:val="123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08" w:firstLine="9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.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I  и II подъемов (внедрение энергосберегающих светильников уличного освещен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 «Салаватводо-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»</w:t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-ные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электрической энергии более чем в 5 раз</w:t>
            </w:r>
          </w:p>
        </w:tc>
      </w:tr>
      <w:tr>
        <w:trPr>
          <w:trHeight w:val="154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08" w:firstLine="9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.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рнизация насосной станци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дъема (замена насосного оборудован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 «Салаватводо-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»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-ные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ежности и бесперебойного водоснабжения г. Салават</w:t>
            </w:r>
          </w:p>
        </w:tc>
      </w:tr>
      <w:tr>
        <w:trPr>
          <w:trHeight w:val="154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1" w:right="-108" w:firstLine="9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адресной программы по поэтапному переходу на отпуск ресурсов в соответствии с показаниями коллективных (общедомовых) приборов учета на 2009-2012г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, управляющие организац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7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-201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  <w:p>
            <w:pPr>
              <w:pStyle w:val="TextBodyIndent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Собственные</w:t>
            </w:r>
          </w:p>
          <w:p>
            <w:pPr>
              <w:pStyle w:val="TextBodyIndent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Б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 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Собствен-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энергетических ресурсов и повышение эффективности их использования в многоквартирных домах</w:t>
            </w:r>
          </w:p>
        </w:tc>
      </w:tr>
      <w:tr>
        <w:trPr>
          <w:trHeight w:val="154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1" w:right="-108" w:firstLine="9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ной программы производственного и инвестиционного развития МУП Электрические сети ГО г. Салават РБ на 2009-2012 г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Электрические сети г.Салава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  <w:p>
            <w:pPr>
              <w:pStyle w:val="Normal"/>
              <w:ind w:left="-108" w:right="-108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 год – реконструкция технологического оборудования РП-1.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22"/>
                <w:szCs w:val="22"/>
              </w:rPr>
              <w:t>2012 год - реконструкция сетей ВЛ-0,4 кВ, выполненных голым проводом, на самонесущий изолированный провод в пос. Мусино. Улучшение качества электрической энергии.</w:t>
            </w:r>
          </w:p>
          <w:p>
            <w:pPr>
              <w:pStyle w:val="TextBodyIndent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1" w:right="-108" w:firstLine="9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 подпрограммы (программы) «Модернизация систем наружного освещения городского округа город Салават Республики Башкортостан» муниципальной программы «Качественное жилищно-коммунальное обслуживание ГО г.Салават РБ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ород Салават, управляющие организац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кращение удельных текущих затрат на содержание систем наружного освещения путем перехода на более экономичные элементы освещения при сохранении аналогичных технических показателей. </w:t>
            </w:r>
          </w:p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149 км электрических сетей наружного освещения с голого провода на самонесущий изолированный провод, замена 4221 опор наружного освещения на металлические.</w:t>
            </w:r>
          </w:p>
        </w:tc>
      </w:tr>
      <w:tr>
        <w:trPr>
          <w:trHeight w:val="139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4" w:right="-108" w:firstLine="7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индивидуальное строительство (в том числе для семей имеющие 3-х и более детей) жилого района «Юлдашево» городского округа город Салават Р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Б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круг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комфортного проживания в районах индивидуальной застройки и многоэтажного строительства. Данное мероприятие включает в себя: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газификация (корректировка) п.Спутник-Юлдашево;           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корректировка проекта водоснабжения микрорайона Спутник-Юлдашево;   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рректировка электроснабжения ЖР «Юлдашево».</w:t>
            </w:r>
          </w:p>
        </w:tc>
      </w:tr>
      <w:tr>
        <w:trPr>
          <w:trHeight w:val="139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4" w:right="-108" w:firstLine="7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(ремонт, строительство, реконструкция) и проведение мероприятий, приуроченных к празднованию 70-летия города Салава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Администра-ция городс-к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7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- го округ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жизни салаватцев и внешнего облика города</w:t>
            </w:r>
          </w:p>
        </w:tc>
      </w:tr>
      <w:tr>
        <w:trPr>
          <w:trHeight w:val="139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 «Жилищно-коммунальное хозяйство»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,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,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-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,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8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городско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5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-ны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07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5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45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городско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1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-ные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9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5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городско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6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-ные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1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РФ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,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ства бюджет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Б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6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городско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-ные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ства бюджет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Б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2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городско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7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-ные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2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городско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-ные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1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Раздел «Транспорт»</w:t>
            </w:r>
          </w:p>
        </w:tc>
      </w:tr>
      <w:tr>
        <w:trPr>
          <w:trHeight w:val="139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оединительного железнодорожного пути станция «Заводская -площадка «В» ТСЦ НПЗ ООО ГПНС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едприя-тие промыш-ленного железнодо-рожного транспорта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  <w:p>
            <w:pPr>
              <w:pStyle w:val="Normal"/>
              <w:ind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маневровой операции по подаче-уборке вагонов для ООО «Газпром нефтехим Салават»</w:t>
            </w:r>
          </w:p>
        </w:tc>
      </w:tr>
      <w:tr>
        <w:trPr>
          <w:trHeight w:val="139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рамвайной лин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2"/>
                <w:szCs w:val="22"/>
              </w:rPr>
              <w:t>Администрация городского  округа город Салават Р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1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беспечение жителей густонаселенных восточного и юго-восточного районов беспересадочной доставкой в промышленные районы города; улучшение экологической обстановки. Создание дополнительных  62 рабочих мест.</w:t>
            </w:r>
          </w:p>
        </w:tc>
      </w:tr>
      <w:tr>
        <w:trPr>
          <w:trHeight w:val="139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риобретение подвижного состава (трамвайных вагонов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2"/>
                <w:szCs w:val="22"/>
              </w:rPr>
              <w:t>Администрация городского  округа город Салават Р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40,8 Средства бюджета РБ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нижение расхода электроэнергии, улучшение экологической обстановки, комфортность. </w:t>
            </w:r>
          </w:p>
        </w:tc>
      </w:tr>
      <w:tr>
        <w:trPr>
          <w:trHeight w:val="139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организации дорожного движения на территории городского ок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2"/>
                <w:szCs w:val="22"/>
              </w:rPr>
              <w:t>Администрация городского  округа город Салават Р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 Средства бюджета городско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круг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автодорог общего назначения в соответствие с ГОСТ Р 50597-93 "Требование к эксплуатационному состоянию, допустимому по условиям обеспечения безопасности дорожного движения"</w:t>
            </w:r>
          </w:p>
        </w:tc>
      </w:tr>
      <w:tr>
        <w:trPr>
          <w:trHeight w:val="1979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 «Транспорт»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городско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0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60,0 Средства бюджета РБ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6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40,8 Средства бюджета РБ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городско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0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-ные средств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1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5. Раздел «Малое и среднее предпринимательство»</w:t>
            </w:r>
          </w:p>
        </w:tc>
      </w:tr>
      <w:tr>
        <w:trPr>
          <w:trHeight w:val="438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.1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граммы развития субъектов малого и среднего предпринимательства в городском округе город Салават Республики Башкортостан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город Салават РБ </w:t>
            </w:r>
          </w:p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 округ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Ф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Б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 округа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Ф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Б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круга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Б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 округа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Ф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Б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1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круга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  <w:p>
            <w:pPr>
              <w:pStyle w:val="Normal"/>
              <w:ind w:left="-108" w:right="-83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ind w:right="-83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  <w:p>
            <w:pPr>
              <w:pStyle w:val="Normal"/>
              <w:ind w:right="-83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Ф</w:t>
            </w:r>
          </w:p>
          <w:p>
            <w:pPr>
              <w:pStyle w:val="Normal"/>
              <w:ind w:right="-83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ind w:right="-83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</w:t>
            </w:r>
          </w:p>
          <w:p>
            <w:pPr>
              <w:pStyle w:val="Normal"/>
              <w:ind w:right="-83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  <w:p>
            <w:pPr>
              <w:pStyle w:val="Normal"/>
              <w:ind w:right="-83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  <w:p>
            <w:pPr>
              <w:pStyle w:val="TextBodyIndent"/>
              <w:ind w:left="-108" w:right="-83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</w:t>
            </w:r>
          </w:p>
          <w:p>
            <w:pPr>
              <w:pStyle w:val="Normal"/>
              <w:ind w:left="-108" w:right="-83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круга</w:t>
            </w:r>
          </w:p>
          <w:p>
            <w:pPr>
              <w:pStyle w:val="Normal"/>
              <w:ind w:left="-108" w:right="-83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  <w:p>
            <w:pPr>
              <w:pStyle w:val="Normal"/>
              <w:ind w:left="-108" w:right="-83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ind w:right="-83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ind w:right="-83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Б</w:t>
            </w:r>
          </w:p>
          <w:p>
            <w:pPr>
              <w:pStyle w:val="Normal"/>
              <w:ind w:right="-83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TextBodyIndent"/>
              <w:ind w:left="-108" w:right="-83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</w:t>
            </w:r>
          </w:p>
          <w:p>
            <w:pPr>
              <w:pStyle w:val="Normal"/>
              <w:ind w:left="-108" w:right="-83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круга</w:t>
            </w:r>
          </w:p>
          <w:p>
            <w:pPr>
              <w:pStyle w:val="Normal"/>
              <w:ind w:right="-83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развития субъектов малого и среднего предпринимательства, обеспечение занятости населения, создание дополнительных рабочих мест, насыщение рынка товарами (услугами), увеличение доли уплаченных субъектами малого и среднего предпринимательства налогов в бюджет городского округа город Салават Республики Башкортостан</w:t>
            </w:r>
          </w:p>
        </w:tc>
      </w:tr>
      <w:tr>
        <w:trPr>
          <w:trHeight w:val="4531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программы «Создание и развитие индустриального парка в городском округе город Салават РБ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hanging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город Салават РБ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rPr/>
            </w:pPr>
            <w:r>
              <w:rPr>
                <w:sz w:val="22"/>
                <w:szCs w:val="22"/>
              </w:rPr>
              <w:t>Создание условий для экономического роста, развития промышленности в городском округе г. Салават РБ. Создание новых рабочих мест и увеличение налоговых поступлений. Привлечение инвестиций в экономику городского округа; создание современных, экономически эффективных производств и создание благоприятных условий для развития малого и среднего предпринимательства. Общий объем финансирования Программы составляет 1782,0 млн.рублей.</w:t>
            </w:r>
          </w:p>
        </w:tc>
      </w:tr>
      <w:tr>
        <w:trPr>
          <w:trHeight w:val="3109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воще- и картофелехранилища с производством, предназначенным для глубокой промышленной переработ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Башстрой маркет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Собствен-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Собствен-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Собствен-ные средства</w:t>
            </w:r>
          </w:p>
        </w:tc>
        <w:tc>
          <w:tcPr>
            <w:tcW w:w="1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Собствен-ные средства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Собствен-ные средств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воще- и картофелехранилища с производством, предназначенным для глубокой промышленной переработки не только в полуфабрикаты, но и в конечный экологичный и качественный продукт (торговая марка, республиканский бренд)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цеха по производству кровельных материал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алин Спартак Фаритович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4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ширение производства, строительство цеха по производству кровельных материалов, удовлетворение потребности населения в кровельных материалах </w:t>
            </w:r>
          </w:p>
        </w:tc>
      </w:tr>
      <w:tr>
        <w:trPr>
          <w:trHeight w:val="1182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здания цеха с гаражом под торгово-выставочный комплек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ИАС-М» ООО ПКФ «Актау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средств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0,0</w:t>
            </w:r>
          </w:p>
          <w:p>
            <w:pPr>
              <w:pStyle w:val="Normal"/>
              <w:ind w:left="-108"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</w:t>
            </w:r>
          </w:p>
          <w:p>
            <w:pPr>
              <w:pStyle w:val="Normal"/>
              <w:ind w:left="-108"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е средства </w:t>
            </w:r>
          </w:p>
        </w:tc>
        <w:tc>
          <w:tcPr>
            <w:tcW w:w="1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</w:t>
            </w:r>
          </w:p>
          <w:p>
            <w:pPr>
              <w:pStyle w:val="Normal"/>
              <w:ind w:left="-108"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</w:t>
            </w:r>
          </w:p>
          <w:p>
            <w:pPr>
              <w:pStyle w:val="Normal"/>
              <w:ind w:left="-108"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товарооборота более 200 млн. руб. в год. Создание 450 дополнительных рабочих мест.</w:t>
            </w:r>
          </w:p>
        </w:tc>
      </w:tr>
      <w:tr>
        <w:trPr>
          <w:trHeight w:val="353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разделу 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алое и среднее предпринимательст-во»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,0 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-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7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  <w:p>
            <w:pPr>
              <w:pStyle w:val="TextBodyIndent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4,8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   РФ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   РБ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,5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городского округа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-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1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3,7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   РФ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   РБ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8,0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городского округа</w:t>
            </w:r>
          </w:p>
          <w:p>
            <w:pPr>
              <w:pStyle w:val="TextBodyIndent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8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-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3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   РБ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8,3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31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-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,01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8,2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   РФ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8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   РБ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1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-ные средства</w:t>
            </w:r>
          </w:p>
        </w:tc>
        <w:tc>
          <w:tcPr>
            <w:tcW w:w="1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6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4,3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   РФ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3,0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   РБ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3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6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3,0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   РБ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1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Раздел «Образование»</w:t>
            </w:r>
          </w:p>
        </w:tc>
      </w:tr>
      <w:tr>
        <w:trPr>
          <w:trHeight w:val="245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, текущий ремонт и строительство новых сооружений в МУ «Детский оздоровительный лагерь «Бригантин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 Средства бюджета городского округа</w:t>
            </w:r>
          </w:p>
          <w:p>
            <w:pPr>
              <w:pStyle w:val="TextBodyInden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 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использования материально-технической базы загородных стационарных учреждений отдыха и оздоровления, расширение перечня рекреационных услуг (образование, медицинские и т.д.)</w:t>
            </w:r>
          </w:p>
        </w:tc>
      </w:tr>
      <w:tr>
        <w:trPr>
          <w:trHeight w:val="139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детского дошкольного учреждения в МР-3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 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Б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6 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Б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4,1 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Ф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8,1 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Б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8,1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Б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Б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словий дошкольного образования, удовлетворение потребностей населения городского округа, создание 220 дополнительных дето-мест, сокращение очереди в детские дошкольные учреждения.</w:t>
            </w:r>
          </w:p>
          <w:p>
            <w:pPr>
              <w:pStyle w:val="TextBodyIndent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65 рабочих мест.</w:t>
            </w:r>
          </w:p>
        </w:tc>
      </w:tr>
      <w:tr>
        <w:trPr>
          <w:trHeight w:val="2688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детского дошкольного учреждения в МР-2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6 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Ф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62,3 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Б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Ф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словий дошкольного образования, удовлетворение потребностей населения городского округа, создание 220 дополнительных дето-мест, сокращение очереди в детские дошкольные учреждения.</w:t>
            </w:r>
          </w:p>
        </w:tc>
      </w:tr>
      <w:tr>
        <w:trPr>
          <w:trHeight w:val="139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школы на 1200 мест в МР-3 Восточного жилого района в городском округе город Салават Республики Башкортост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словий школьного образования, удовлетворение потребностей населения городского округа, создание 1200 дополнительных мест</w:t>
            </w:r>
          </w:p>
        </w:tc>
      </w:tr>
      <w:tr>
        <w:trPr>
          <w:trHeight w:val="139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ДОУ № 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словий дошкольного образования, обеспечение потребностей  населения городского округа, создание 60 дополнительных дето-мест.</w:t>
            </w:r>
          </w:p>
          <w:p>
            <w:pPr>
              <w:pStyle w:val="TextBodyIndent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30 рабочих мест.</w:t>
            </w:r>
          </w:p>
        </w:tc>
      </w:tr>
      <w:tr>
        <w:trPr>
          <w:trHeight w:val="139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ДОУ № 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ие потребностей населения городского округа, создание 220 дополнительных дето-мест, сокращение очереди в детские дошкольные учреждения.</w:t>
            </w:r>
          </w:p>
          <w:p>
            <w:pPr>
              <w:pStyle w:val="TextBodyIndent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60 рабочих мест.</w:t>
            </w:r>
          </w:p>
        </w:tc>
      </w:tr>
      <w:tr>
        <w:trPr>
          <w:trHeight w:val="3819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здания бывшего детского сада по ул. Островского 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72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Б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-го округа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-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Б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9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-го округа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словий дошкольного образования, обеспечение потребностей  населения городского округа, создание 150 дополнительных дето-мест.</w:t>
            </w:r>
          </w:p>
          <w:p>
            <w:pPr>
              <w:pStyle w:val="TextBodyIndent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45 рабочих мест.</w:t>
            </w:r>
          </w:p>
        </w:tc>
      </w:tr>
      <w:tr>
        <w:trPr>
          <w:trHeight w:val="139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firstLine="7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мест в ДОУ за счет возврата перепрофилированных  групп (залов, гостиных, студий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, дошкольные образовательные учрежд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-го округа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TextBodyIndent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Ф</w:t>
            </w:r>
          </w:p>
          <w:p>
            <w:pPr>
              <w:pStyle w:val="TextBodyIndent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-го округа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Б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хвата детей дошкольным образованием</w:t>
            </w:r>
          </w:p>
        </w:tc>
      </w:tr>
      <w:tr>
        <w:trPr>
          <w:trHeight w:val="155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firstLine="7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школьной инфраструктуры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лучшение материально-технической базы ОУ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образователь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учрежд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Ф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-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Ф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,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Ф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точне-ние)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 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13,9 Средства бюджет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небюджет-ные источники</w:t>
            </w:r>
          </w:p>
        </w:tc>
        <w:tc>
          <w:tcPr>
            <w:tcW w:w="1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8,1 Средства бюджет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Улучшение условий обучения и воспитания обуч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firstLine="7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ащение образовательных учреждений компьютерами в расчете 1 компьютер на 18 учащихся, интерактивными досками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образовательные учрежд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Ф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,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ресурсной базы ОУ. Повышение качества образования</w:t>
            </w:r>
          </w:p>
        </w:tc>
      </w:tr>
      <w:tr>
        <w:trPr>
          <w:trHeight w:val="139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firstLine="7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11</w:t>
            </w:r>
          </w:p>
          <w:p>
            <w:pPr>
              <w:pStyle w:val="Normal"/>
              <w:ind w:left="-50" w:right="-108" w:firstLine="7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портивной площадки МБОУ СОШ № 7, МБДОУ СОШ № 4, Лицея №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, Управление образ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физической подготовленности детей</w:t>
            </w:r>
          </w:p>
        </w:tc>
      </w:tr>
      <w:tr>
        <w:trPr>
          <w:trHeight w:val="139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firstLine="7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приобретение оборудования ДОУ по ул.К.Маркса,           д.22 «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Ф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словий дошкольного образования, обеспечение потребностей  населения городского округа. Создано 150 дополнительных дето-мест. Введено 39 новых рабочих мест.</w:t>
            </w:r>
          </w:p>
        </w:tc>
      </w:tr>
      <w:tr>
        <w:trPr>
          <w:trHeight w:val="139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firstLine="7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1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приобретение оборудования ДОУ по ул. Ленина, д.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Ф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словий дошкольного образования, обеспечение потребностей  населения городского округа. Создано 200 дополнительных дето-мест. Введено 50 новых  рабочих мест.</w:t>
            </w:r>
          </w:p>
        </w:tc>
      </w:tr>
      <w:tr>
        <w:trPr>
          <w:trHeight w:val="139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firstLine="7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приобретение оборудования ДОУ по ул. Калинина, д.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Ф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словий дошкольного образования, обеспечение потребностей  населения городского округа. Создано 200 дополнительных дето-мест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48 рабочих мест.</w:t>
            </w:r>
          </w:p>
        </w:tc>
      </w:tr>
      <w:tr>
        <w:trPr>
          <w:trHeight w:val="665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 «Образование»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9</w:t>
            </w:r>
          </w:p>
          <w:p>
            <w:pPr>
              <w:pStyle w:val="TextBodyIndent"/>
              <w:ind w:right="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  <w:p>
            <w:pPr>
              <w:pStyle w:val="TextBodyIndent"/>
              <w:ind w:right="-101" w:hanging="10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-101" w:hanging="10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</w:t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Средства бюджета РФ</w:t>
            </w:r>
          </w:p>
          <w:p>
            <w:pPr>
              <w:pStyle w:val="TextBodyIndent"/>
              <w:ind w:right="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7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РБ</w:t>
            </w:r>
          </w:p>
          <w:p>
            <w:pPr>
              <w:pStyle w:val="TextBodyIndent"/>
              <w:ind w:right="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6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-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,53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6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РФ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1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РБ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93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9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-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,76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,4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РФ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,83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РБ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3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-ки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32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РФ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8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РБ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2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-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2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РБ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-ки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4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1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РБ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,7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-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</w:t>
            </w:r>
          </w:p>
        </w:tc>
        <w:tc>
          <w:tcPr>
            <w:tcW w:w="1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5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1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РБ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-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1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Раздел «Здравоохранение»</w:t>
            </w:r>
          </w:p>
        </w:tc>
      </w:tr>
      <w:tr>
        <w:trPr>
          <w:trHeight w:val="449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63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Строительство многопрофильной больницы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rPr/>
            </w:pPr>
            <w:r>
              <w:rPr>
                <w:sz w:val="22"/>
                <w:szCs w:val="22"/>
              </w:rPr>
              <w:t>Министерство здравоохране-ния РБ, ГБУЗ РБ ГБ        г. Салава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74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-201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TextBodyIndent"/>
              <w:snapToGrid w:val="false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TextBodyIndent"/>
              <w:snapToGrid w:val="false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Б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3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Б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точне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)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Б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rPr/>
            </w:pPr>
            <w:r>
              <w:rPr>
                <w:sz w:val="22"/>
                <w:szCs w:val="22"/>
              </w:rPr>
              <w:t>Окончание строительства многопрофильной больницы и ввод в эксплуатацию второго корпуса хирургического центра. Это позволит развернуть дополнительные площади для оказания более качественной и комфортной медицинской помощи.</w:t>
            </w:r>
          </w:p>
        </w:tc>
      </w:tr>
      <w:tr>
        <w:trPr>
          <w:trHeight w:val="20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:</w:t>
            </w:r>
          </w:p>
          <w:p>
            <w:pPr>
              <w:pStyle w:val="Normal"/>
              <w:snapToGrid w:val="false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63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63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63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63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TextBodyIndent"/>
              <w:snapToGrid w:val="false"/>
              <w:ind w:left="-108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-108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9</w:t>
            </w:r>
          </w:p>
          <w:p>
            <w:pPr>
              <w:pStyle w:val="TextBodyIndent"/>
              <w:snapToGrid w:val="false"/>
              <w:ind w:right="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</w:t>
            </w:r>
          </w:p>
          <w:p>
            <w:pPr>
              <w:pStyle w:val="TextBodyIndent"/>
              <w:snapToGrid w:val="false"/>
              <w:ind w:right="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right="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9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2,3</w:t>
            </w:r>
          </w:p>
          <w:p>
            <w:pPr>
              <w:pStyle w:val="TextBodyIndent"/>
              <w:snapToGrid w:val="false"/>
              <w:ind w:right="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</w:t>
            </w:r>
          </w:p>
          <w:p>
            <w:pPr>
              <w:pStyle w:val="TextBodyIndent"/>
              <w:snapToGrid w:val="false"/>
              <w:ind w:right="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right="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2,3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РБ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6</w:t>
            </w:r>
          </w:p>
          <w:p>
            <w:pPr>
              <w:pStyle w:val="TextBodyIndent"/>
              <w:snapToGrid w:val="false"/>
              <w:ind w:right="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6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РБ</w:t>
            </w:r>
          </w:p>
        </w:tc>
        <w:tc>
          <w:tcPr>
            <w:tcW w:w="1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61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Раздел «Молодежная политика, культура, физическая культура и спорт»</w:t>
            </w:r>
          </w:p>
        </w:tc>
      </w:tr>
      <w:tr>
        <w:trPr>
          <w:trHeight w:val="239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программа государственной поддержки молодых семей, нуждающихся в улучшении жилищных условий, на 2011 – 2015 г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626" w:leader="none"/>
              </w:tabs>
              <w:ind w:left="-108"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государственной поддержки в улучшении жилищных условий 135 молодым семьям.</w:t>
            </w:r>
          </w:p>
        </w:tc>
      </w:tr>
      <w:tr>
        <w:trPr>
          <w:trHeight w:val="239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олодых семей, нуждающихся в улучшении жилищных условий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626" w:leader="none"/>
              </w:tabs>
              <w:ind w:left="-108"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 в т.ч.:</w:t>
            </w:r>
          </w:p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8 средства бюджета РФ </w:t>
            </w:r>
          </w:p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5 средства бюджета РБ </w:t>
            </w:r>
          </w:p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 средства бюджета городского округа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15,6 в т.ч.:</w:t>
            </w:r>
          </w:p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 средства бюджета РФ </w:t>
            </w:r>
          </w:p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 xml:space="preserve">13,4 средства бюджета РБ </w:t>
            </w:r>
          </w:p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средства бюджета городского округа</w:t>
            </w:r>
          </w:p>
        </w:tc>
        <w:tc>
          <w:tcPr>
            <w:tcW w:w="1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государственной поддержки в улучшении жилищных условий. Улучшение демографической ситуации, укрепление института семьи в городском округе.</w:t>
            </w:r>
          </w:p>
        </w:tc>
      </w:tr>
      <w:tr>
        <w:trPr>
          <w:trHeight w:val="139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духовно-нравственных и культурных ценностей, патриотизма в молодежной сред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>2013-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гражданско-патриотического мировоззрения молодежи, повышение ее социальной активности, развитие творческой деятельности;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физического и психического здоровья молодежи</w:t>
            </w:r>
          </w:p>
        </w:tc>
      </w:tr>
      <w:tr>
        <w:trPr>
          <w:trHeight w:val="254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здорового образа жизни среди молодежи, охрана здоровья молодых граждан, профилактика асоциальных явлений в молодежной сред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физического и психического здоровья молодежи;</w:t>
            </w:r>
          </w:p>
          <w:p>
            <w:pPr>
              <w:pStyle w:val="22"/>
              <w:spacing w:lineRule="auto" w:line="240" w:before="0" w:after="0"/>
              <w:ind w:left="0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 материального состояния и социально-бытовых условий жизни молодых семей;</w:t>
            </w:r>
          </w:p>
          <w:p>
            <w:pPr>
              <w:pStyle w:val="Normal"/>
              <w:ind w:first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безработицы среди молодежи</w:t>
            </w:r>
          </w:p>
        </w:tc>
      </w:tr>
      <w:tr>
        <w:trPr>
          <w:trHeight w:val="139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8.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и развития сферы досуга и творчества молодеж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молодежного отдыха, организация профильных лагерей и смен, реализация вариативных программ и проектов организации молодежного и семейного отдыха; развитие художественного творчества молодежи, организация различных молодежных конкурсов и фестивалей</w:t>
            </w:r>
          </w:p>
        </w:tc>
      </w:tr>
      <w:tr>
        <w:trPr>
          <w:trHeight w:val="139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«Развитие хоккея в городском округе город Салават РБ на 2010-2012 годы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ород Салават РБ, ОАО «Газпром нефтехим Салават», Комитет по ФК и 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ассовости занятий хоккеем среди различных возрастных групп населения, создание условий, в том числе материально-технической базы, отвечающие современным требованиям, подготовка спортсменов высокого класса. Увеличение количества детей, подростков и молодёжи, занимающихся хоккеем, подготовка спортсменов высокого класса. </w:t>
            </w:r>
          </w:p>
        </w:tc>
      </w:tr>
      <w:tr>
        <w:trPr>
          <w:trHeight w:val="410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плавательного бассейна «Алмаз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, ОАО «Газпром нефтехим Салават»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витие физической культуры и спорта, привлечь население города к активным занятиям физической культурой и спортом, пропаганд здорового образа жизни, создание условий, в том числе материально-технической базы, подготовка спортсменов высокого класса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: увеличение численности населения, систематически занимающихся физической культурой и спортом</w:t>
            </w:r>
          </w:p>
        </w:tc>
      </w:tr>
      <w:tr>
        <w:trPr>
          <w:trHeight w:val="2971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универсальных спортивных площадок по месту ж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-ция городского округа, управляющие компании ЖКХ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,1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: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: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: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83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: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небюдже-тные источники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: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небюд-жетные источники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ривлечь население города к активным занятиям физической культурой и спортом, пропаганда здорового образа жизни, создание условий, в том числе материально-технической базы. Результат: увеличение численности населения, систематически занимающихся физической культурой и спортом.</w:t>
            </w:r>
          </w:p>
        </w:tc>
      </w:tr>
      <w:tr>
        <w:trPr>
          <w:trHeight w:val="3111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8.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бывшего здания «Титаник» по ул. Губкина, 10 А (2-й этаж) для центра бокса и настольного теннис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городского округ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занятия боксом и настольным теннисом, в т.ч. материально-технической базы для занятий подростков и детей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: увеличение численности населения, систематически занимающихся боксом и настольным теннисом.</w:t>
            </w:r>
          </w:p>
        </w:tc>
      </w:tr>
      <w:tr>
        <w:trPr>
          <w:trHeight w:val="580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  <w:p>
            <w:pPr>
              <w:pStyle w:val="Normal"/>
              <w:snapToGrid w:val="false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Молодежная политика, культура, физическая культура и спорт»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7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.ч.: 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Ф</w:t>
            </w:r>
          </w:p>
          <w:p>
            <w:pPr>
              <w:pStyle w:val="TextBodyIndent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6,1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РБ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,7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.ч.: 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7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3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6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1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69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.ч.: 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4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9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9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2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.ч.: 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7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6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8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.ч.: 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8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5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РБ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</w:t>
            </w:r>
          </w:p>
        </w:tc>
        <w:tc>
          <w:tcPr>
            <w:tcW w:w="1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43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.ч.: 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ства бюджета 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Ф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9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ства бюджета 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Б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3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-ные источ-ники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.ч.: 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1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Раздел «Охрана окружающей среды»</w:t>
            </w:r>
          </w:p>
        </w:tc>
      </w:tr>
      <w:tr>
        <w:trPr>
          <w:trHeight w:val="2971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программы «Экология и природные ресурсы» городского округа город Салават Республики Башкортостан</w:t>
            </w:r>
          </w:p>
          <w:p>
            <w:pPr>
              <w:pStyle w:val="Normal"/>
              <w:snapToGrid w:val="false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-ция городск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4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: 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7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,45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: 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8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97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7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: 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6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экологической безопасности населения и природных комплексов городского округа.</w:t>
            </w:r>
          </w:p>
        </w:tc>
      </w:tr>
      <w:tr>
        <w:trPr>
          <w:trHeight w:val="2971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программы «Экология и природные ресурсы» городского округа город Салават Республики Башкортостан»</w:t>
            </w:r>
          </w:p>
          <w:p>
            <w:pPr>
              <w:pStyle w:val="Normal"/>
              <w:snapToGrid w:val="false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-ция городск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2,1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: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2,1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78,3 </w:t>
            </w:r>
          </w:p>
          <w:p>
            <w:pPr>
              <w:pStyle w:val="TextBodyIndent"/>
              <w:ind w:left="-108" w:right="-108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TextBodyIndent"/>
              <w:ind w:left="-108" w:right="-108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-108" w:right="-108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  <w:p>
            <w:pPr>
              <w:pStyle w:val="TextBodyIndent"/>
              <w:snapToGrid w:val="false"/>
              <w:ind w:left="-108" w:right="-108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ind w:left="-108" w:right="-108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</w:t>
            </w:r>
          </w:p>
          <w:p>
            <w:pPr>
              <w:pStyle w:val="Normal"/>
              <w:ind w:left="-108" w:right="-108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круга</w:t>
            </w:r>
          </w:p>
          <w:p>
            <w:pPr>
              <w:pStyle w:val="Normal"/>
              <w:ind w:left="-108" w:right="-108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6,7</w:t>
            </w:r>
          </w:p>
          <w:p>
            <w:pPr>
              <w:pStyle w:val="TextBodyIndent"/>
              <w:ind w:left="-108" w:right="-108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</w:t>
            </w:r>
          </w:p>
          <w:p>
            <w:pPr>
              <w:pStyle w:val="TextBodyIndent"/>
              <w:ind w:right="63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ные источники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2,5</w:t>
            </w:r>
          </w:p>
          <w:p>
            <w:pPr>
              <w:pStyle w:val="TextBodyIndent"/>
              <w:ind w:left="-108" w:right="-108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TextBodyIndent"/>
              <w:ind w:left="-108" w:right="-108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-108" w:right="-108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  <w:p>
            <w:pPr>
              <w:pStyle w:val="TextBodyIndent"/>
              <w:snapToGrid w:val="false"/>
              <w:ind w:left="-108" w:right="-108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ind w:left="-108" w:right="-108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</w:t>
            </w:r>
          </w:p>
          <w:p>
            <w:pPr>
              <w:pStyle w:val="Normal"/>
              <w:ind w:left="-108" w:right="-108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круга</w:t>
            </w:r>
          </w:p>
          <w:p>
            <w:pPr>
              <w:pStyle w:val="Normal"/>
              <w:ind w:left="-108" w:right="-108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1,1</w:t>
            </w:r>
          </w:p>
          <w:p>
            <w:pPr>
              <w:pStyle w:val="TextBodyIndent"/>
              <w:ind w:left="-108" w:right="-108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</w:t>
            </w:r>
          </w:p>
          <w:p>
            <w:pPr>
              <w:pStyle w:val="TextBodyIndent"/>
              <w:ind w:left="-108" w:right="-108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ные источники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объемов негативного воздействия на окружающую среду при осуществлении хозяйственной и иной деятельности, организация экологического просвещения, информирование населения о состоянии окружающей среды, организация утилизации твердых бытовых отходов</w:t>
            </w:r>
          </w:p>
        </w:tc>
      </w:tr>
      <w:tr>
        <w:trPr>
          <w:trHeight w:val="42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:</w:t>
            </w:r>
          </w:p>
          <w:p>
            <w:pPr>
              <w:pStyle w:val="Normal"/>
              <w:snapToGrid w:val="false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2,4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  <w:p>
            <w:pPr>
              <w:pStyle w:val="TextBodyIndent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7</w:t>
            </w:r>
          </w:p>
          <w:p>
            <w:pPr>
              <w:pStyle w:val="TextBodyIndent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 округа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,7</w:t>
            </w:r>
          </w:p>
          <w:p>
            <w:pPr>
              <w:pStyle w:val="TextBodyIndent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-жетные источни-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4,45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  <w:p>
            <w:pPr>
              <w:pStyle w:val="TextBodyIndent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48</w:t>
            </w:r>
          </w:p>
          <w:p>
            <w:pPr>
              <w:pStyle w:val="TextBodyIndent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 округа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7,97</w:t>
            </w:r>
          </w:p>
          <w:p>
            <w:pPr>
              <w:pStyle w:val="TextBodyIndent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-жетные источни-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3,7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  <w:p>
            <w:pPr>
              <w:pStyle w:val="TextBodyIndent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1</w:t>
            </w:r>
          </w:p>
          <w:p>
            <w:pPr>
              <w:pStyle w:val="TextBodyIndent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 округа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3,6</w:t>
            </w:r>
          </w:p>
          <w:p>
            <w:pPr>
              <w:pStyle w:val="TextBodyIndent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-жетные источни-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72,1</w:t>
            </w:r>
          </w:p>
          <w:p>
            <w:pPr>
              <w:pStyle w:val="TextBodyIndent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  <w:p>
            <w:pPr>
              <w:pStyle w:val="TextBodyIndent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72,1</w:t>
            </w:r>
          </w:p>
          <w:p>
            <w:pPr>
              <w:pStyle w:val="TextBodyIndent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-жетные источни-ки</w:t>
            </w:r>
          </w:p>
        </w:tc>
        <w:tc>
          <w:tcPr>
            <w:tcW w:w="1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8,3</w:t>
            </w:r>
          </w:p>
          <w:p>
            <w:pPr>
              <w:pStyle w:val="TextBodyIndent"/>
              <w:ind w:left="-108" w:right="-108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  <w:p>
            <w:pPr>
              <w:pStyle w:val="TextBodyIndent"/>
              <w:ind w:left="-108" w:right="-108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-108" w:right="-108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</w:t>
            </w:r>
          </w:p>
          <w:p>
            <w:pPr>
              <w:pStyle w:val="TextBodyIndent"/>
              <w:snapToGrid w:val="false"/>
              <w:ind w:left="-108" w:right="-108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ind w:left="-108" w:right="-108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</w:t>
            </w:r>
          </w:p>
          <w:p>
            <w:pPr>
              <w:pStyle w:val="Normal"/>
              <w:ind w:left="-108" w:right="-108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 округа</w:t>
            </w:r>
          </w:p>
          <w:p>
            <w:pPr>
              <w:pStyle w:val="Normal"/>
              <w:ind w:left="-108" w:right="-108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6,7</w:t>
            </w:r>
          </w:p>
          <w:p>
            <w:pPr>
              <w:pStyle w:val="TextBodyIndent"/>
              <w:ind w:left="-108" w:right="-108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</w:t>
            </w:r>
          </w:p>
          <w:p>
            <w:pPr>
              <w:pStyle w:val="TextBodyIndent"/>
              <w:ind w:right="-77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тные источники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2,5</w:t>
            </w:r>
          </w:p>
          <w:p>
            <w:pPr>
              <w:pStyle w:val="TextBodyIndent"/>
              <w:ind w:left="-108" w:right="-108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  <w:p>
            <w:pPr>
              <w:pStyle w:val="TextBodyIndent"/>
              <w:ind w:left="-108" w:right="-108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-108" w:right="-108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</w:t>
            </w:r>
          </w:p>
          <w:p>
            <w:pPr>
              <w:pStyle w:val="TextBodyIndent"/>
              <w:snapToGrid w:val="false"/>
              <w:ind w:left="-108" w:right="-108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ind w:left="-108" w:right="-108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</w:t>
            </w:r>
          </w:p>
          <w:p>
            <w:pPr>
              <w:pStyle w:val="Normal"/>
              <w:ind w:left="-108" w:right="-108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 округа</w:t>
            </w:r>
          </w:p>
          <w:p>
            <w:pPr>
              <w:pStyle w:val="Normal"/>
              <w:ind w:left="-108" w:right="-108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1,1</w:t>
            </w:r>
          </w:p>
          <w:p>
            <w:pPr>
              <w:pStyle w:val="TextBodyIndent"/>
              <w:ind w:left="-108" w:right="-108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</w:t>
            </w:r>
          </w:p>
          <w:p>
            <w:pPr>
              <w:pStyle w:val="TextBodyIndent"/>
              <w:ind w:left="-108" w:right="-108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тные источники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1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 Раздел «Реализация мероприятий по административной реформе»              </w:t>
            </w:r>
          </w:p>
        </w:tc>
      </w:tr>
      <w:tr>
        <w:trPr>
          <w:trHeight w:val="147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8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.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ехнических средств, включая серверное оборудование, оборудование инфраструкту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</w:t>
            </w:r>
          </w:p>
          <w:p>
            <w:pPr>
              <w:pStyle w:val="Normal"/>
              <w:tabs>
                <w:tab w:val="clear" w:pos="709"/>
                <w:tab w:val="left" w:pos="154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4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круга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 рабочих мест специалистов для оказания услуг в электронном виде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8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.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здание каналов обмена информацией в пределах городского округ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1-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Средства бюджета 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Средства бюджета 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 Средства бюджета 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жведомственного взаимодействия с использованием информационных технологий</w:t>
            </w:r>
          </w:p>
        </w:tc>
      </w:tr>
      <w:tr>
        <w:trPr>
          <w:trHeight w:val="84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8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10.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бюджетных учреждений к Федеральному закону № 44-ФЗ от 05.04.2013года «О контрактной системе в сфере  закупок товаров, работ, услуг для обеспечения государственных и муниципальных нужд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2"/>
                <w:szCs w:val="22"/>
              </w:rPr>
              <w:t>Муниципальные автономные учреждения, предприят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Внебюджет-ные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единства закупочной деятельности, развитие добросовестной конкуренции,  обеспечение системности, гласности и прозрачности закупок, предотвращение коррупции.</w:t>
            </w:r>
          </w:p>
        </w:tc>
      </w:tr>
      <w:tr>
        <w:trPr>
          <w:trHeight w:val="3538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:</w:t>
            </w:r>
          </w:p>
          <w:p>
            <w:pPr>
              <w:pStyle w:val="Normal"/>
              <w:snapToGrid w:val="false"/>
              <w:ind w:right="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,4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 Средства бюджета 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3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8 Средства бюджета 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 Средства бюджета 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 Средства бюджета 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ебюджет-ные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г.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.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6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 по разделам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7,85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,44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967,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1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РФ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8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РБ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2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15,6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-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1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,7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РБ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71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30,5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-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,5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,65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РБ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55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 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94,1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-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7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,1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РБ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55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63,7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1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3,3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РБ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90,21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</w:t>
            </w:r>
          </w:p>
        </w:tc>
        <w:tc>
          <w:tcPr>
            <w:tcW w:w="1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ства бюджета 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Ф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,4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Б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03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85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-ны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сточни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ства бюджета 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Ф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9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Б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,4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88,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Внебюд-жетные источни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404,5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292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80,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97,6</w:t>
            </w:r>
          </w:p>
        </w:tc>
        <w:tc>
          <w:tcPr>
            <w:tcW w:w="1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83,93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49,4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имечание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х – Программа с 01.01.2014 года утратила силу в связи с утверждением новых муниципальных программ.</w:t>
      </w:r>
    </w:p>
    <w:sectPr>
      <w:footerReference w:type="default" r:id="rId2"/>
      <w:type w:val="nextPage"/>
      <w:pgSz w:orient="landscape" w:w="16838" w:h="11906"/>
      <w:pgMar w:left="567" w:right="340" w:gutter="0" w:header="0" w:top="170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ind w:right="360" w:firstLine="70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ind w:hanging="0"/>
      <w:jc w:val="left"/>
      <w:outlineLvl w:val="0"/>
    </w:pPr>
    <w:rPr>
      <w:b/>
      <w:bCs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"/>
      <w:outlineLvl w:val="2"/>
    </w:pPr>
    <w:rPr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kern w:val="2"/>
      <w:sz w:val="27"/>
      <w:szCs w:val="27"/>
    </w:rPr>
  </w:style>
  <w:style w:type="character" w:styleId="Facenewstime5">
    <w:name w:val="face_news_time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06:00Z</dcterms:created>
  <dc:creator>N</dc:creator>
  <dc:description/>
  <cp:keywords/>
  <dc:language>en-US</dc:language>
  <cp:lastModifiedBy>Маргарита Ринатовна Байгутлина</cp:lastModifiedBy>
  <cp:lastPrinted>2016-12-15T12:23:00Z</cp:lastPrinted>
  <dcterms:modified xsi:type="dcterms:W3CDTF">2016-12-15T07:23:00Z</dcterms:modified>
  <cp:revision>452</cp:revision>
  <dc:subject/>
  <dc:title>Таблица 1</dc:title>
</cp:coreProperties>
</file>