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Республики Башкортостан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75" w:hRule="atLeast"/>
        </w:trPr>
        <w:tc>
          <w:tcPr>
            <w:tcW w:w="15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на 2011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3976"/>
              <w:gridCol w:w="1134"/>
              <w:gridCol w:w="999"/>
              <w:gridCol w:w="88"/>
              <w:gridCol w:w="1138"/>
              <w:gridCol w:w="1134"/>
              <w:gridCol w:w="1134"/>
              <w:gridCol w:w="993"/>
              <w:gridCol w:w="1125"/>
              <w:gridCol w:w="15"/>
              <w:gridCol w:w="15"/>
              <w:gridCol w:w="15"/>
              <w:gridCol w:w="15"/>
              <w:gridCol w:w="993"/>
              <w:gridCol w:w="44"/>
              <w:gridCol w:w="1659"/>
            </w:tblGrid>
            <w:tr>
              <w:trPr>
                <w:trHeight w:val="330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№</w:t>
                  </w:r>
                </w:p>
              </w:tc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Факт</w:t>
                  </w:r>
                </w:p>
              </w:tc>
              <w:tc>
                <w:tcPr>
                  <w:tcW w:w="2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гнозные данные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1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6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7</w:t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Экономическое развит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0,36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1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,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7,7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0,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3,34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43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41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инвестиций в основной капитал (за исключением бюджетных средств) в расчете на 1 ж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601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54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0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010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9062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0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072,6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9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9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ибыльных сельскохозяйственных организаций в общем их чис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,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3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крупных и средних предприятий и некоммерчески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806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7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5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6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24,8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14,5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9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58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63,3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6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937,9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715,8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4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9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9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15,4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2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869,5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учителей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759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6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9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64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30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3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923,8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культуры и искус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2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0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92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17,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8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85,7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74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8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85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4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3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27,3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ошко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,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69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6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9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7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щее и дополните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76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4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8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первой и второй групп здоровья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5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5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3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ультур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парками культуры и отдых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0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6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3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6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7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7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веденная в действие за один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2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, -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6467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02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3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54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9" w:hanging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615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-коммунальн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81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рганизация муниципального управ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,61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,1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55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периода, по полной учетной стоимос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5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6,23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48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4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 (значение 1) / нет (значение 0)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 числа опрошенных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,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7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4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8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0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проживаю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2,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2,2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,0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,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8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,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9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48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4,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5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6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,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2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7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2:00Z</dcterms:created>
  <dc:creator>muljukova</dc:creator>
  <dc:description/>
  <cp:keywords/>
  <dc:language>en-US</dc:language>
  <cp:lastModifiedBy>Тарасова Наталья Михайловна</cp:lastModifiedBy>
  <cp:lastPrinted>2013-11-29T10:11:00Z</cp:lastPrinted>
  <dcterms:modified xsi:type="dcterms:W3CDTF">2016-12-08T10:54:00Z</dcterms:modified>
  <cp:revision>42</cp:revision>
  <dc:subject/>
  <dc:title/>
</cp:coreProperties>
</file>