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Совета городского </w:t>
      </w:r>
    </w:p>
    <w:p>
      <w:pPr>
        <w:pStyle w:val="Normal"/>
        <w:ind w:left="4956" w:firstLine="708"/>
        <w:rPr/>
      </w:pPr>
      <w:r>
        <w:rPr/>
        <w:t xml:space="preserve">округа город Салават </w:t>
      </w:r>
    </w:p>
    <w:p>
      <w:pPr>
        <w:pStyle w:val="Normal"/>
        <w:ind w:left="4956" w:firstLine="708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624" w:leader="none"/>
        </w:tabs>
        <w:autoSpaceDE w:val="false"/>
        <w:rPr>
          <w:rFonts w:eastAsia="Calibri"/>
          <w:lang w:eastAsia="en-US"/>
        </w:rPr>
      </w:pPr>
      <w:r>
        <w:rPr>
          <w:sz w:val="12"/>
        </w:rPr>
        <w:tab/>
        <w:t xml:space="preserve">  </w:t>
      </w:r>
      <w:r>
        <w:rPr>
          <w:rFonts w:eastAsia="Calibri"/>
          <w:lang w:eastAsia="en-US"/>
        </w:rPr>
        <w:t>от «28» ноября 2016 года № 4-3/30</w:t>
      </w:r>
    </w:p>
    <w:p>
      <w:pPr>
        <w:pStyle w:val="Normal"/>
        <w:tabs>
          <w:tab w:val="clear" w:pos="708"/>
          <w:tab w:val="left" w:pos="5624" w:leader="none"/>
        </w:tabs>
        <w:rPr>
          <w:rFonts w:eastAsia="Calibri"/>
          <w:b/>
          <w:b/>
          <w:spacing w:val="20"/>
          <w:kern w:val="2"/>
          <w:sz w:val="30"/>
          <w:lang w:eastAsia="en-US"/>
        </w:rPr>
      </w:pPr>
      <w:r>
        <w:rPr>
          <w:rFonts w:eastAsia="Calibri"/>
          <w:b/>
          <w:spacing w:val="20"/>
          <w:kern w:val="2"/>
          <w:sz w:val="30"/>
          <w:lang w:eastAsia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муниципального жилищного фонда коммерческого использования городского округа город Салава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Жилищным кодексом Российской Федерации, Гражданским кодексом Российской Федерации, Федеральным законом от 06.10.2003 г. № 131-ФЗ «Об общих принципах организации местного самоуправления в Российской Федерации», постановлением Правительства Российской Федерации от 21.01.2006 г. № 25 «Об утверждении Правил пользования жилыми помещениями», решением Совета городского округа город Салават Республики Башкортостан от 29.03.2016 №3-55/657 «Об утверждении Положения о порядке формирования и распоряжения муниципальным жилищным фондом городского округа город Салават Республики Башкортостан» и определяет порядок предоставления муниципального жилищного фонда коммерческого использования городского округа город Салават Республики Башкортостан внаё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формирования жилищного фонда коммерческого использования является предоставление гражданам жилых помещений для временного проживания на возмездной основ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Коммерческий наем жилых помещений представляет собой основанное на договоре срочное возмездное пользование жилыми помещениями, находящимися в собственности городского округа город Салават Республики Башкортостан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илищного фонда коммерческого использования включаются жилые помещения в виде квартир, части квартир, комнат (далее жилые помещения), отвечающие установленным санитарным и техническим правилам и требования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Жилищный фонд коммерческого использования представляет собой совокупность жилых помещений муниципального жилищного фонда городского округа город Салават Республики Башкортостан, отнесенных к жилым помещениям муниципального жилищного фонда коммерческого использования предоставляемого гражданам на условиях срочного возмездного пользования на основании договора найм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ключение жилых помещений в фонд коммерческого использования, а также исключение жилых помещений из его состава производится на основании постановления Администрации городского округа город Салават Республики Башкортостан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К отношениям, регулируемым настоящим Порядком, не применяются положения законодательства Российской Федерации и Республики Башкортостан, регулирующие вопросы предоставления жилых помещений по договорам социального найм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Жилые помещения, отнесенные к жилищному фонду коммерческого использования в соответствии с настоящим Порядком, не подлежат отчуждению, обмену, приватизации, передаче в социальный наем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Предоставление жилых помещений по договору коммерческого найма не связано с очередностью предоставления гражданам жилых помещений по договорам социального найм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Основным документом, регулирующим отношения наймодателя с нанимателем является договор коммерческого найма жилого помещения, заключаемый в письменной форме. Договор найма является краткосрочным, сроком до 1 год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коммерческого найма жилого помещения считается заключенным с момента его подписания наймодателем и нанимателем. Жилые помещения считаются переданными с момента подписания акта приема-передачи жилого помещения. Обязанность по внесению платы за наем возникает для нанимателя с момента подписания акта приема-передач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Гражданам, заселяемым в муниципальный жилищный фонд коммерческого использования городского округа город Салават Республики Башкортостан предоставляется регистрация по месту пребывания в соответствии со сроком договора найм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 Исключение жилых помещений из муниципального жилищного фонда коммерческого использования осуществляется в случае отсутствия  потребности в предоставлении жилых помещений муниципального жилищного фонда коммерческого использования внаё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коммерческого найм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ймодателем жилого помещения по договору коммерческого найма выступает Администрация городского округа город Салават Республики Башкортостан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говор коммерческого найма - соглашение, по которому наймодатель передает нанимателю жилое помещение за плату во временное владение и пользование, а наниматель обязуется использовать его в соответствии с назначением для проживания и своевременно выполнять обязательства по договор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Договор коммерческого найма заключается  на срок до 1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передаваемое по договору найма, должно быть свободно от любых обременений (залога, ареста и.т.п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передача жилого помещения осуществляется на основании акта приема-передачи жилого помещ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дача жилого помещения в коммерческий найм не влечет перехода права собственности на нег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оронами по договору коммерческого найма являются наймодатель и наниматель. Нанимателем жилого помещения по договору коммерческого найма могут быть только физические лиц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торжение договора и прекращение его действия осуществляется в соответствии с договором найма 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Жилые помещения фонда коммерческого использования по договорам коммерческого найма предоставляются физическим лицам, не имеющим жилых помещений  на территории городского округа город Салават Республики Башкортостан на праве собственности либо в пользовании по договору социального найма,  в том числе гражданам, проживающим в жилом помещении, принадлежащем им на праве собственности либо занимаемом ими по договору социального найма, либо вселенным в это помещение в качестве члена семьи собственника (нанимателя), с общей площадью, приходящейся на одного человека менее учетной нормы, установленной решением Совета городского округа город Салават Республики Башкортостан на момент обращ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Жилые помещения фонда коммерческого использования предоставляются на основании заявления, поданного на имя главы Администрации городского округа город Салават Республики Башкортостан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 копии паспорта заявителя и членов его семьи, выписка из домовой книги, справка о составе семьи, заверенная копия трудовой книжки, выписка из финансово-лицевого счета по месту жительства заявителя, справки БТИ  о зарегистрированных правах на жилое помещение на территории городского округа город Салават Республики Башкортостан о наличии либо отсутствии недвижимого имущества и ходатайство от организации, в которой работает гражданин-заявитель (для граждан указанных в пп. «а», «г»  п.2.18 настоящего Порядка) с обоснованием необходимости предоставления жилого помещения по договору коммерческого найма. Установление отсутствия либо наличия жилого помещения на территории городского округа город Салават Республики Башкортостан, проверка нуждаемости граждан в жилом помещении, осуществляется жилищным отделом Администрации городского округа город Салават Республики Башкортост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.9. Заявление о предоставлении жилого помещения со всеми необходимыми документами рассматривается в жилищном отделе Администрации городского округа город Салават Республики Башкортостан в срок 30 (тридцати) рабочих дней поступления заявления в Администрацию городского округа город Салават Республики Башкортостан. На основании предоставленных документов о предоставлении жилого помещения готовится проект постановления Администрации городского округа город Салават Республики Башкортостан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Наниматель обязан не производить перепланировок и переустройства, переоборудования жилого помещения без письменного разрешения наймодате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сданного в наем жилого помещения является обязанностью нанимателя, если иное не было установлено договором найма. Капитальный ремонт сданного в наем жилого помещения является обязанностью наймодателя, если иное не установлено договором найма жилого помещ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ймодатель обязан передать нанимателю свободное жилое помещение, соответствующее условиям договора коммерческого найма, пригодное для прожи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Если наниматель не возвратил жилое помещение либо возвратил его несвоевременно, наймодатель вправе потребовать от нанимателя внесения платы за жилое помещение за все время прожи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указанная плата не покрывает причиненных наймодателю убытков, он может потребовать их воз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Наниматель по договору найма муниципального жилого помещения вправе с письменного согласия наймодателя вселять в занимаемое помещение близких родственников, к числу которых относятся супруг(а) и родители нанимателя. При вселении несовершеннолетних детей такого согласия не требуется.</w:t>
      </w:r>
      <w:r>
        <w:rPr/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ление нанимателем в качестве членов семьи других граждан допускается с согласия наймодателя при условии соблюдения требований законодательства о норме общей площади жилого помещения на одного челове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 истечении срока договора наниматель, добросовестно исполнявший обязанности по договору найма, имеет преимущественное право на заключение договора на новый сро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 окончании срока договора коммерческого найма, в случае отказа сторон от его пролонгации либо заключения на новый срок, наниматель и проживающие с ним лица обязаны освободить занимаемое жилое  помещение  не позднее следующего дня за днем окончания срока договора найм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и предоставлении гражданам, занимающим помещения на условиях коммерческого найма, жилых помещений из фонда социального использования, приобретением жилых помещений в собственность договор коммерческого  найма  подлежит досрочному расторжению, и жилое помещение, занимаемое на условиях коммерческого найма, должно быть полностью освобожд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Жилые посещения коммерческого найма предоставляются  следующим категориям граждан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, служащим (в том числе состоящим в трудовых отношениях) в органах государственной власти, органах местного самоуправления, государственных или муниципальных учреждениях, расположенных на территории городского округа город Салават Республики Башкортостан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ам, состоящим на учете в качестве нуждающихся в жилых помещениях, различных категорий, в том числе являющимся участниками различных государственных программ  по улучшению жилищных услов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ам, являющимся нуждающимися в социальном обслуживании, в соответствии со ст. 15 Федерального закона от 28.12.2013 г. № 442-ФЗ «Об основах социального обслуживания граждан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гражданам, работающим на территории городского округа город Салават Республики Башкортостан в организациях социальной, жилищно-коммунальной сферы, а также сотрудникам правоохранительных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доставления жилых помещений в коммерческий наем является наличие постоянного дохода гражданина, выразившего желание принять жилое помещение в коммерческий наём, для оплаты коммунальных платежей, платы за наём и платы за содержание жилого помещ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оговор найма жилого помещения может быть досрочно расторгнут в любое время по инициативе нанимателя или по соглашению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20.  Выселение граждан из жилых помещений муниципального жилищного фонда производится без предоставления других жилых помещений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Наниматель несет обязанности, предусмотренные п.п. 3, 4 ст. 67 Жилищного кодекса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бязанности нанимател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ниматель обязан использовать жилое помещение по назначению, исключительно для проживания, содержать помещение в технически исправном надлежащем санитарном состоянии, а также производить за свой счет текущий ремонт жилого помещения, обеспечивать беспрепятственный доступ в жилое помещение для осмотра технического состоя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свобождении жилого помещения наниматель обязан передать наймодателю жилое помещение по акту приема-передач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ные нанимателем без письменного согласия наймодателя улучшения не подлежат возмещ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ниматель обязан в соответствии с условиями договора найма вносить плату за жилое помещение, а также вносить платежи за коммунальные услуги, а также принимать участие в расходах на содержание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рава и обязанности наймодате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ймодатель в течение 5 рабочих дней после дня подписания договора обязан передать свободное жилое помещение нанимателю, соответствующее условиям договора найма и его назначению, обеспечить в свободный доступ нанимателю в жилое помещени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ймодатель вправе требовать уплаты платежей установленных настоящим договор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лата за жилые помещения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е по договорам коммерческого найм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ниматель обязан в установленные договором коммерческого найма сроки вносить плату за жилое помещение, а также своевременно вносить платежи за коммунальные услуги, принимать участие в расходах по содержанию дома и придомовой территор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жилое помещение включает в себ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плату за наем жилого помещения коммерческого использо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 плату за коммунальные услуг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ого помещения, коммунальные услуги определяется в соответствии с нормативными правовыми актами Российской Федерации, Республики Башкортостан и городского округа город Салават Республики Башкортоста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ьзования жилыми помещениями муниципального жилищного фонда коммерческого использования определяется действующим законодательством Российской Федерации, и договором коммерческого найм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мер платы за наём устанавливается постановлением Администрации городского округа город Салават Республики Башкортостан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несения платы оговариваются сторонами в договор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личение платы за наём наймодатель вправе произвести в одностороннем порядке. Перерасчет платы за жилое помещение может быть произведен не чаще 1 раза в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. Расчет платы производится на основании тарифов (цен), установленных в порядке, определенном действующим законодательст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освобождения нанимателем помещения по договору коммерческого найма он обязан оплатить наймодателю стоимость не произведенного им и входящего в его обязанности текущего ремонта жилого помещения или произвести его за свой счет, а также оплатить задолженность по всем дополнительным обязательства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лата за содержание и ремонт жилого помещения, включающая в себя плату за услуги и работы по управлению многоквартирным домом, содержанию и текущему ремонту общего имущества в многоквартирном доме, а также плата за коммунальные услуги вносится нанимателем на  расчетный счет организации, осуществляющей управление жилым домом, в котором  расположено жилое помещение коммерческого использ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лата за жилое помещение (плата за наем) перечисляется наймодателю в бюджет городского округа город Салават Республики Башкортостан. Порядок внесения платы за наем для жилых помещений коммерческого использования устанавливается постановлением Администрации городского округа город Салават Республики Башкортоста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лата за жилое помещение вносится нанимателем независимо от факта пользования жилым помещение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Денежные средства, полученные от сдачи жилых помещений по договорам коммерческого найма, поступают в бюджет городского округа город Салават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-540" w:firstLine="54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312" w:after="0"/>
      <w:ind w:left="51" w:right="11" w:firstLine="720"/>
      <w:jc w:val="both"/>
    </w:pPr>
    <w:rPr>
      <w:color w:val="000000"/>
      <w:spacing w:val="-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7:00Z</dcterms:created>
  <dc:creator>User</dc:creator>
  <dc:description/>
  <cp:keywords/>
  <dc:language>en-US</dc:language>
  <cp:lastModifiedBy>Маргарита Ринатовна Байгутлина</cp:lastModifiedBy>
  <cp:lastPrinted>2016-11-30T09:40:00Z</cp:lastPrinted>
  <dcterms:modified xsi:type="dcterms:W3CDTF">2016-11-30T04:41:00Z</dcterms:modified>
  <cp:revision>12</cp:revision>
  <dc:subject/>
  <dc:title>ПОЛОЖЕНИЕ</dc:title>
</cp:coreProperties>
</file>