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8» ноября 2016 г. № 4-3/34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экономике, промышленности, предпринимательству,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4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227952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044080"/>
                            <a:ext cx="937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9976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750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5780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56924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21032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1296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7866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665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76468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6627600"/>
                            <a:ext cx="814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7005240"/>
                            <a:ext cx="847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Федеральной налогов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7525440"/>
                            <a:ext cx="937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8151480"/>
                            <a:ext cx="83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Федераль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7572960"/>
                            <a:ext cx="8420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183640"/>
                            <a:ext cx="91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ин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по техническому и экологическому надзор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867360"/>
                            <a:ext cx="847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372560"/>
                            <a:ext cx="915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64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8360"/>
                            <a:ext cx="83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20384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госстройнадзора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2699280"/>
                            <a:ext cx="6084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623628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960" y="1837800"/>
                            <a:ext cx="697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440"/>
                            <a:ext cx="915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уда  и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604480"/>
                            <a:ext cx="91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оспотребнадзора по РБ в г. Салавате, Ишимбае и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014440"/>
                            <a:ext cx="9208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.Салавату Управления Госреестр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934320"/>
                            <a:ext cx="9378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Ф ФГУ «Земельная кадастровая палата»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7237080"/>
                            <a:ext cx="8128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4822200"/>
                            <a:ext cx="838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жилищная инспекц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5525640"/>
                            <a:ext cx="83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055920"/>
                            <a:ext cx="841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едеральной миграционной  службы России по РБ в г.Салав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7304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8480" y="1364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2238840"/>
                            <a:ext cx="810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424200"/>
                            <a:ext cx="8985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98680"/>
                            <a:ext cx="762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3960" y="71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556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экономике, промышленности, предпринимательству,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487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3590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3219;width:1476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2362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4331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4028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2471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906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078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113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072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9078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6;top:10437;width:128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8;top:11032;width:1334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Федеральной налогов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5;top:11851;width:1476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4;top:12837;width:1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Федераль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5;top:11926;width:1325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6;top:8163;width:144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инар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по техническому и экологическому надзор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10815;width:1334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4;top:6886;width:1440;height:1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7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у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2;width:1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78,1896" to="848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госстройнадзора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13;top:4251;width:957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9;top:9821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9;top:2894;width:109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7;width:144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уда  и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3;top:8826;width:1440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оспотребнадзора по РБ в г. Салавате, Ишимбае и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7897;width:144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.Салавату Управления Госреестр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5;top:10920;width:1476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Ф ФГУ «Земельная кадастровая палата»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11397;width:127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63;top:7594;width:1320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7897;width:147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жилищная инспекц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64;top:8702;width:131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9537;width:1324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едеральной миграционной  службы России по РБ в г.Салават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66;top: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45;top:2149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1;top:3526;width:1275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9;top:10117;width:141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7;top:943;width:1200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69;top:11237;width:0;height:0;mso-position-horizontal-relative:char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70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1:00Z</dcterms:created>
  <dc:creator>N</dc:creator>
  <dc:description/>
  <cp:keywords/>
  <dc:language>en-US</dc:language>
  <cp:lastModifiedBy>Маргарита Ринатовна Байгутлина</cp:lastModifiedBy>
  <cp:lastPrinted>2016-11-30T09:50:00Z</cp:lastPrinted>
  <dcterms:modified xsi:type="dcterms:W3CDTF">2016-11-30T04:51:00Z</dcterms:modified>
  <cp:revision>2</cp:revision>
  <dc:subject/>
  <dc:title>Структура администрации городского округа города Салават</dc:title>
</cp:coreProperties>
</file>