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both"/>
        <w:rPr/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ind w:left="4820" w:hanging="0"/>
        <w:rPr/>
      </w:pPr>
      <w:r>
        <w:rPr/>
        <w:t>к решению Совета городского округа</w:t>
      </w:r>
    </w:p>
    <w:p>
      <w:pPr>
        <w:pStyle w:val="Normal"/>
        <w:ind w:left="4820" w:hanging="0"/>
        <w:rPr/>
      </w:pPr>
      <w:r>
        <w:rPr/>
        <w:t>город Салават Республики Башкортостан</w:t>
      </w:r>
    </w:p>
    <w:p>
      <w:pPr>
        <w:pStyle w:val="Normal"/>
        <w:ind w:left="4820" w:hanging="0"/>
        <w:rPr/>
      </w:pPr>
      <w:r>
        <w:rPr/>
        <w:t>от «___» ___________  201</w:t>
      </w:r>
      <w:r>
        <w:rPr>
          <w:lang w:val="en-US"/>
        </w:rPr>
        <w:t>6</w:t>
      </w:r>
      <w:r>
        <w:rPr/>
        <w:t xml:space="preserve"> г. № _____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и обязательных для предоставления структурными подразделениями Администрации городского округа город Салават Республики Башкортостан муниципальных услуг, предоставляемых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842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являющихся необходимыми и обязательными для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, в котором необходима и обязательна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материалов актуализированной топографической 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Х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АиГ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й выписки о земельном участке или кадастрового паспорта земельного участка с описанием поворотных точек границ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ехнического паспорта на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ехнического плана на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чертеж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ТС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выдача планировочной схемы размещения объектов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одключе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С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змещения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эскиза с архитектурной привязкой в масштабе и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 наличии прав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тдел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аспорта цветового решения фасада жилого и нежил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сположения земельного участка на кадастровой карте (плане)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риложения к схеме расположения земельных участков на кадастровом плане территории, чертежа земельных участков и 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выдача ситуационного плана в масшта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плана земельного участка с координатами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 (письменное согласие правообладателей смежных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рточки учета объектов муниципального не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возмещение расходов на проведение работ по оценке технического состояния автомобильных дорог, их укреплению или принятию специальных мер по обустройству автомобильных дорог, их участков, а также пересекающих автомобильную дорогу сооружений и инженер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оплату государственной пош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роекта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договора на установку между заявителем и собственником имущества, к которому присоединяется рекламн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бочего проекта (чертежа) на провед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копии ситуацион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внесение изменений и выдача договора (дубликата договора) социального найма жилого помещения в домах государственного и муниципального жилищного фонда на момент приватизации жилого помещения (квартиры, комн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ыдача документов о гражданах, зарегистрированных в жилом помещении (копии карточки квартиросъемщика (форма № 36), выписка из финансового лицевого счета, выписка из домового (поквартирной) или похозяйственней книги, справка о составе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справок с прежнего места жительства (за период с июля 1991 года до регистрации в приватизируемом жилом поме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ча контрольного талона к ордеру на жилое помещение (серии СГ) или обменного ордера (серии СБ) до 01.03.200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справки об отсутствии корешка ордера или самого орд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справки, подтверждающей, что право на приватизацию гражданином ранее не использо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справок из органов записи актов гражданск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разрешения органов опеки и попечительства (в предусмотренных случаях для несовершеннолетних и недееспособ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согласия в письменной форме всех членов семьи нанимателя и отказа от права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нотариально заверенной доверенности в случае, если интересы граждан предоставляет довер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справок федеральной миграцио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технического плана на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ценки имущества из организаций, являющихся членами саморегулируемой организации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экспертизы проектной документаци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а приемк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соответствие построенного, реконструированного объекта капитального строи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 технических регл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паспорта, переустраиваемого и (или) перепланиру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- согласия собственников жилого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переводимого помещения с его техническим о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этажного плана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визитов проекта планировки территории и проекта межевания территории в случае выдачи разрешения на строительство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размеров разре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– заключения органа по охране памятников культуры, истории и культуры о допустимости проведения переустройства и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  <w:t>УГХ*- управление городского хозяйства городского округа город Салават Республики Башкортостан</w:t>
      </w:r>
    </w:p>
    <w:p>
      <w:pPr>
        <w:pStyle w:val="Normal"/>
        <w:rPr/>
      </w:pPr>
      <w:r>
        <w:rPr/>
        <w:t>ОАиГ*- отдел архитектуры и градостроительства Администрации городского округа город Салават Республики Башкортостан</w:t>
      </w:r>
    </w:p>
    <w:p>
      <w:pPr>
        <w:pStyle w:val="Normal"/>
        <w:rPr/>
      </w:pPr>
      <w:r>
        <w:rPr/>
        <w:t>ОСТС*- отдел строительства, транспорта и связи Администрации городского округа город Салават Республики Башкортостан</w:t>
      </w:r>
    </w:p>
    <w:p>
      <w:pPr>
        <w:pStyle w:val="Normal"/>
        <w:rPr/>
      </w:pPr>
      <w:r>
        <w:rPr/>
        <w:t>КУС*- Комитет по управлению собственностью Министерства земельных и имущественных отношений РБ по городу Салавату</w:t>
      </w:r>
    </w:p>
    <w:p>
      <w:pPr>
        <w:pStyle w:val="Normal"/>
        <w:rPr/>
      </w:pPr>
      <w:r>
        <w:rPr/>
        <w:t>Жилотдел*- жилищный отдел Администрации городского округа город Салават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B77C9D864F37B840BAAA97F8E931C086811BD684D1FC1D7A65EEAF6100B7874BE8O7T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Титух</dc:creator>
  <dc:description/>
  <cp:keywords/>
  <dc:language>en-US</dc:language>
  <cp:lastModifiedBy>Рафикова Альмира Рашитовна</cp:lastModifiedBy>
  <cp:lastPrinted>2016-10-07T16:25:00Z</cp:lastPrinted>
  <dcterms:modified xsi:type="dcterms:W3CDTF">2016-10-12T04:29:00Z</dcterms:modified>
  <cp:revision>32</cp:revision>
  <dc:subject/>
  <dc:title/>
</cp:coreProperties>
</file>