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</w:t>
      </w:r>
    </w:p>
    <w:p>
      <w:pPr>
        <w:pStyle w:val="Normal"/>
        <w:ind w:firstLine="696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_____ № __________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599400"/>
                            <a:ext cx="101160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 по экономике, промышленности, предпринимательству,  и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8680"/>
                            <a:ext cx="94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троительству, транспорту и связи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98680"/>
                            <a:ext cx="901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2279520"/>
                            <a:ext cx="608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1032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2044080"/>
                            <a:ext cx="9378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499760"/>
                            <a:ext cx="9453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750040"/>
                            <a:ext cx="93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557800"/>
                            <a:ext cx="978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569240"/>
                            <a:ext cx="9885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21032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325240"/>
                            <a:ext cx="922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1837080"/>
                            <a:ext cx="749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39080"/>
                            <a:ext cx="8154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 У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1296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786640"/>
                            <a:ext cx="8103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766584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76468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6627600"/>
                            <a:ext cx="8146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82861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240" y="7005240"/>
                            <a:ext cx="8478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Федеральной налогов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7525440"/>
                            <a:ext cx="9378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120" y="8151480"/>
                            <a:ext cx="83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Федерального казначе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7572960"/>
                            <a:ext cx="8420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183640"/>
                            <a:ext cx="91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4372560"/>
                            <a:ext cx="91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по техническому и экологическому надзор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6867360"/>
                            <a:ext cx="8478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4372560"/>
                            <a:ext cx="915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54464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3836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120384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155600"/>
                            <a:ext cx="504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39080"/>
                            <a:ext cx="912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осстройнадзора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2699280"/>
                            <a:ext cx="6084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1680"/>
                            <a:ext cx="916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12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623628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61288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960" y="1837800"/>
                            <a:ext cx="697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5014440"/>
                            <a:ext cx="915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уда  и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5604480"/>
                            <a:ext cx="91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оспотребнадзора по РБ в г. Салавате, Ишимбае и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014440"/>
                            <a:ext cx="920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.Салавату Управления Госреестр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6934320"/>
                            <a:ext cx="9378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Ф ФГУ «Земельная кадастровая палата»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7237080"/>
                            <a:ext cx="8128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Юго-восточный ЦЗН г.Салав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4822200"/>
                            <a:ext cx="838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326040"/>
                            <a:ext cx="912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014440"/>
                            <a:ext cx="93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жилищная инспекц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5525640"/>
                            <a:ext cx="838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6055920"/>
                            <a:ext cx="8413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миграционной  службы России по РБ в г.Салав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750040"/>
                            <a:ext cx="911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83312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7304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8480" y="1364760"/>
                            <a:ext cx="697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2238840"/>
                            <a:ext cx="8103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6424200"/>
                            <a:ext cx="898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598680"/>
                            <a:ext cx="7624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главы –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93960" y="71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7556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;top:944;width:1592;height:1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 по экономике, промышленности, предпринимательству,  и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3;width:1487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троительству, транспорту и связи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943;width:141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3;top:3590;width:95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906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3219;width:1476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2362;width:148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4331;width:147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;top:4028;width:1540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2471;width:1556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1906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3662;width:145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4;top:2893;width:118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83;top:6833;width:1283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 У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8078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113;width:1275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2072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39;top:9078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6;top:10437;width:1282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3049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6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68;top:11032;width:1334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Федеральной налогов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5;top:11851;width:1476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44;top:12837;width:1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Федерального казначе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45;top:11926;width:1325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6;top:8163;width:144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92;top:6886;width:14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по техническому и экологическому надзор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99;top:10815;width:1334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54;top:6886;width:1440;height:11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4;top:8577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у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6832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83,1821" to="369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78,1896" to="848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917,1820" to="992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245;top:6833;width:143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осстройнадзора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13;top:4251;width:957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026;width:144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2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9;top:9821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24;top:4115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9;top:2894;width:1097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7897;width:144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уда  и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53;top:8826;width:144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оспотребнадзора по РБ в г. Салавате, Ишимбае и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245;top:7897;width:144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.Салавату Управления Госреестр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5;top:10920;width:1476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Ф ФГУ «Земельная кадастровая палата»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7;top:11397;width:1279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Юго-восточный ЦЗН г.Салава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63;top:7594;width:1320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53;top:5238;width:14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7897;width:147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жилищная инспекц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64;top:8702;width:131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99;top:9537;width:1324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миграционной  службы России по РБ в г.Салават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4331;width:143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887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66;top:6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45;top:2149;width:10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1;top:3526;width:1275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10117;width:141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67;top:943;width:1200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главы –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69;top:11237;width:0;height:0;mso-position-horizontal-relative:char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70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2:00Z</dcterms:created>
  <dc:creator>N</dc:creator>
  <dc:description/>
  <cp:keywords/>
  <dc:language>en-US</dc:language>
  <cp:lastModifiedBy>Маргарита Ринатовна Байгутлина</cp:lastModifiedBy>
  <cp:lastPrinted>2016-11-23T17:07:00Z</cp:lastPrinted>
  <dcterms:modified xsi:type="dcterms:W3CDTF">2016-11-30T07:55:00Z</dcterms:modified>
  <cp:revision>12</cp:revision>
  <dc:subject/>
  <dc:title>Структура администрации городского округа города Салават</dc:title>
</cp:coreProperties>
</file>