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к решению Совета</w:t>
      </w:r>
    </w:p>
    <w:p>
      <w:pPr>
        <w:pStyle w:val="Normal"/>
        <w:ind w:left="4956" w:firstLine="708"/>
        <w:jc w:val="both"/>
        <w:rPr/>
      </w:pPr>
      <w:r>
        <w:rPr/>
        <w:t>городского округа города Салават</w:t>
      </w:r>
    </w:p>
    <w:p>
      <w:pPr>
        <w:pStyle w:val="Normal"/>
        <w:ind w:left="4956" w:firstLine="708"/>
        <w:jc w:val="both"/>
        <w:rPr/>
      </w:pPr>
      <w:r>
        <w:rPr/>
        <w:t>Республики Башкортостан</w:t>
      </w:r>
    </w:p>
    <w:p>
      <w:pPr>
        <w:pStyle w:val="Normal"/>
        <w:ind w:left="4956" w:firstLine="708"/>
        <w:rPr/>
      </w:pPr>
      <w:r>
        <w:rPr/>
        <w:t xml:space="preserve">№ </w:t>
      </w:r>
      <w:r>
        <w:rPr/>
        <w:t>_____ от «__»_________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отдыха, оздоровления и занятости детей,                                                  подростков и молодежи в городском округе город Салав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лето 2016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, отдых и занятость детей, подростков и молодежи города – одна из наиболее крупных социальных систем, охватывающая ежегодно наибольшую часть детей школьного возраст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38" w:firstLine="601"/>
        <w:jc w:val="both"/>
        <w:rPr/>
      </w:pPr>
      <w:r>
        <w:rPr>
          <w:sz w:val="28"/>
          <w:szCs w:val="28"/>
        </w:rPr>
        <w:t>В 2016 году в городском округе город Салават Республики Башкортостан были сохранены все формы детского оздоровления, а именно: загородные оздоровительные лагеря, санатории, оздоровительные лагеря с дневным пребыванием, летние трудовые объединения, профильные городские и выездные лагеря, трудоустройство несовершеннолетних, отдых детей-сирот, детей-инвалидов, детей, находящихся в ТЖС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38" w:firstLine="601"/>
        <w:jc w:val="both"/>
        <w:rPr/>
      </w:pPr>
      <w:r>
        <w:rPr>
          <w:sz w:val="28"/>
          <w:szCs w:val="28"/>
        </w:rPr>
        <w:t>По численности учащихся, отдохнувших в летний период, город Салават, традиционно, лидер среди крупных городов республики. В процентном соотношении количество отдохнувших детей от общей численности детей школьного возраста, проживающих в городе Салават, составило 80 % в 2011 году, 82% в 2012 году, в 84,9% в 2013 году, 92 % в 2014 г., 94 % в 2015 г., 95%                     в 2016 г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Важным итогом проведенной работы в период летней оздоровительной кампании явилось отсутствие не только массовых, групповых, но и единичных случаев пищевых отравлений и острых инфекционных кишечных заболеваний среди детей в учреждениях отдыха и оздоровления в город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2016 году оздоровительная кампания была организована по следующим направлениям:</w:t>
      </w:r>
    </w:p>
    <w:p>
      <w:pPr>
        <w:pStyle w:val="Normal"/>
        <w:numPr>
          <w:ilvl w:val="0"/>
          <w:numId w:val="4"/>
        </w:numPr>
        <w:ind w:left="567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01.06.2016 г. работали пришкольные лагеря 3-х видов:</w:t>
      </w:r>
    </w:p>
    <w:p>
      <w:pPr>
        <w:pStyle w:val="Normal"/>
        <w:ind w:left="1068" w:firstLine="6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ЦДП (центры дневного пребывания)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01.06. – 21.06.2016 г.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них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.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01.08. – 21.08.2016 г.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них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.,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на лето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доровилос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70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л., что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0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6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ено финансовых средств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 670 0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. из республиканского бюджет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 159 0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. из местного бюджета.</w:t>
      </w:r>
    </w:p>
    <w:p>
      <w:pPr>
        <w:pStyle w:val="ListParagraph"/>
        <w:spacing w:lineRule="auto" w:line="240" w:before="0" w:after="0"/>
        <w:ind w:left="0" w:firstLine="6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09" w:hanging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ЛТО (летние трудовые объединения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01.06. – 14.06.2016 г.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них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.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01.07.-14.07.2016 г.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них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15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.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01.08. – 14.08.2016 г.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них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.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на лето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28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л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доровилос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., что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9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ено финансовых средств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 900 92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.  из местного бюджета.</w:t>
      </w:r>
    </w:p>
    <w:p>
      <w:pPr>
        <w:pStyle w:val="ListParagraph"/>
        <w:spacing w:lineRule="auto" w:line="240" w:before="0" w:after="0"/>
        <w:ind w:left="0" w:firstLine="6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900" w:hanging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офильные при УД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учреждениях дополнительного образования)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2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01.06. – 14.06.2016 г.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них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.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1620" w:hanging="147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01.07. – 14.07.2016 г.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них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9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.;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620" w:hanging="147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01.08. – 14.08.2016 г.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них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.;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на лето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9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.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доровилос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9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., что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0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ено финансовых средств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43 100,0 руб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 местного бюджета.</w:t>
      </w:r>
    </w:p>
    <w:p>
      <w:pPr>
        <w:pStyle w:val="ListParagraph"/>
        <w:spacing w:lineRule="auto" w:line="360" w:before="0" w:after="0"/>
        <w:ind w:left="1068" w:firstLine="60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68" w:hanging="1068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ция отдыха в загородных детских  лагерях:</w:t>
      </w:r>
    </w:p>
    <w:p>
      <w:pPr>
        <w:pStyle w:val="ListParagraph"/>
        <w:spacing w:lineRule="auto" w:line="240" w:before="0" w:after="0"/>
        <w:ind w:left="709" w:firstLine="601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right="3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Л «Бригантина» - муниципальный лагерь: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имость в смену 240 человек, отдохнуло за лето 2016 г. -  670 чел. 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заездов: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8"/>
          <w:szCs w:val="28"/>
        </w:rPr>
        <w:t>1 смена: 04.06.2016г. – 24.06.2016г. – 158 чел.;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8"/>
          <w:szCs w:val="28"/>
        </w:rPr>
        <w:t>2 смена: 26.06.2016г. – 16.07.2016г. – 158 чел.;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 смена: 18.07.2016г. – 07.08.2016г. – 201 чел.;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4 смена: «Мать и дитя» 07.08.2016 г. – 17.08.2016 г. – 153 чел., в т.ч. 35 – детей-инвалидов, 35 - сопровождающих.</w:t>
      </w:r>
    </w:p>
    <w:p>
      <w:pPr>
        <w:pStyle w:val="Normal"/>
        <w:spacing w:lineRule="auto" w:line="360"/>
        <w:ind w:right="-55" w:firstLine="601"/>
        <w:jc w:val="both"/>
        <w:rPr/>
      </w:pPr>
      <w:r>
        <w:rPr>
          <w:b/>
          <w:sz w:val="28"/>
          <w:szCs w:val="28"/>
        </w:rPr>
        <w:t>Лицензия на осуществление медицинской деятельности № ЛО-02-01-00-32-48  от 21.07.2014 г.</w:t>
      </w:r>
    </w:p>
    <w:p>
      <w:pPr>
        <w:pStyle w:val="Normal"/>
        <w:ind w:right="-55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b/>
          <w:i/>
          <w:sz w:val="28"/>
          <w:szCs w:val="28"/>
        </w:rPr>
        <w:t>- ДОЦ «Спутник» - ведомственный лагерь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имость  в смену  700 человек, отдохнуло за лето 2016 г. - 2152 ребенка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заездов: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8"/>
          <w:szCs w:val="28"/>
        </w:rPr>
        <w:t>1 смена: 07.06.2016г. – 27.06.2016г. – 682 чел.;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8"/>
          <w:szCs w:val="28"/>
        </w:rPr>
        <w:t>2 смена: 30.06.2016г. – 20.07.2016г. – 692 чел.;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 смена: 27.07.2016г. – 16.08.2016г. – 656 чел.;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мена: заезд детей с ограниченными возможностями здоровья – 122 чел. </w:t>
      </w:r>
    </w:p>
    <w:p>
      <w:pPr>
        <w:pStyle w:val="Normal"/>
        <w:spacing w:lineRule="auto" w:line="360"/>
        <w:ind w:right="-55" w:firstLine="601"/>
        <w:jc w:val="both"/>
        <w:rPr/>
      </w:pPr>
      <w:r>
        <w:rPr>
          <w:b/>
          <w:sz w:val="28"/>
          <w:szCs w:val="28"/>
        </w:rPr>
        <w:t>Лицензия на осуществление медицинской деятельности № ЛО-02-01-00-20-01  от 04.04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Отчет об организации отдых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а по делам молодёжи Администрации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 за лето 2016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16"/>
        <w:gridCol w:w="2785"/>
        <w:gridCol w:w="301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здоровительной организ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лето 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20 чел.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лето 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24 чел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«Лето в городе» при МБУ МЦ «Ровесник», 2 сме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палаточный лагерь в с.Хазино, Ишимбайского района, 2 сме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ьный палаточный военно-патриотический лагерь в с.Макарово, Ишимбайского рай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ьный палаточный военно-спортивный лагерь в с.Макарово, Ишимбайского рай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палаточный спортивно-оздоровительный лагерь «Олимпиец», Ишимбайский рай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лагерь – сп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ы выходного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елено финансовых средств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 030 0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. из местного бюдже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) Отчет по организации отдыха и оздор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физической культуре и спорту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 за лето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 01.06.2016 г. начали работу лагеря по линии Комитета по физической культуре и спорту при МАУ ГСК «Салават», МАУ ДЮСТШ «Спидвей», МБОУ ДОД ДЮСШ «Олимп» и др. План на лето 556 чел., оздоровилось 558 чел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офильные лагеря при Комитете физической культуры и спорту работали как на базе городского округа город Салават Республики Башкортостан, так и за его пределам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1"/>
        <w:gridCol w:w="2449"/>
        <w:gridCol w:w="26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здорови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ind w:left="-140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лето 2016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то 2016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АУ СШ </w:t>
            </w:r>
            <w:r>
              <w:rPr>
                <w:sz w:val="28"/>
                <w:szCs w:val="28"/>
              </w:rPr>
              <w:t>«Алм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Л «Бригант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ГСК «Салав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Олимп» г. Сала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ЮСТШ «Спидвей» г. Сала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о финансовых средств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40" w:hanging="360"/>
        <w:jc w:val="both"/>
        <w:rPr/>
      </w:pPr>
      <w:r>
        <w:rPr>
          <w:b/>
          <w:sz w:val="28"/>
          <w:szCs w:val="28"/>
        </w:rPr>
        <w:t>2 118 994,60</w:t>
      </w:r>
      <w:r>
        <w:rPr>
          <w:sz w:val="28"/>
          <w:szCs w:val="28"/>
        </w:rPr>
        <w:t xml:space="preserve"> руб. из местного бюджета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Организация летней занятости несовершеннолетних, состоящих на учете   в органах системы профилактики:</w:t>
      </w:r>
    </w:p>
    <w:p>
      <w:pPr>
        <w:pStyle w:val="Normal"/>
        <w:spacing w:lineRule="auto" w:line="360"/>
        <w:ind w:right="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го на профилактическом учете в органах системы профилактики  (КДН и ЗП, ОУУП и ПДН Отдела МВД России по г.Салавату, Управлении образования г.Салавата) на 01.06.2016 г. состояло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несовершеннолетних. За лето 2016 г. для данной категории несовершеннолетних обеспечен отдых и занятость по направлениям: пришкольные, загородные, профильные выездные лагеря, помещение в ЦВИН, спец.школа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Летняя занятость детей-сирот и детей, оставшихся без попечения родителей, многодетных и малоимущи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я отдыха детей-сирот и дете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авшихся без попечения родителей, детского дома г. Салав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лето 2016 год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етский дом «Росточек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11"/>
        <w:gridCol w:w="2484"/>
        <w:gridCol w:w="270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здоровительной орган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то 2016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то 2016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Стерлитамак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аторий-профилакторий «Берез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рлитамакский р-н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Подлесн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 «Колос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Салава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аторий «Исток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bookmarkStart w:id="0" w:name="_GoBack"/>
            <w:bookmarkEnd w:id="0"/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, дети детского дома все три летних месяца оздоравливались в ДОЛ и санаториях (по медицинским показаниям). Воспитанники детского дома в среднем отдохнули за лето 2016 г. по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отдела опеки и попечи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 организации летнего  оздоровительного отдыха несовершеннолетних,                                                    оставшихся без попечения родителей, на лето 2016 г.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65"/>
        <w:gridCol w:w="2509"/>
        <w:gridCol w:w="273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здорови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то 2016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то 2016 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Л «Бригантин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Салава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атор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Исток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ИТОГО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)  Через ФГКУ  РЦСПН по г.Салавату в период  лета 2016 г</w:t>
      </w:r>
      <w:r>
        <w:rPr>
          <w:sz w:val="28"/>
          <w:szCs w:val="28"/>
        </w:rPr>
        <w:t xml:space="preserve">.                                было оздоровлено </w:t>
      </w:r>
      <w:r>
        <w:rPr>
          <w:b/>
          <w:sz w:val="28"/>
          <w:szCs w:val="28"/>
        </w:rPr>
        <w:t>198</w:t>
      </w:r>
      <w:r>
        <w:rPr>
          <w:sz w:val="28"/>
          <w:szCs w:val="28"/>
        </w:rPr>
        <w:t xml:space="preserve"> детей (в 2015 г. –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детей 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23" w:firstLine="709"/>
        <w:jc w:val="both"/>
        <w:rPr/>
      </w:pPr>
      <w:r>
        <w:rPr>
          <w:sz w:val="28"/>
          <w:szCs w:val="28"/>
        </w:rPr>
        <w:t xml:space="preserve">- проведены конкурсные процедуры на сумму </w:t>
      </w:r>
      <w:r>
        <w:rPr>
          <w:b/>
          <w:sz w:val="28"/>
          <w:szCs w:val="28"/>
        </w:rPr>
        <w:t>1 289 938,44</w:t>
      </w:r>
      <w:r>
        <w:rPr>
          <w:sz w:val="28"/>
          <w:szCs w:val="28"/>
        </w:rPr>
        <w:t xml:space="preserve"> руб. из федерального бюджета. </w:t>
      </w:r>
      <w:r>
        <w:rPr>
          <w:b/>
          <w:sz w:val="28"/>
          <w:szCs w:val="28"/>
        </w:rPr>
        <w:t>93</w:t>
      </w:r>
      <w:r>
        <w:rPr>
          <w:sz w:val="28"/>
          <w:szCs w:val="28"/>
        </w:rPr>
        <w:t xml:space="preserve"> ребенка  направлены в ДОЛ «Зеленые дубки» г.Кумертау с 8 июня  2016 г. В июне 2016 г. путем проведения электронного аукциона состоялась процедура закупки данной услуги еще на </w:t>
      </w:r>
      <w:r>
        <w:rPr>
          <w:b/>
          <w:sz w:val="28"/>
          <w:szCs w:val="28"/>
        </w:rPr>
        <w:t xml:space="preserve">105 </w:t>
      </w:r>
      <w:r>
        <w:rPr>
          <w:sz w:val="28"/>
          <w:szCs w:val="28"/>
        </w:rPr>
        <w:t xml:space="preserve">путевок за счет федерального и республиканского бюджетов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) Сведения о трудоустройстве несовершеннолетних </w:t>
      </w:r>
    </w:p>
    <w:p>
      <w:pPr>
        <w:pStyle w:val="Normal"/>
        <w:jc w:val="center"/>
        <w:rPr/>
      </w:pPr>
      <w:r>
        <w:rPr>
          <w:sz w:val="28"/>
          <w:szCs w:val="28"/>
        </w:rPr>
        <w:t>через ГКУ ЦЗН г.Салават за лето 2016 г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был трудоустроен </w:t>
      </w:r>
      <w:r>
        <w:rPr>
          <w:b/>
          <w:sz w:val="28"/>
          <w:szCs w:val="28"/>
        </w:rPr>
        <w:t>71</w:t>
      </w:r>
      <w:r>
        <w:rPr>
          <w:sz w:val="28"/>
          <w:szCs w:val="28"/>
        </w:rPr>
        <w:t xml:space="preserve"> несовершеннолетний гражданин, в июне было трудоустроено </w:t>
      </w:r>
      <w:r>
        <w:rPr>
          <w:b/>
          <w:sz w:val="28"/>
          <w:szCs w:val="28"/>
        </w:rPr>
        <w:t xml:space="preserve">319 </w:t>
      </w:r>
      <w:r>
        <w:rPr>
          <w:sz w:val="28"/>
          <w:szCs w:val="28"/>
        </w:rPr>
        <w:t xml:space="preserve">несовершеннолетних граждан, в октябре-ноябре трудоустроено </w:t>
      </w:r>
      <w:r>
        <w:rPr>
          <w:b/>
          <w:sz w:val="28"/>
          <w:szCs w:val="28"/>
        </w:rPr>
        <w:t>295</w:t>
      </w:r>
      <w:r>
        <w:rPr>
          <w:sz w:val="28"/>
          <w:szCs w:val="28"/>
        </w:rPr>
        <w:t xml:space="preserve"> несовершеннолетних граждан, т.о. всего за 2016 г. – </w:t>
      </w:r>
      <w:r>
        <w:rPr>
          <w:b/>
          <w:sz w:val="28"/>
          <w:szCs w:val="28"/>
        </w:rPr>
        <w:t xml:space="preserve">685 </w:t>
      </w:r>
      <w:r>
        <w:rPr>
          <w:sz w:val="28"/>
          <w:szCs w:val="28"/>
        </w:rPr>
        <w:t xml:space="preserve">подростков.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797"/>
        <w:gridCol w:w="634"/>
        <w:gridCol w:w="900"/>
        <w:gridCol w:w="778"/>
        <w:gridCol w:w="790"/>
        <w:gridCol w:w="900"/>
        <w:gridCol w:w="720"/>
        <w:gridCol w:w="841"/>
        <w:gridCol w:w="7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организ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А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Окт.-ноябр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.ш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 (Ю) Т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56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дых за пределами Республики Башкортостан:</w:t>
      </w:r>
    </w:p>
    <w:p>
      <w:pPr>
        <w:pStyle w:val="ListParagraph"/>
        <w:tabs>
          <w:tab w:val="clear" w:pos="708"/>
          <w:tab w:val="left" w:pos="7560" w:leader="none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ериод лета 2016 года на федеральные и республиканские средства                          в республику Крым было направлено 13 человек, МО РБ было выделено 2 путевки в МДЦ «Артек» на 8 и 9 смены (июль, август 2016 г.), в т.ч. 1 ребенок был отправлен на заезд с 14.07.2016 г. по 03.08.2016 г. (8 смена), 1 ребенок отправлен на заезд  с  07.08.2016 г. по 27.08.2016 г. (9 смена).</w:t>
      </w:r>
    </w:p>
    <w:p>
      <w:pPr>
        <w:pStyle w:val="Normal"/>
        <w:ind w:right="3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Финансовое обеспечение оздоровительной кампании: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об оздоровительных мероприятиях Управления образования г.Салавата на 2016 год</w:t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1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63"/>
        <w:gridCol w:w="1423"/>
        <w:gridCol w:w="1411"/>
        <w:gridCol w:w="1447"/>
        <w:gridCol w:w="1411"/>
        <w:gridCol w:w="1465"/>
        <w:gridCol w:w="1276"/>
      </w:tblGrid>
      <w:tr>
        <w:trPr>
          <w:trHeight w:val="36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6 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тдохнувших 2016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Б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Б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ьская пла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пред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ы дневного пребыва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9 000,00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школьные трудовые лагер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9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920,0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 лагер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100,00</w:t>
            </w:r>
          </w:p>
        </w:tc>
      </w:tr>
      <w:tr>
        <w:trPr>
          <w:trHeight w:val="140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ные профильные лагер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67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672,00</w:t>
            </w:r>
          </w:p>
        </w:tc>
      </w:tr>
      <w:tr>
        <w:trPr>
          <w:trHeight w:val="15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евки детям работников гос. и муниц. учрежд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5 822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190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9 202,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3 215,90</w:t>
            </w:r>
          </w:p>
        </w:tc>
      </w:tr>
      <w:tr>
        <w:trPr>
          <w:trHeight w:val="151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евки детям работников небюджетных организац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1 877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490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7 6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23 991,9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ых детей-сир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 206,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 206,04</w:t>
            </w:r>
          </w:p>
        </w:tc>
      </w:tr>
      <w:tr>
        <w:trPr>
          <w:trHeight w:val="1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ых детей, находящихся под опеко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1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 336,00</w:t>
            </w:r>
          </w:p>
        </w:tc>
      </w:tr>
      <w:tr>
        <w:trPr>
          <w:trHeight w:val="9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67 006,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6 118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2 693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7 6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53 441,84</w:t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1) Выделение средств на отдых и оздоровление де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219"/>
        <w:gridCol w:w="424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75 3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97 700,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/сирот, опе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8 185,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6 816,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2 327,9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8"/>
                <w:szCs w:val="28"/>
              </w:rPr>
              <w:t>Управление образования г.Салавата –  6 366 618,20 руб.,        Спорткомитет –  2 118 994,60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ДМ – 2 030 000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10 515 612,80 руб.</w:t>
            </w:r>
          </w:p>
        </w:tc>
      </w:tr>
    </w:tbl>
    <w:p>
      <w:pPr>
        <w:pStyle w:val="Normal"/>
        <w:ind w:right="3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город Салават количество обучающихся за 2015-2016 учебный год составило 13 693 человека. Численность обучающихся с 1 по 10 класс составляет 13 016 человек. Оздоровилось </w:t>
      </w:r>
      <w:r>
        <w:rPr>
          <w:b/>
          <w:sz w:val="28"/>
          <w:szCs w:val="28"/>
        </w:rPr>
        <w:t>12 084 человека</w:t>
      </w:r>
      <w:r>
        <w:rPr>
          <w:sz w:val="28"/>
          <w:szCs w:val="28"/>
        </w:rPr>
        <w:t xml:space="preserve">, что составляет    </w:t>
      </w:r>
      <w:r>
        <w:rPr>
          <w:b/>
          <w:sz w:val="28"/>
          <w:szCs w:val="28"/>
        </w:rPr>
        <w:t>95 %.</w:t>
      </w:r>
      <w:r>
        <w:rPr>
          <w:sz w:val="28"/>
          <w:szCs w:val="28"/>
        </w:rPr>
        <w:t xml:space="preserve"> Охват оздоровительной кампании в 2015 г. составил </w:t>
      </w:r>
      <w:r>
        <w:rPr>
          <w:b/>
          <w:sz w:val="28"/>
          <w:szCs w:val="28"/>
        </w:rPr>
        <w:t>94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конца учебного года все денежные средства, выделенные на отдых и оздоровление детей, будут израсходованы.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запланированные  лагеря на лето 2016 года  отработали в полном объеме, по всем направлениям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ы в Министерство образования Республики Башкортостан, Роспотребнадзор, прокуратуру г.Салават, ГПН, Центр гигиены и медицинской профилактики, МИАЦ г.Уфы сданы своевременно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й МВК выработаны рекомендации по проведению детской оздоровительной кампании в 2017 году: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усмотреть в бюджете городского округа город Салават Республики Башкортостан  денежные средства на проведение реконструкции, текущих ремонтов детских оздоровительных учрежден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формировать график проверки готовности организаций отдыха детей и их оздоровления к летнему сезону 2017 года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илить контроль за подготовкой детских оздоровительных лагерей к летнему сезону, включая вопросы их водоснабжения, санитарного состояния пищеблоков и мест общего пользования, рациона питания детей, соблюдения режима работы детских оздоровительных учреждений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межведомственное взаимодействие при проведении санитарно-противоэпидемиологических (профилактических) мероприятий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допускать к работе детские оздоровительные организации, не соответствующие требованиям безопасности, имеющие предписания надзорных органов, в том числе по устранению нарушений требований пожарной безопасности, санитарно-гигиенических и санитарно-противоэпидемиологических правил и норм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илить контроль за укомплектованностью детских оздоровительных лагерей квалифицированными медицинскими и педагогическими кадрами, имеющими специальное образование и практику работы  в детских учреждениях, прошедших предварительные медицинские осмотры и профессиональную гигиеническую подготовку и аттестацию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роприятия по подготовке и обучению педагогических кадров к летней оздоровительной кампании (далее – ЛОК)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ие кадры для загородных лагерей, расположенных на территории городского округа город Салават Республики Башкортостан – ДОЛ «Бригантина» (муниципальный лагерь), ДОЦ «Спутник» (ведомственный лагерь ООО «ГазпромнефтехимСалават»), традиционно, готовит ГАПОУ СКО и ПТ (Государственное автономное профильное образовательное учреждение Салаватский колледж образования и профильных технологий), Стерлитамакский филиал БГУ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при Министерстве образования Республики Башкортостан ежегодно работают онлайн – курсы по подготовке воспитателей и вожатых. Руководством ООО «Агидель – Спутник» принято решение о подготовке вожатых при ДОЦ «Спутник» при поддержке Министерства образования Республики Башкортостан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школьных лагерях всех видов (ЦДП – центр дневного пребывания, ЛТО – летнее трудовое объединение, профильные городские и выездные лагеря) работают специалисты из числа учителей начальных классов, учителей – предметников, узких специалистов, педагогов дополнительного образования. В рамках подготовки к ЛОК данная категория лиц проходит медицинский осмотр, посещают вебинары, обучающиеся семинары, совещания по ЛОК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дел МВД России по городу Салавату направляется запрос об отсутствии (или наличии) судимо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местно с Территориальным отделом Управления Федеральной службы по надзору в сфере защиты прав потребителей и благополучия человека по Республике Башкортостан в городе Салават и Ишимбайском районе (далее – Роспотребнадзор) школы, УДО, в соответствии                                   с законодательством формируют необходимый для открытия лагерей пакет документов и проходят обучение санитарно-гигиеническому минимуму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 Роспотребнадзора на обучающем семинаре                                сотрудникам и руководителям всех видов лагерей доводят информацию об эпидемиологической обстановке на территории городского округа город Салават Республики Башкортостан, указывают на нарушения, анализируют выполнение план - заданий на предстоящую ЛОК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ами данного обучающего семинара являются представители Государственного пожарного надзора по г.Салавату, Отдел МВД России по г.Салавату, ОУУП и ПДН, ОГИБДД,  ГБУЗ РБ, др., которые информируют организаторов ЛОК об изменениях, требованиях, сложившихся ситуациях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образования Республики Башкортостан в период февраль – май проводит вебинары с уполномоченными органами по организации отдыха и оздоровления детей, подростков и молодеж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ском округе город Салават Республики Башкортостан действует Межведомственная комиссия (далее – МВК) по организации отдыха и оздоровления детей, подростков и молодежи в городском округе город Салават Республики Башкортостан под председательством заместителя главы Администрации по социальным вопросам Д.Р. Мустафиной. Членами МВК являются представители органов, учреждений, организаций, предприятий, заинтересованные в безопасном и качественном отдыхе и оздоровлении детей, подростков и молодежи на территории городского округа город Салават Республики Башкортостан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ланом МВК ежемесячно проводятся заседания, а в экстренных случаях – внеплановые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ы подготовки к ЛОК регулярно выносятся на повестку совещаний директоров образовательных организаций, учреждений дополнительного образования, заведующих дошкольных образовательных учреждений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е допускать прием на отдых и оздоровление детей без медицинских документов, свидетельствующих об отсутствии у них заболеваний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илить работу по информационному сопровождению оздоровительной кампании детей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олжить работу по страхованию детей, направляемых в организации отдыха детей и их оздоровления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ь меры по наиболее полному охвату отдыхом и оздоровлением детей, находящихся в трудной жизненной ситуации, в том числе рассмотреть возможность создания в детских оздоровительных лагерях безбарьерной среды и условий для отдыха детей всех групп здоровья, обеспечивающих соблюдение санитарных правил в части продолжительности оздоровительных смен в стационарных учреждениях отдыха и оздоровления детей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В целях обеспечения безопасности детского отдыха: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09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исчерпывающие меры по обеспечению безопасности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бывания детей в организациях отдыха и оздоровления детей, в том числе на спортивных площадках, во время проведения экскурсионных мероприятий и купания детей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09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надлежащее техническое состояние улично-дорожной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ти и транспортных средств, привлекаемых к перевозке детей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09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ть комплекс мер, направленных на повышение уровня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женерно-технической укрепленности и антитеррористической защищенности объектов оздоровительного комплекса и транспорта, мест массового пребывания детей, организацию их охраны, в том числе с помощью технических средств, предусмотрев на указанные цели соответствующее финансирование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09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ть к работе с несовершеннолетними лиц, имеющих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имость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В целях создания современной инфраструктуры детского отдыха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ь взаимодействие с собственниками организаций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ыха детей и их оздоровления, находящихся в частной и иной собственности, по вопросам их использования по прямому назначению, сохранения и развития материально-технической базы организаций.</w:t>
      </w:r>
    </w:p>
    <w:p>
      <w:pPr>
        <w:pStyle w:val="ListParagraph"/>
        <w:spacing w:lineRule="auto" w:line="360" w:before="0" w:after="0"/>
        <w:ind w:left="709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i/>
        <w:b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7:00Z</dcterms:created>
  <dc:creator>User</dc:creator>
  <dc:description/>
  <cp:keywords/>
  <dc:language>en-US</dc:language>
  <cp:lastModifiedBy>Маргарита Ринатовна Байгутлина</cp:lastModifiedBy>
  <cp:lastPrinted>2016-11-28T10:59:00Z</cp:lastPrinted>
  <dcterms:modified xsi:type="dcterms:W3CDTF">2016-11-28T07:07:00Z</dcterms:modified>
  <cp:revision>137</cp:revision>
  <dc:subject/>
  <dc:title>БАШКОРТОСТАН</dc:title>
</cp:coreProperties>
</file>