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ind w:firstLine="432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Standard"/>
        <w:ind w:firstLine="4320"/>
        <w:jc w:val="right"/>
        <w:rPr/>
      </w:pPr>
      <w:r>
        <w:rPr/>
        <w:t>решением территориальной  избирательной</w:t>
      </w:r>
    </w:p>
    <w:p>
      <w:pPr>
        <w:pStyle w:val="Standard"/>
        <w:ind w:firstLine="4320"/>
        <w:jc w:val="right"/>
        <w:rPr/>
      </w:pPr>
      <w:r>
        <w:rPr/>
        <w:t>комиссии городского округа город Салават</w:t>
      </w:r>
    </w:p>
    <w:p>
      <w:pPr>
        <w:pStyle w:val="Standard"/>
        <w:ind w:firstLine="432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Standard"/>
        <w:spacing w:lineRule="auto" w:line="360"/>
        <w:ind w:firstLine="432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13 февраля 2017 года № 2/1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andard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ведения Недели молодого избирателя в образовательных учреждениях городского округа город Салават</w:t>
      </w:r>
      <w:bookmarkStart w:id="0" w:name="_GoBack"/>
      <w:bookmarkEnd w:id="0"/>
    </w:p>
    <w:p>
      <w:pPr>
        <w:pStyle w:val="Standard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в рамках Плана «Я избиратель!»)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31"/>
        <w:gridCol w:w="2599"/>
        <w:gridCol w:w="2598"/>
        <w:gridCol w:w="1511"/>
        <w:gridCol w:w="3687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Дата и  место проведения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атегория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участников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среди молодых избирателей по вопросам избирательного права и избирательного процесс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избиратель!»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7 г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алаватский индустриальный колледж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,</w:t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 политические партии; СМИ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человек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; городской Клуб «Молодой избиратель» города Салават; КМИ «Мой выбор» ГБПОУ Салаватский индустриальный 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молодых избирателей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-избиратель !"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7 г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алаватский индустриальный колледж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,</w:t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; городской Клуб «Молодой избиратель» города Салават; КМИ «Мой выбор» ГБПОУ Салаватский индустриальный 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для молодых избирателей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вы относитесь к выборам?"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7 г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Б Салаватский музыкальный колледж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И «Наш голос» ГБПОУ РБ Салаватский музыкальный 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: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 выборов»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7 г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алаватский механико-строительный колледж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И ГБПОУ Салаватский механико-строительный колледж</w:t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  <w:p>
            <w:pPr>
              <w:pStyle w:val="Standard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бирательное право»</w:t>
            </w:r>
          </w:p>
          <w:p>
            <w:pPr>
              <w:pStyle w:val="Standard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2.17 г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И «Выбор» Филиал ГБПОУ Уфимский колледж индустрии питания и сервиса в городе Салават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овек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И «Выбор» Филиал ГБПОУ Уфимский колледж индустрии питания и сервиса в городе Салав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</w:t>
            </w:r>
          </w:p>
          <w:p>
            <w:pPr>
              <w:pStyle w:val="Standard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ободное волеизъявление!»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7 г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МИ «Выбор» Филиал ГБПОУ Уфимский колледж индустрии питания и сервиса в городе Салават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И «Выбор» Филиал ГБПОУ Уфимский колледж индустрии питания и сервиса в городе Салават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</w:t>
            </w:r>
          </w:p>
          <w:p>
            <w:pPr>
              <w:pStyle w:val="Standard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Является ли правовым наше государство?"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7 г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алаватский медицинский колледж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КМИ "Молодой избиратель" ГАПОУ Салаватский медицинский 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День открытых дверей в территориальной избирательной комиссии городского округа город Салават РБ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7 г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ИК;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онный центр  ЦИК РБ КСА 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 w:before="0" w:after="20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избирательное право»: книжная выставка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7 г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ая библиотека – филиал № 2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,</w:t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И Юношеская библиотека – филиал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о-иллюстративная выставка «Избирательная система: что я должен знать»</w:t>
            </w:r>
          </w:p>
          <w:p>
            <w:pPr>
              <w:pStyle w:val="Standard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7 г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алаватский механико-строительный колледж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,</w:t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И ГБПОУ Салаватский механико-строительный колледж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ы избиратель""</w:t>
            </w:r>
          </w:p>
        </w:tc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7 г.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алаватский индустриальный колледж</w:t>
            </w:r>
          </w:p>
        </w:tc>
        <w:tc>
          <w:tcPr>
            <w:tcW w:w="2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,</w:t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Standard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К; КМИ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ой выбор" ГБПОУ Салаватский индустриальный колледж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8:00Z</dcterms:created>
  <dc:creator>iAcer</dc:creator>
  <dc:description/>
  <dc:language>en-US</dc:language>
  <cp:lastModifiedBy>Spike</cp:lastModifiedBy>
  <cp:lastPrinted>2016-02-08T12:48:00Z</cp:lastPrinted>
  <dcterms:modified xsi:type="dcterms:W3CDTF">2017-02-1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