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12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Heading"/>
        <w:ind w:left="5103" w:right="12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"/>
        <w:ind w:left="5103" w:right="12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 город Салават</w:t>
      </w:r>
    </w:p>
    <w:p>
      <w:pPr>
        <w:pStyle w:val="Heading"/>
        <w:ind w:left="5103" w:right="12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Башкортостан</w:t>
      </w:r>
    </w:p>
    <w:p>
      <w:pPr>
        <w:pStyle w:val="Heading"/>
        <w:ind w:left="5103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___» ________ 2017 г. № _____</w:t>
      </w:r>
    </w:p>
    <w:p>
      <w:pPr>
        <w:pStyle w:val="Heading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 к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ной документации по планировке территории </w:t>
      </w:r>
      <w:r>
        <w:rPr>
          <w:rFonts w:eastAsia="Times New Roman"/>
          <w:bCs/>
          <w:color w:val="000000"/>
          <w:sz w:val="28"/>
          <w:szCs w:val="28"/>
        </w:rPr>
        <w:t>северной промышленной части городского округа город Салават Республики Башкортостан для строительства объекта «Оснащение инженерно- технических средств охраны (ИТСО) объектов ООО «Газпром трансгаз Уфа» в целях обеспечения безопасности объектов ПАО «Газпром» от угроз террористического и иного криминогенного характера, для надежности и безаварийности функционирования единой газотранспортной системы</w:t>
      </w:r>
    </w:p>
    <w:p>
      <w:pPr>
        <w:pStyle w:val="Style19"/>
        <w:tabs>
          <w:tab w:val="clear" w:pos="708"/>
          <w:tab w:val="left" w:pos="-567" w:leader="none"/>
          <w:tab w:val="left" w:pos="9457" w:leader="none"/>
        </w:tabs>
        <w:spacing w:lineRule="auto" w:line="276"/>
        <w:ind w:left="0" w:right="-1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  <w:tab w:val="left" w:pos="9457" w:leader="none"/>
        </w:tabs>
        <w:spacing w:lineRule="auto" w:line="276"/>
        <w:ind w:left="1069" w:right="-1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-567" w:leader="none"/>
          <w:tab w:val="left" w:pos="9457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о-разрешительная документация</w:t>
      </w:r>
    </w:p>
    <w:p>
      <w:pPr>
        <w:pStyle w:val="Style19"/>
        <w:tabs>
          <w:tab w:val="clear" w:pos="708"/>
          <w:tab w:val="left" w:pos="-567" w:leader="none"/>
          <w:tab w:val="left" w:pos="9457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45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планировке территории осуществляется в целях установления границ земельного участка, предназначенного для строительства объекта «Оснащение ИТСО объектов ООО «Газпром трансгаз Уфа» в районе ГРС ИНЗП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" w:leader="none"/>
          <w:tab w:val="left" w:pos="9457" w:leader="none"/>
        </w:tabs>
        <w:ind w:firstLine="567"/>
        <w:jc w:val="both"/>
        <w:rPr/>
      </w:pPr>
      <w:r>
        <w:rPr>
          <w:sz w:val="28"/>
          <w:szCs w:val="28"/>
        </w:rPr>
        <w:t>Проект планировки и межевания территории разработан на основан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" w:leader="none"/>
          <w:tab w:val="left" w:pos="945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ого задания на разработку проектной документации по планировке территор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" w:leader="none"/>
          <w:tab w:val="left" w:pos="945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 городского округа город Салават Республики Башкортостан от 18.08.2016 № 2196-п «О разработке документации по планировке территор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" w:leader="none"/>
          <w:tab w:val="left" w:pos="945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опографической съемки, выполненной ООО «Вектор» в августе 2015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" w:leader="none"/>
          <w:tab w:val="left" w:pos="945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 соответствии с законодательной и нормативной документацией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достроительным кодексом РФ от 29.12.2004 г. № 190-ФЗ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емельным кодексом РФ от 25.10.2001 г. №137-ФЗ, в редакции Федеральных законов от 22.07.05 №117-ФЗ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Генеральным планом городского округа город Салават Республики Башкортостан, утвержденным Распоряжением Кабинета Министров Республики Башкортостан от 16.02.2001 г. № 145-р с изменениями, утвержденными решением Совета городского округа город Салават Республики Башкортостан от 28.06.2013 г. №3-21/267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ми землепользования и застройки городского округа город Салават Республики Башкортостан от </w:t>
      </w:r>
      <w:r>
        <w:rPr>
          <w:sz w:val="28"/>
          <w:szCs w:val="28"/>
        </w:rPr>
        <w:t>05.02.2016 г. № 3-54/638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42.13330.2011. Актуализированная редакция СНиП 2.07.01-89* «Градостроительство. Планировка и застройка городских и сельских поселений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Н 461-74.</w:t>
      </w:r>
      <w:r>
        <w:rPr>
          <w:color w:val="000000"/>
          <w:sz w:val="28"/>
          <w:szCs w:val="28"/>
          <w:shd w:fill="FFFFFF" w:val="clear"/>
        </w:rPr>
        <w:t xml:space="preserve"> Нормы отвода земель для линий связи, у</w:t>
      </w:r>
      <w:r>
        <w:rPr>
          <w:color w:val="000000"/>
          <w:sz w:val="28"/>
          <w:szCs w:val="28"/>
        </w:rPr>
        <w:t>твержденные Государственным комитетом Совета Министров СССР по делам строительства 03.06.1974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авилами охраны линий и сооружений связи РФ, утвержденными Постановлением РФ от 09.06.1995г. № 578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технической документацией, в соответствии с требованиями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Анализ существующего состояния окружающей среды проектируемой территории</w:t>
      </w:r>
    </w:p>
    <w:p>
      <w:pPr>
        <w:pStyle w:val="Style19"/>
        <w:numPr>
          <w:ilvl w:val="0"/>
          <w:numId w:val="0"/>
        </w:numPr>
        <w:ind w:left="0"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" w:leader="none"/>
          <w:tab w:val="left" w:pos="9457" w:leader="none"/>
        </w:tabs>
        <w:ind w:firstLine="567"/>
        <w:jc w:val="both"/>
        <w:rPr/>
      </w:pPr>
      <w:r>
        <w:rPr>
          <w:sz w:val="28"/>
          <w:szCs w:val="28"/>
        </w:rPr>
        <w:t xml:space="preserve">Месторасположение территории разработки проекта межевания: Республика Башкортостан, городской округ город Салават. Территория затрагивает кадастровый квартал 02:59:030201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ород расположен на юге Республики Башкортостан, на левом берегу реки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ело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риток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амы</w:t>
        </w:r>
      </w:hyperlink>
      <w:r>
        <w:rPr>
          <w:sz w:val="28"/>
          <w:szCs w:val="28"/>
        </w:rPr>
        <w:t>), в 160 км к югу от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фы</w:t>
        </w:r>
      </w:hyperlink>
      <w:r>
        <w:rPr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лимат континентальный, достаточно влажный, лето тёплое, зима умеренно холодная и продолжительная. Средняя температура января −13,9 °C, минимальная −48,2°C; июля +19,4 °C (1993 год), максимальная +39,3 °C (2010 год). Среднегодовая температура воздуха +3,6 °C. Среднее количество осадков — 576 мм. Ветер преимущественно с запад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Салават расположен в низине, что является причиной густых туманов, особенно в зимнее врем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овое разнообразие растительного покрова Республики Башкортостан во многом определяется ее местонахождением на стыке Урала с равнинной частью Западно-Сибирской низменности, прилегающих к нему равнинах Предуралья и узкой полосе Зауральских степей. Такое расположение республики обуславливает чрезвычайную пестроту ее ландшафтов и широкий контраст почвенно-климатических условий, богатство природных ресурсов и разнообразие растительного мира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ора Республики Башкортостан сравнительно богата и представлена более чем 1700 видами высших растений, относящихся к 125 семейства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ашкирского Предуралья характерны европейские типы растительных сообществ, на Южном Урале и в Башкирском Зауралье обычно сибирские и казахстанские типы. Через территорию Башкирии проходят три природные зоны: лесная, лесостепная и степна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firstLine="567"/>
        <w:jc w:val="both"/>
        <w:outlineLvl w:val="1"/>
        <w:rPr>
          <w:rStyle w:val="FontStyle3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37"/>
          <w:rFonts w:cs="Times New Roman"/>
          <w:b/>
          <w:bCs/>
          <w:sz w:val="28"/>
          <w:szCs w:val="28"/>
        </w:rPr>
        <w:t>Характеристики планируемого развития территории</w:t>
      </w:r>
    </w:p>
    <w:p>
      <w:pPr>
        <w:pStyle w:val="Style19"/>
        <w:numPr>
          <w:ilvl w:val="0"/>
          <w:numId w:val="0"/>
        </w:numPr>
        <w:ind w:left="0" w:firstLine="567"/>
        <w:jc w:val="both"/>
        <w:outlineLvl w:val="1"/>
        <w:rPr>
          <w:rStyle w:val="FontStyle3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формировании планировочной структуры происходит разделение территории проекта планировки выделением элементов планировочной структуры – зоны специальн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84.1 «Градостроительные регламенты зон специального назначения» Правил землепользования и застройки городского округа город Салават Республики Башкортостан линейный объект «Оснащение ИТСО объектов ООО «Газпром трансгаз Уфа» расположен в зоне специального назначения  СП-2А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она «СП-2А» выделена для обеспечения правовых условий осуществления видов деятельности на территории санитарно-защитной зоны без возможности размещения объектов 4-5 класса опасности.</w:t>
      </w:r>
    </w:p>
    <w:p>
      <w:pPr>
        <w:pStyle w:val="Style19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я технической (охранной) зоны проектируемого кабеля ИТСО свободна от зд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хема расположения элемента планировочной структуры</w:t>
      </w:r>
      <w:r>
        <w:rPr>
          <w:sz w:val="28"/>
          <w:szCs w:val="28"/>
          <w:lang w:eastAsia="ar-SA"/>
        </w:rPr>
        <w:t xml:space="preserve"> представлена в приложении 3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та территориального зонирования представлена в приложении 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План красных линий проектируемого объекта представлен в приложении 9.</w:t>
      </w:r>
    </w:p>
    <w:p>
      <w:pPr>
        <w:pStyle w:val="Style19"/>
        <w:numPr>
          <w:ilvl w:val="0"/>
          <w:numId w:val="0"/>
        </w:numPr>
        <w:ind w:left="0" w:firstLine="567"/>
        <w:jc w:val="both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9"/>
        <w:numPr>
          <w:ilvl w:val="0"/>
          <w:numId w:val="0"/>
        </w:numPr>
        <w:ind w:left="0"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Сведения об объекте, назначение и его краткая характеристи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е ИТСО защищаемых объектов предназначены для  предотвращения несанкционированного доступа на объект физических лиц, транспортных средств и грузов и обеспечения безопасности объектов ПАО «Газпром» от угроз террористического и иного криминогенного характера, для надежности и безаварийности функционирования единой газотранспортной сис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ритория разработки проекта планировки и межевания расположена на землях населенных пунктов в черте городского округа город Салават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ъекта ГРС ИНЗПО входит кабельная линия ИТСО (инженерно-технические средства охраны), которая будет проложена в охранной зоне действующего газопровода-отвода от существующей ГРС ИНЗПО до кранового узла №6.</w:t>
      </w:r>
    </w:p>
    <w:p>
      <w:pPr>
        <w:pStyle w:val="Normal"/>
        <w:tabs>
          <w:tab w:val="clear" w:pos="708"/>
          <w:tab w:val="left" w:pos="425" w:leader="none"/>
        </w:tabs>
        <w:ind w:firstLine="567"/>
        <w:jc w:val="both"/>
        <w:rPr/>
      </w:pPr>
      <w:r>
        <w:rPr>
          <w:sz w:val="28"/>
          <w:szCs w:val="28"/>
        </w:rPr>
        <w:t xml:space="preserve">Схема использования территории в период подготовки проекта планировки территории представлена в приложении 4. </w:t>
      </w:r>
    </w:p>
    <w:p>
      <w:pPr>
        <w:pStyle w:val="Style19"/>
        <w:numPr>
          <w:ilvl w:val="0"/>
          <w:numId w:val="0"/>
        </w:numPr>
        <w:ind w:left="0"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становление параметров планируемого строительства линейного объекта</w:t>
      </w:r>
    </w:p>
    <w:p>
      <w:pPr>
        <w:pStyle w:val="Style19"/>
        <w:numPr>
          <w:ilvl w:val="0"/>
          <w:numId w:val="0"/>
        </w:numPr>
        <w:ind w:left="0"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ина полосы отвода на период строительства согласно СН 461-74 составляет 6 метров,  глубина заложения кабеля от ГРС ИНЗПО до кранового узла №6 в траншее – 0,9 м, в трубе в траншее – 1,25 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ина кабельной линии от ГРС ИНЗПО до кранового узла №6 составляет 526 м, в черте городского округа город Салават - 171 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технической зоны проектируемого кабеля ИТСО в черте городского округа город Салават – 694 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ирина полосы технической зоны – 4 м (по 2 метра с каждой стороны от трассы подземного кабеля связ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Style19"/>
        <w:numPr>
          <w:ilvl w:val="0"/>
          <w:numId w:val="0"/>
        </w:numPr>
        <w:ind w:left="0"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Особые условия использования территории</w:t>
      </w:r>
    </w:p>
    <w:p>
      <w:pPr>
        <w:pStyle w:val="Style19"/>
        <w:numPr>
          <w:ilvl w:val="0"/>
          <w:numId w:val="0"/>
        </w:numPr>
        <w:ind w:left="0"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разработки проекта планировки территории имеет обременения с охранными зонами инженерных коммуникаций, которые устанавливаются в соответствии с нормативными докумен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ируемый земельный участок пересекает охранные зоны кабелей связи существующих газопров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территории разработки проекта планировки и межевания установлены границы зон с особыми условиями использования территор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02.59.2.620 - граница зоны минимальных расстояний газопровода-отвода к АГРС г. Ишимбай (ЗНПО); ОАО «Газпром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02.59.2.541 - граница охранной зоны газопровода - отвода к АГРС г. Ишимбай (ЗНПО); ОАО «Газпром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02.59.2.628 - граница охранной зоны распределительного газопровода высокого давления к АГНКС-2 г. Салават; ООО «Газпром Трансгаз Уф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анитарно-защитная зона очистных сооружений  ОАО «ГПНС».</w:t>
      </w:r>
    </w:p>
    <w:p>
      <w:pPr>
        <w:pStyle w:val="Normal"/>
        <w:tabs>
          <w:tab w:val="clear" w:pos="708"/>
          <w:tab w:val="left" w:pos="31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охраны линий и сооружений связи РФ, утвержденными Постановлением РФ от 09.06.1995 года № 578 для кабелей связи устанавливаются охранные зоны по 2 метра с каждой стороны от трассы подземного или воздушного кабеля связи.  </w:t>
      </w:r>
    </w:p>
    <w:p>
      <w:pPr>
        <w:pStyle w:val="1"/>
        <w:spacing w:lineRule="auto" w:line="240"/>
        <w:ind w:left="0" w:firstLine="567"/>
        <w:rPr/>
      </w:pPr>
      <w:r>
        <w:rPr>
          <w:sz w:val="28"/>
          <w:szCs w:val="28"/>
        </w:rPr>
        <w:t xml:space="preserve">Зоны с особыми условиями использования территорий отображены в схеме границ зон с особыми условиями использования территорий (Приложение 5). </w:t>
      </w:r>
    </w:p>
    <w:p>
      <w:pPr>
        <w:pStyle w:val="Style19"/>
        <w:shd w:fill="FFFFFF" w:val="clear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ертикальная планировка</w:t>
      </w:r>
    </w:p>
    <w:p>
      <w:pPr>
        <w:pStyle w:val="Style19"/>
        <w:shd w:fill="FFFFFF" w:val="clear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убина заложения кабеля от ГРС ИНЗПО до кранового узла №6 в траншее – 0,9 м, в трубе в траншее – 1,25 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хема вертикальной планировки территории представлена в приложении 6. 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Материалы по обоснованию проекта межевания территор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ируемый участок планируется предоставить для строительства линейного объекта «Оснащение ИТСО объектов ООО «Газпром трансгаз Уфа» в черте городского округа город Салават Республики Башкортостан.</w:t>
      </w:r>
    </w:p>
    <w:p>
      <w:pPr>
        <w:pStyle w:val="Normal"/>
        <w:tabs>
          <w:tab w:val="clear" w:pos="708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й земельный участок находится в кадастровом квартале 02:59:030201.</w:t>
      </w:r>
    </w:p>
    <w:p>
      <w:pPr>
        <w:pStyle w:val="Normal"/>
        <w:shd w:fill="FFFFFF" w:val="clear"/>
        <w:tabs>
          <w:tab w:val="clear" w:pos="708"/>
          <w:tab w:val="left" w:pos="101" w:leader="none"/>
          <w:tab w:val="left" w:pos="1080" w:leader="none"/>
          <w:tab w:val="left" w:pos="945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уемый земельный участок формируется из земель, находящихся в неразграниченной государственной собственности.  </w:t>
      </w:r>
    </w:p>
    <w:p>
      <w:pPr>
        <w:pStyle w:val="Normal"/>
        <w:tabs>
          <w:tab w:val="clear" w:pos="708"/>
          <w:tab w:val="left" w:pos="660" w:leader="none"/>
        </w:tabs>
        <w:ind w:firstLine="567"/>
        <w:jc w:val="both"/>
        <w:rPr/>
      </w:pPr>
      <w:r>
        <w:rPr>
          <w:sz w:val="28"/>
          <w:szCs w:val="28"/>
        </w:rPr>
        <w:t>Ширина полосы отвода составляет 6 метров. Площадь земельного участка, образуемого из земель населенных пунктов, в кадастровом квартале 02:59:030201 составляет 1036 кв.м.</w:t>
      </w:r>
    </w:p>
    <w:p>
      <w:pPr>
        <w:pStyle w:val="Normal"/>
        <w:tabs>
          <w:tab w:val="clear" w:pos="708"/>
          <w:tab w:val="left" w:pos="6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иказом Минэкономразвития России от 01.09.2014 № 540 (ред. от 30.09.2015) «Об утверждении классификатора видов разрешенного использования земельных участков» (зарегистрировано в Минюсте России 08.09.2014 № 33995), в</w:t>
      </w:r>
      <w:r>
        <w:rPr>
          <w:color w:val="000000"/>
          <w:sz w:val="28"/>
          <w:szCs w:val="28"/>
        </w:rPr>
        <w:t>ид разрешенного использования формируемого земельного участка принимается:</w:t>
      </w:r>
      <w:r>
        <w:rPr>
          <w:rFonts w:eastAsia="Calibri"/>
          <w:color w:val="000000"/>
          <w:sz w:val="28"/>
          <w:szCs w:val="28"/>
        </w:rPr>
        <w:t xml:space="preserve"> 7.5.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ом не предусматривается изъятие земельных участков для государственных и муниципальных нужд для размещения проектируемого объекта.</w:t>
      </w:r>
    </w:p>
    <w:p>
      <w:pPr>
        <w:pStyle w:val="Normal"/>
        <w:tabs>
          <w:tab w:val="clear" w:pos="708"/>
          <w:tab w:val="left" w:pos="660" w:leader="none"/>
          <w:tab w:val="left" w:pos="1440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раницы территорий объектов культурного наследия, существующих зон ООПТ и зон действия публичных сервитутов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икация земель, испрашиваемых для строительства объекта, представлена в таблице 2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ликация земель, испрашиваемых для строительства объекта «Оснащение ИТСО объектов ООО «Газпром трансгаз Уфа»  (ГРС ИНЗПО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65"/>
        <w:gridCol w:w="1271"/>
        <w:gridCol w:w="1627"/>
        <w:gridCol w:w="1822"/>
        <w:gridCol w:w="1083"/>
      </w:tblGrid>
      <w:tr>
        <w:trPr>
          <w:trHeight w:val="1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autoSpaceDE w:val="false"/>
              <w:ind w:left="-142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 зем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autoSpaceDE w:val="false"/>
              <w:ind w:left="-142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 м.</w:t>
            </w:r>
          </w:p>
        </w:tc>
      </w:tr>
      <w:tr>
        <w:trPr>
          <w:trHeight w:val="6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autoSpaceDE w:val="false"/>
              <w:ind w:left="-142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77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38" w:hRule="atLeast"/>
        </w:trPr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autoSpaceDE w:val="false"/>
              <w:ind w:right="-9" w:hanging="0"/>
              <w:jc w:val="both"/>
              <w:rPr/>
            </w:pPr>
            <w:r>
              <w:rPr>
                <w:sz w:val="28"/>
                <w:szCs w:val="28"/>
              </w:rPr>
              <w:t>02:59:030201:ЗУ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Салава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ных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ов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зграниченная гос. собственность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</w:t>
            </w:r>
          </w:p>
        </w:tc>
      </w:tr>
      <w:tr>
        <w:trPr>
          <w:trHeight w:val="79" w:hRule="atLeast"/>
        </w:trPr>
        <w:tc>
          <w:tcPr>
            <w:tcW w:w="827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6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теж проекта межевания с отображением образуемых земельных участков представлен в приложении 7.</w:t>
      </w:r>
    </w:p>
    <w:p>
      <w:pPr>
        <w:pStyle w:val="Style19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ение</w:t>
      </w:r>
    </w:p>
    <w:p>
      <w:pPr>
        <w:pStyle w:val="Style19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дготовки проекта планировки и проекта межевания территории были установлены параметры планируемого строительства линейного объекта; перечень земельных участков с указанием наименований землепользователей, кадастровых номеров и площадей, планируемых для размещения линейного объекта; зон с особыми условиями использования территорий. Разработаны чертежи к проекту планировки и проекту межевания территории М1:1000.</w:t>
      </w:r>
    </w:p>
    <w:p>
      <w:pPr>
        <w:pStyle w:val="Normal"/>
        <w:spacing w:lineRule="auto" w:line="36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>Управляющий делами Администрации                                          С.А. Евграфов</w:t>
      </w:r>
    </w:p>
    <w:p>
      <w:pPr>
        <w:pStyle w:val="Heading"/>
        <w:spacing w:lineRule="auto" w:line="360"/>
        <w:ind w:left="0" w:right="0" w:firstLine="567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851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suppressAutoHyphens w:val="true"/>
      <w:spacing w:before="120" w:after="120"/>
      <w:ind w:left="709" w:hanging="0"/>
      <w:outlineLvl w:val="2"/>
    </w:pPr>
    <w:rPr>
      <w:rFonts w:ascii="Arial" w:hAnsi="Arial" w:eastAsia="Times New Roman" w:cs="Arial"/>
      <w:b/>
      <w:bCs/>
      <w:kern w:val="2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Cs w:val="24"/>
    </w:rPr>
  </w:style>
  <w:style w:type="character" w:styleId="Style15">
    <w:name w:val="Схема документа Знак"/>
    <w:qFormat/>
    <w:rPr>
      <w:rFonts w:ascii="Tahoma" w:hAnsi="Tahoma" w:eastAsia="PMingLiU;新細明體" w:cs="Tahoma"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PMingLiU;新細明體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PMingLiU;新細明體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">
    <w:name w:val="А_заг_1"/>
    <w:basedOn w:val="Normal"/>
    <w:next w:val="Normal"/>
    <w:qFormat/>
    <w:pPr>
      <w:spacing w:lineRule="auto" w:line="360"/>
      <w:ind w:left="-567" w:firstLine="567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4"/>
    <w:basedOn w:val="Normal"/>
    <w:qFormat/>
    <w:pPr>
      <w:widowControl w:val="false"/>
      <w:suppressAutoHyphens w:val="true"/>
      <w:autoSpaceDE w:val="false"/>
      <w:spacing w:lineRule="atLeast" w:line="240"/>
      <w:ind w:firstLine="12"/>
      <w:jc w:val="both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77;&#1083;&#1072;&#1103;_(&#1087;&#1088;&#1080;&#1090;&#1086;&#1082;_&#1050;&#1072;&#1084;&#1099;)" TargetMode="External"/><Relationship Id="rId3" Type="http://schemas.openxmlformats.org/officeDocument/2006/relationships/hyperlink" Target="https://ru.wikipedia.org/wiki/&#1050;&#1072;&#1084;&#1072;_(&#1088;&#1077;&#1082;&#1072;)" TargetMode="External"/><Relationship Id="rId4" Type="http://schemas.openxmlformats.org/officeDocument/2006/relationships/hyperlink" Target="https://ru.wikipedia.org/wiki/&#1059;&#1092;&#1072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19:00Z</dcterms:created>
  <dc:creator>1</dc:creator>
  <dc:description/>
  <cp:keywords/>
  <dc:language>en-US</dc:language>
  <cp:lastModifiedBy>Исхаков</cp:lastModifiedBy>
  <cp:lastPrinted>2017-01-09T12:29:00Z</cp:lastPrinted>
  <dcterms:modified xsi:type="dcterms:W3CDTF">2017-01-30T04:31:00Z</dcterms:modified>
  <cp:revision>4</cp:revision>
  <dc:subject/>
  <dc:title/>
</cp:coreProperties>
</file>