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254" w:firstLine="709"/>
        <w:jc w:val="both"/>
        <w:rPr/>
      </w:pPr>
      <w:r>
        <w:rPr/>
        <w:t xml:space="preserve">Приложение к решению Совета </w:t>
      </w:r>
    </w:p>
    <w:p>
      <w:pPr>
        <w:pStyle w:val="Style15"/>
        <w:spacing w:before="280" w:after="280"/>
        <w:ind w:left="4254" w:firstLine="709"/>
        <w:contextualSpacing/>
        <w:jc w:val="both"/>
        <w:rPr/>
      </w:pPr>
      <w:r>
        <w:rPr/>
        <w:t>городского округа город Салават</w:t>
      </w:r>
    </w:p>
    <w:p>
      <w:pPr>
        <w:pStyle w:val="Style15"/>
        <w:spacing w:before="0" w:after="0"/>
        <w:ind w:left="4254" w:firstLine="709"/>
        <w:contextualSpacing/>
        <w:jc w:val="both"/>
        <w:rPr/>
      </w:pPr>
      <w:r>
        <w:rPr/>
        <w:t>Республики Башкортостан</w:t>
      </w:r>
    </w:p>
    <w:p>
      <w:pPr>
        <w:pStyle w:val="Style15"/>
        <w:spacing w:before="0" w:after="0"/>
        <w:ind w:left="4254" w:firstLine="709"/>
        <w:contextualSpacing/>
        <w:jc w:val="both"/>
        <w:rPr/>
      </w:pPr>
      <w:r>
        <w:rPr/>
        <w:t>от 17 февраля 2017 г. № 4-6/67</w:t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16 году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16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 городского округа город Салават Республики Башкортостан (далее – Контрольно-счетная палата, Палата) по реализации полномочий, определенных законодательством Российской Федерации и Республики Башкортостан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>1.Основные итоги деятельности Контрольно-счетной палаты городского округа город Салават Республики Башкортостан в отчётном году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в 2016 году осуществляла экспертно-аналитическую, контрольную и информационную деятельность в соответствии с нормативными правовыми актами Российской Федерации, Республики Башкортостан, городского округа город Салават Республики Башкортостан и Планом работы Контрольно-счетной палаты городского округа город Салават Республики Башкортостан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контрольных и экспертно-аналитических мероприятий Контрольно-счетной палаты являлся контроль за формированием и исполнением бюджета городского округа город Салават Республики Башкортостан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16 год был сформирован исходя из необходимости реализации закрепленных за ней полномочий, с учетом предложений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16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исполнены в полном объеме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сего в 2016 году проведено 41 мероприятий, в том числе: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5 контрольных и 36 экспертно-аналитических мероприятий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результате проведен комплекс контрольных и экспертно-аналитических мероприятий, которые позволили оценить действенность мер, принимаемых органами местного самоуправления, проверить законность, результативность (эффективность и экономность) использования муниципальных и иных ресурсов, межбюджетных трансфертов, направленных на организацию библиотечного обслуживания, дополнительное образование, на развитие физической культуры и спорта, и другие сферы городского хозяйства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проверки мер, принятых по устранению нарушений и недостатков, установленных Контрольно-счетной палатой по результатам ранее проведенных проверок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Таким образом, финансовый контроль осуществлялся в форме контрольных и экспертно-аналитических мероприятий. Независимо от тематики и объектов, ключевой задачей каждого мероприятия ставилась оценка законности и эффективности использования бюджетных средств и муниципальной собственности, соблюдение законодательства в сфере закупок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муниципального имущества оставался одним из приоритетных направлений деятельности Контрольно-счетной палаты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-счетной палатой в соответствии с Планом работы поведены 5 проверок в организациях городского округа город Салават Республики Башкортостан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в 2016 году были охвачены: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БУ «Централизованная библиотечная система» городского округа город Салават Республики Башкортостан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БОУ ДОД «Детско-юношеский центр «Юность» городского округа город Салават Республики Башкортостан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П «Электрические сети» г.Салават и МУП «Салаватводоканал»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совместная с Контрольно-счетной палатой Республики Башкортостан проверка «Законности, результативности (эффективности и экономности) использования межбюджетных трансфертов, предоставляемых из бюджета Республики Башкортостан за 2014-2015 годы и отдельных вопросов по иным периодам»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У ДЮСШ «Спидвей» городского округа город Салават Республики Башкортостан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в ходе проведения контрольных мероприятий составил 164 608,87 тыс. рублей. По результатам контроль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 нарушений в финансово-бюджетной сфере на общую сумму 15 865,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. Данные показатели приведены без учета результатов проведенной совместно с Контрольно-счетной палатой Республики Башкортостан проверки, которые будут отражены в отчете Контрольно-счетной палаты Республики Башкортостан. Основными видами выявленных финансовых нарушений являются: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я в сфере бухгалтерского и бюджетного учета и отчетности;</w:t>
      </w:r>
    </w:p>
    <w:p>
      <w:pPr>
        <w:pStyle w:val="HTM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ри управлении и распоряжении муниципальной собственностью;</w:t>
      </w:r>
    </w:p>
    <w:p>
      <w:pPr>
        <w:pStyle w:val="HTM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в организации и размещении заказов на поставки товаров, выполнение работ, оказание услуг для муниципальных нужд;</w:t>
      </w:r>
    </w:p>
    <w:p>
      <w:pPr>
        <w:pStyle w:val="HTM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ся случаи неэффективного использования бюджетных средств и муниципального имущества.</w:t>
      </w:r>
    </w:p>
    <w:p>
      <w:pPr>
        <w:pStyle w:val="HTM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установленных нарушений являлось несоблюдение требований действующего законодательства и ненадлежащий контроль за использованием денежных средств. </w:t>
      </w:r>
    </w:p>
    <w:p>
      <w:pPr>
        <w:pStyle w:val="HTM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Контрольно-счетной палатой городского округа город Салават Республики Башкортостан председателю Совета и главе Администрации городского округа город Салават Республики Башкортостан направлено 5 отчетов. Материалы проверок были направлены в Прокуратуру г.Салават.</w:t>
      </w:r>
    </w:p>
    <w:p>
      <w:pPr>
        <w:pStyle w:val="HTM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руководителей проверяемых организаций для рассмотрения и принятия мер по устранению выявленных нарушений в использовании средств бюджета и муниципальной собственности вынесено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. </w:t>
      </w:r>
    </w:p>
    <w:p>
      <w:pPr>
        <w:pStyle w:val="HTML1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городского округа город Салават Республики Башкортостан от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 </w:t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Style17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Экспертно-аналитические мероприятия в 2016 году направлены на обеспечение единой системы контроля. Для непосредственной реализации этих задач в 2016 году проведено 36 экспертно-аналитических мероприятия:</w:t>
      </w:r>
    </w:p>
    <w:p>
      <w:pPr>
        <w:pStyle w:val="Style17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15 год;</w:t>
      </w:r>
    </w:p>
    <w:p>
      <w:pPr>
        <w:pStyle w:val="Style17"/>
        <w:spacing w:lineRule="auto" w:line="360"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17 год и плановый период 2018 и 2019 годов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5 заключений о проверке бюджетной отчетности главных распорядителей средств бюджета за 2015 год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9 заключений на проекты решений «О внесении изменений и дополнений в решение Совета городского округа город Салават Республики Башкортостан от 17.12.2014г. №3-40/493 «О бюджете городского округа город Салават Республики Башкортостан на 2016 год и плановый период 2017 и 2018 годов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дготовлено 20 заключений на проекты внесений изменений в муниципальные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и замечания, сделанные по результатам экспертно-аналитических мероприятий, в основном учитывались в ходе обсуждения и принятия нормативных правовых акт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ая рабо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ационная работа Контрольно-счетной палаты была направлена, прежде всего, на эффективное решение задач в области контрольной деятельности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16 году при реализации информационных полномочий Контрольно-счетная палата осуществляла: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ого контрольного мероприятия и экспертно - аналитических работах Совету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ю отчета о работе Контрольно-счетной палаты городского округа город Салават Республики Башкортостан в средствах массовой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онтрольно-счетной палаты регулярно принимают участие в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Республики Башкортостан, НИИ системного анализа СП РФ в Республике Башкортостан. Председатель и специалисты Контрольно-счетной палаты приглашаются на заседания Коллегии Контрольно-счетной палаты Республики Башкортостан, участвуют в заседаниях Совета городского округа город Салават и совещаниях, проводимых администрацией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Style15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16 год по основным направлениям деятельности органа внешнего финансового контроля выполнен.</w:t>
      </w:r>
    </w:p>
    <w:p>
      <w:pPr>
        <w:pStyle w:val="Style15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7:00Z</dcterms:created>
  <dc:creator>KKK</dc:creator>
  <dc:description/>
  <cp:keywords/>
  <dc:language>en-US</dc:language>
  <cp:lastModifiedBy>Маргарита Ринатовна Байгутлина</cp:lastModifiedBy>
  <cp:lastPrinted>2017-01-16T15:15:00Z</cp:lastPrinted>
  <dcterms:modified xsi:type="dcterms:W3CDTF">2017-02-16T06:22:00Z</dcterms:modified>
  <cp:revision>5</cp:revision>
  <dc:subject/>
  <dc:title>                                                                                                                              </dc:title>
</cp:coreProperties>
</file>