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both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городского округа город Салават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Normal"/>
        <w:ind w:left="4820" w:hanging="0"/>
        <w:rPr/>
      </w:pPr>
      <w:r>
        <w:rPr>
          <w:sz w:val="28"/>
        </w:rPr>
        <w:t>от «___» ________ 2017 г. № _____</w:t>
      </w:r>
    </w:p>
    <w:p>
      <w:pPr>
        <w:pStyle w:val="Heading"/>
        <w:ind w:left="0" w:righ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ind w:left="0" w:righ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ind w:left="0" w:righ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ind w:left="0" w:righ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ind w:left="0" w:righ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ind w:right="155" w:hanging="0"/>
        <w:jc w:val="center"/>
        <w:rPr/>
      </w:pPr>
      <w:r>
        <w:rPr>
          <w:iCs/>
          <w:sz w:val="28"/>
          <w:szCs w:val="28"/>
        </w:rPr>
        <w:t xml:space="preserve">по проектной документация </w:t>
      </w:r>
      <w:r>
        <w:rPr>
          <w:bCs/>
          <w:sz w:val="28"/>
          <w:szCs w:val="28"/>
        </w:rPr>
        <w:t>по планировке территории для строительства объекта «Перенос трубопроводов эстакады Р-60/1 на ОАО «Газпром нефтехим Салават» на территории ООО «Газпром нефтехим Салават»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ind w:right="155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"/>
        <w:ind w:left="0" w:right="0" w:hanging="0"/>
        <w:jc w:val="left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Heading"/>
        <w:ind w:left="0" w:right="0" w:firstLine="567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left="426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тома</w:t>
      </w:r>
    </w:p>
    <w:p>
      <w:pPr>
        <w:pStyle w:val="Heading"/>
        <w:ind w:left="0" w:right="0" w:firstLine="426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right="-86" w:hanging="425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снование для разработки проекта и исходные данны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right="-86" w:hanging="425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щая час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right="-86" w:hanging="425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Характеристика земельного участка для размещения элемента планировочной структуры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right="-86" w:hanging="425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Технико-экономическое обоснование размещения элемента планировочной структу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right="-86" w:hanging="425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писание принципиальных проектных решений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ind w:left="709" w:right="-86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технологические реш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ind w:left="709" w:right="-86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архитектурно-планировочные реш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ind w:left="709" w:right="-86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электроснабжение, освещение, заземление и молниезащит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ind w:left="709" w:right="-86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одоснабжение и канализац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right="-86" w:hanging="425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овременное использование территор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right="-86" w:hanging="425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раницы зон с особыми условия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right="-86" w:hanging="425"/>
        <w:rPr/>
      </w:pPr>
      <w:r>
        <w:rPr>
          <w:color w:val="000000"/>
          <w:sz w:val="28"/>
          <w:szCs w:val="28"/>
          <w:lang w:eastAsia="en-US"/>
        </w:rPr>
        <w:t>Защита территории от чрезвычайных ситуаций природного и техногенного характера, проведение мероприятий по гражданской обороне и обеспечению пожарной безопасности</w:t>
      </w:r>
    </w:p>
    <w:p>
      <w:pPr>
        <w:pStyle w:val="Normal"/>
        <w:numPr>
          <w:ilvl w:val="1"/>
          <w:numId w:val="8"/>
        </w:numPr>
        <w:ind w:left="1418" w:right="-86" w:hanging="709"/>
        <w:rPr/>
      </w:pPr>
      <w:r>
        <w:rPr>
          <w:color w:val="000000"/>
          <w:sz w:val="28"/>
          <w:szCs w:val="28"/>
          <w:lang w:eastAsia="en-US"/>
        </w:rPr>
        <w:t>Предусмотренные проектной документацией мероприятия по инженерной защите проектируемого объекта от чрезвычайных ситуаций природного характера, вызванных опасными природными процессами и явлениями, разработанны в соответствии с требованиями СНиП 22-01, СНиП 23-01, СНиП 2.06.15, СНиП 22-02, СНиП II-7, СНиП 2.01.09</w:t>
      </w:r>
    </w:p>
    <w:p>
      <w:pPr>
        <w:pStyle w:val="Normal"/>
        <w:numPr>
          <w:ilvl w:val="1"/>
          <w:numId w:val="8"/>
        </w:numPr>
        <w:ind w:left="1418" w:right="-86" w:hanging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Мероприятия по защите проектируемого объекта и персонала от чрезвычайных ситуаций техногенного характера, вызванных авариями на рядом расположенных объектах производственного назначения и линейных объектах</w:t>
      </w:r>
    </w:p>
    <w:p>
      <w:pPr>
        <w:pStyle w:val="Normal"/>
        <w:numPr>
          <w:ilvl w:val="0"/>
          <w:numId w:val="8"/>
        </w:numPr>
        <w:ind w:left="709" w:right="-86" w:hanging="425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ные вопросы планировки территории</w:t>
        <w:tab/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1. Основание для разработки проекта и исходные данны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ланировки территории для строительства объекта «Перенос трубопроводов эстакады Р-60/1 на ОАО «Газпром нефтехим Салават» на территории ООО «Газпром нефтехим Салават» (далее – «Общество») выполнен на основа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Администрации городского округа города Салават Республики Башкортостан от 20.07.2016 № 1931-п «О разработке проектной документации по планировке территории северной промышленной части городского округа город Салават Республики Башкортостан в целях переноса трубопроводов эстакады Р-60/1 на ОАО «Газпром нефтехим Салават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дания на разработку проекта планировки территории по проекту «Перенос трубопроводов эстакады Р-60/1 на ОАО «Газпром нефтехим Салават», утвержденному директором по инвестициям и капитальному строительству Общества Р.Ф. Галиевым в 2016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дания на разработку проектной документации «Перенос трубопроводов эстакады Р-60/1 на ОАО «Газпром нефтехим Салават», утвержденной техническим директором Общества Д.Х. Файрузовым в 2015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зменения №1 (Рег. № 031-09-35013-19) к заданию на разработку проектной документации «Перенос трубопроводов эстакады Р-60/1 на ОАО «Газпром нефтехим Салават», утвержденной техническим директором Общества И.В. Таратуниным в 2016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сходными данными для разработки проекта планировки территории (ППТ) </w:t>
      </w:r>
      <w:r>
        <w:rPr>
          <w:bCs/>
          <w:sz w:val="28"/>
          <w:szCs w:val="28"/>
        </w:rPr>
        <w:t>являютс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Правила землепользования и застройки городского округа город Салават Республики Башкортостан», утвержденные решением Совета городского округа город Салават Республики Башкортостан № 3-54/638 от 05 февраля 2016г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Кадастровая выписка о земельном участке» с кадастровым номером 02:59:000000:3948 № 02/15/1-824266 от 18.10.2015г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Свидетельство о государственной регистрации права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ись регистрации № 02-04-15/030/2013-209 от 29.11.2013г. Земельный участ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«</w:t>
      </w:r>
      <w:r>
        <w:rPr>
          <w:sz w:val="28"/>
          <w:szCs w:val="28"/>
        </w:rPr>
        <w:t>Свидетельство о государственной регистрации права». Запись регистрации № 02-04-15/007/2008-504 от 20.02.208 г. Объект 43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Свидетельство о государственной регистрации права». Запись регистрации № 02-04-15/007/2008-490 от 20.02.208 г. Объект 437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Свидетельство о государственной регистрации права». Запись регистрации № 02-04-15/007/2008-491 от 20.02.208 г. Объект 433-434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условия на подключение к технологическим трубопроводам по проекту «Перенос трубопроводов эстакады Р-60/1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Технические условия на электроснабжение по проекту «Перенос трубопроводов эстакады Р-60/1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Технические условия на подключение проектируемого дождеприемника Д1 к существующей сети дождевой канал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Технические условия на перенос кабеля связи и ВОЛС по проекту «Перенос трубопроводов эстакады Р-60/1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Свидетельство о государственной регистрации права». Запись регистрации № 02-04-15/007/2008-785 от 04.03.2008 г. Эстакада 11 ря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Свидетельство о государственной регистрации права». Запись регистрации № 02-04-15/007/2008-794 от 04.03.2008 г. Эстакада главного ря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Свидетельство о государственной регистрации права». Запись регистрации № 02-04-15/007/2008-790 от 04.03.2008 г. Эстакада 4 ря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- Отчеты ООО «УралСибИзыскания» по результатам инженерных изысканий по проекту </w:t>
      </w:r>
      <w:r>
        <w:rPr>
          <w:spacing w:val="-8"/>
          <w:sz w:val="28"/>
          <w:szCs w:val="28"/>
        </w:rPr>
        <w:t>«Перенос трубопроводов эстакады Р60/1 на ОАО «Газпром  нефтехим Салават»</w:t>
      </w:r>
      <w:r>
        <w:rPr>
          <w:sz w:val="28"/>
          <w:szCs w:val="28"/>
        </w:rPr>
        <w:t>, выполненные в 2016 г.</w:t>
      </w:r>
    </w:p>
    <w:p>
      <w:pPr>
        <w:pStyle w:val="Normal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азработан в соответствии с требованиями следующей нормативно-технической документ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Градостроительного кодекса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Земельного кодекса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П 18.13330.2011 «Генеральные планы промышленных предприяти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УПП-88 «Ведомственные указания по противопожарному проектированию предприятий, зданий и сооружений нефтеперерабатывающей и нефтехимической промышленно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 131.13330.2012 «Строительная климатолог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СП 4.13130.2013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На основании решения общего собрания акционеров ОАО «Газпром нефтехим Салават» (Протокол от 27.06.2016г №49) открытое акционерное общество «Газпром нефтехим Салават» реорганизовано в форме преобразования в общество с ограниченной ответственностью «Газпром нефтехим Салават»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2. Общая часть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ланировки территории разработан для выделения элементов планировочной структуры, установления параметров планируемого развития элементов планировочной структуры, зон  планируемого размещения объектов капитального строительства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Градостроительным кодексом, статья 42 «Проект планировки территории» разрабатывается следующая проектная документация по планировке территории: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ая часть проекта планировки территории;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атериалы по обоснованию проекта планировки территории.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связи с тем, что объект строительства </w:t>
      </w:r>
      <w:r>
        <w:rPr>
          <w:sz w:val="28"/>
          <w:szCs w:val="28"/>
        </w:rPr>
        <w:t xml:space="preserve">«Перенос трубопроводов эстакады Р-60/1 на ОАО «Газпром нефтехим Салават» расположен на территории действующего предприятия, </w:t>
      </w:r>
      <w:r>
        <w:rPr>
          <w:spacing w:val="8"/>
          <w:sz w:val="28"/>
          <w:szCs w:val="28"/>
          <w:lang w:eastAsia="ar-SA"/>
        </w:rPr>
        <w:t>в границах существующего землеотвода, дополнительного отвода земель для строительства данного объекта не требуется – «Проект межевания территории» не разрабатывается.</w:t>
      </w:r>
    </w:p>
    <w:p>
      <w:pPr>
        <w:pStyle w:val="Normal"/>
        <w:ind w:firstLine="567"/>
        <w:jc w:val="both"/>
        <w:rPr>
          <w:b/>
          <w:b/>
          <w:spacing w:val="8"/>
          <w:sz w:val="28"/>
          <w:szCs w:val="28"/>
          <w:lang w:eastAsia="ar-SA"/>
        </w:rPr>
      </w:pPr>
      <w:r>
        <w:rPr>
          <w:b/>
          <w:spacing w:val="8"/>
          <w:sz w:val="28"/>
          <w:szCs w:val="28"/>
          <w:lang w:eastAsia="ar-SA"/>
        </w:rPr>
      </w:r>
    </w:p>
    <w:p>
      <w:pPr>
        <w:pStyle w:val="Normal"/>
        <w:ind w:left="708" w:firstLine="567"/>
        <w:jc w:val="center"/>
        <w:rPr/>
      </w:pPr>
      <w:r>
        <w:rPr>
          <w:b/>
          <w:spacing w:val="8"/>
          <w:sz w:val="28"/>
          <w:szCs w:val="28"/>
          <w:lang w:eastAsia="ar-SA"/>
        </w:rPr>
        <w:t>3. Характеристика земельного участка для размещения элемента планировочной структуры</w:t>
      </w:r>
    </w:p>
    <w:p>
      <w:pPr>
        <w:pStyle w:val="Normal"/>
        <w:ind w:firstLine="567"/>
        <w:jc w:val="both"/>
        <w:rPr>
          <w:b/>
          <w:b/>
          <w:spacing w:val="8"/>
          <w:sz w:val="28"/>
          <w:szCs w:val="28"/>
          <w:lang w:eastAsia="ar-SA"/>
        </w:rPr>
      </w:pPr>
      <w:r>
        <w:rPr>
          <w:b/>
          <w:spacing w:val="8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pacing w:val="8"/>
          <w:sz w:val="28"/>
          <w:szCs w:val="28"/>
          <w:lang w:eastAsia="ar-SA"/>
        </w:rPr>
        <w:t xml:space="preserve">В административном отношении проектируемый объект </w:t>
      </w:r>
      <w:r>
        <w:rPr>
          <w:sz w:val="28"/>
          <w:szCs w:val="28"/>
        </w:rPr>
        <w:t>«Перенос трубопроводов эстакады Р-60/1 на ОАО «Газпром нефтехим Салават»</w:t>
      </w:r>
      <w:r>
        <w:rPr>
          <w:spacing w:val="8"/>
          <w:sz w:val="28"/>
          <w:szCs w:val="28"/>
          <w:lang w:eastAsia="ar-SA"/>
        </w:rPr>
        <w:t xml:space="preserve"> расположен в северной промышленной зоне г. Салават РБ, на территории Общества, в цехе № 34, в квартале, ограниченном улицами 2, 4, 9, 1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ощадка Общества находится на северо-западной окраине города Салават Республики Башкортостан на расстоянии 3 км от жилой зоны гор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лижайшая железнодорожная станция Аллагуват Куйбышевской железной дороги находится на расстоянии 2 км от площад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основной промплощадки Общества имеет форму многогранника.  </w:t>
      </w:r>
    </w:p>
    <w:p>
      <w:pPr>
        <w:pStyle w:val="Normal"/>
        <w:ind w:firstLine="567"/>
        <w:jc w:val="both"/>
        <w:rPr>
          <w:spacing w:val="8"/>
          <w:sz w:val="28"/>
          <w:szCs w:val="28"/>
          <w:lang w:eastAsia="ar-SA"/>
        </w:rPr>
      </w:pPr>
      <w:r>
        <w:rPr>
          <w:sz w:val="28"/>
          <w:szCs w:val="28"/>
        </w:rPr>
        <w:t>Район строительства представляет собой территорию действующего промышленного предприятия c плотной застройкой в виде подземных и надземных сооружений, инженерных сетей, эстакад трубопроводов, фундаментов.</w:t>
      </w:r>
    </w:p>
    <w:p>
      <w:pPr>
        <w:pStyle w:val="Normal"/>
        <w:ind w:firstLine="567"/>
        <w:jc w:val="both"/>
        <w:rPr/>
      </w:pPr>
      <w:r>
        <w:rPr>
          <w:spacing w:val="8"/>
          <w:sz w:val="28"/>
          <w:szCs w:val="28"/>
          <w:lang w:eastAsia="ar-SA"/>
        </w:rPr>
        <w:t xml:space="preserve">Рельеф поверхности на участке относительно ровный, спланирован и отсыпан в процессе застройки существующего завода. В геоморфологическом отношении район строительства приурочен к водораздельному пространству р. Белой и Сухайля. Абсолютные отметки поверхности изменяются в пределах 170,70-172,20м БС. Общий уклон поверхности рельефа отмечается в юго-восточном направлении. </w:t>
      </w:r>
      <w:r>
        <w:rPr>
          <w:sz w:val="28"/>
          <w:szCs w:val="28"/>
        </w:rPr>
        <w:t xml:space="preserve">Балки, овраги, возвышенности, естественные и искусственные горные выработки отсутствуют. Лесные массивы и лесопарковые зоны в районе расположения объекта отсутствуют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8"/>
          <w:sz w:val="28"/>
          <w:szCs w:val="28"/>
          <w:lang w:eastAsia="ar-SA"/>
        </w:rPr>
      </w:pPr>
      <w:r>
        <w:rPr>
          <w:spacing w:val="8"/>
          <w:sz w:val="28"/>
          <w:szCs w:val="28"/>
          <w:lang w:eastAsia="ar-SA"/>
        </w:rPr>
        <w:t>Внешние и внутренние грузоперевозки осуществляются по уже имеющимся транспортным коммуникация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К площадке проектирования возможен подъезд по существующим улицам Общества с асфальтобетонным покрытием. Основной вид транспорта – автомобильны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ейсмическом отношении согласно СП 14.13330.2014 «Строительство в сейсмических районах» район размещения реконструируемого объекта относится к асейсмичной области, т.е. области, где землетрясения не происходят или являются редчайшими исключениями. Республика Башкортостан не входит в зону опасных землетрясений, смерчей, цунами и селей. Возможность землетрясений, обвалов, оползней маловероят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еологическом строении участка до изученной глубины 10,0 м принимают участие четвертичные и общесыртовые от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ый инженерно-геологический разрез участка следующий (сверху-вниз): </w:t>
      </w:r>
    </w:p>
    <w:p>
      <w:pPr>
        <w:pStyle w:val="Style22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твертичная система (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2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Насыпной грунт (t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V</w:t>
      </w:r>
      <w:r>
        <w:rPr>
          <w:rFonts w:cs="Times New Roman" w:ascii="Times New Roman" w:hAnsi="Times New Roman"/>
          <w:sz w:val="28"/>
          <w:szCs w:val="28"/>
        </w:rPr>
        <w:t>) представлен асфальтобетоном от 0,1 до 0,3 м глинистым материалом преимущественно темно-коричневого цвета, с примесью почвы, гравия, с включением строительного мусора (железный лом, обломки  кирпича, бетон, бетонные плиты), неоднородный по составу и плотности, маловлажный, с возрастом отсыпки более 10 лет, распространен повсеместно, общая мощность грунтов от 1,0 до 2,8 м. При вскрытии котлована мощность насыпных грунтов может быть увеличена на участке за счет заброшенных фундаментов и траншей коммуникаций.</w:t>
      </w:r>
    </w:p>
    <w:p>
      <w:pPr>
        <w:pStyle w:val="Style22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сыртовая свита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2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глинок коричневого цвета, тугопластичной консистенции, маловлажный, с редкими карбонатными стяжениями, вскрытая мощность слоя от 2,4 до 3,4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Суглинок коричневого цвета, полутвердой консистенции, плотный, маловлажный, с редкими карбонатными стяжениями, мощностью от 4,3 до 6,4 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земные воды в период изысканий (апрель 2016г) до глубины 10,0 м скважинами не вскрыты.</w:t>
      </w:r>
    </w:p>
    <w:p>
      <w:pPr>
        <w:pStyle w:val="Normal"/>
        <w:shd w:fill="FFFFFF" w:val="clear"/>
        <w:ind w:left="708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08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08" w:firstLine="567"/>
        <w:jc w:val="center"/>
        <w:rPr/>
      </w:pPr>
      <w:r>
        <w:rPr>
          <w:b/>
          <w:bCs/>
          <w:sz w:val="28"/>
          <w:szCs w:val="28"/>
        </w:rPr>
        <w:t>4. Технико-экономическое обоснование размещения элемента планировочной структуры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Существующая эстакада ряда Р-60/1 предназначена для размещения технологических трубопроводов по транспортированию различных веществ (сырья, воды, промежуточных и конечных продуктов), необходимых для ведения технологического процесса. Эстакада располагается на территории производственного объекта, отнесенного к первой категории опасности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ввода в эксплуатацию – 1964 год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ая протяженность участка составляет 555,0 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дальнейшей эксплуатации технологической эстакады ряда Р-60/1 существует вероятность разрушения строительных конструкций эстакады, что может повлечь за собой разгерметизацию технологических трубопроводов (нарушение герметичности фланцевых соединений, образование трещин, гильотинный разрыв трубопровода), проложенных по технологической эстака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разгерметизации технологических трубопроводов, по которым транспортируются взрывопожароопасные вещества, возможны следующие последствия: выброс опасных веществ на наружную установку; разрушение соседнего оборудования, зданий и сооружений; поражение персонала ударной волной взрыва, тепловым излучением; простой у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кларацией промышленной безопасности (рег.№ 14-14(00).0040-41-НПХ) экономический ущерб в случае разгерметизации технологических трубопроводов в цехе №34 может достигнуть порядка 2,1 млн. руб, в том числе размер косвенного ущерба составляет 470 тыс.руб. Размер упущенной прибыли при внеплановом простое составляет 0,7 млн. руб/сут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Решение о демонтаже существующих железобетонных стоек № 1а-22 ряда Р-60/1 на территории цеха №34 и переносе технологических трубопроводов на существующие опоры подкранового пути, расположенные с западной стороны параллельно эстакаде Р-60/1 принято на основании рекомендаций технического заключения по технико-инструментальным обследованиям эстакады 60/1, цех № 34, ГХЗ, выполненным ООО «Энергонефтегаз-сервис» в марте 2010 года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6 году ООО «Энергонефтегаз-сервис» было проведено техническое обследование строительных конструкций подкранового пути 200т крана цеха 34 завода «Мономер» (№ 3С-348-ТО 2016). На основании проведенного технического обследования установлена возможность дальнейшей эксплуатации сооружения (опор подкранового пути) при разработке мероприятий по контролю за состоянием конструкций, а также разработке мероприятий по устранению выявленных дефектов и повреждений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Проектом </w:t>
      </w:r>
      <w:r>
        <w:rPr>
          <w:sz w:val="28"/>
          <w:szCs w:val="28"/>
        </w:rPr>
        <w:t>«Перенос трубопроводов эстакады Р-60/1 на ОАО «Газпром нефтехим Салават»</w:t>
      </w:r>
      <w:r>
        <w:rPr>
          <w:spacing w:val="8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>предусматривается: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монтаж подкрановых путей и использование существующих колонн в качестве опор для эстакады ряда 60-1а в осях 65-89, монтаж металлоконструкций, проходного мостика, обслуживающих площадок, устройство компенсаторов;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еренос трубопроводов эстакады ряда Р-60/1 на ряд 60-1а;   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монтаж существующего ряда Р-60/1 в осях 1а-22 на территории цеха № 34 и подхода к объекту 401;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иление конструкций 23-25" существующего ряда Р-60/1 на территории   цеха № 34;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оительство новых подходов № 1, 2, 3 к объекту 437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z w:val="28"/>
          <w:szCs w:val="28"/>
        </w:rPr>
        <w:t>5. Описание принципиальных проектных решений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</w:tabs>
        <w:ind w:firstLine="567"/>
        <w:jc w:val="center"/>
        <w:rPr/>
      </w:pPr>
      <w:r>
        <w:rPr>
          <w:b/>
          <w:sz w:val="28"/>
          <w:szCs w:val="28"/>
        </w:rPr>
        <w:t>5.1. Технологические решения</w:t>
      </w:r>
    </w:p>
    <w:p>
      <w:pPr>
        <w:pStyle w:val="Normal"/>
        <w:ind w:firstLine="567"/>
        <w:jc w:val="both"/>
        <w:rPr>
          <w:b/>
          <w:b/>
          <w:spacing w:val="8"/>
          <w:sz w:val="28"/>
          <w:szCs w:val="28"/>
          <w:lang w:eastAsia="ar-SA"/>
        </w:rPr>
      </w:pPr>
      <w:r>
        <w:rPr>
          <w:b/>
          <w:spacing w:val="8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роектом предусматривается перенос действующих технологических трубопроводов цеха 34 с эстакады ряда Р-60/1, расположенной на территории установки №2 цеха 34, в связи с демонтажем указанной эстака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Трубопровод альдегида (сырье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проектируемой линии в существующий трубопровод выполнено у стойки 23 ряда Р-60/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ладка трубопровода альдегида ø57х4 с установки №1 выполнена по вновь проектируемой эстакаде 60-1а и подходам №2, №3 до емкости поз. Е-25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Трубопровод циркуляционного водород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ладка трубопровода циркуляционного водорода ø89х6 от щита №2а в щитовом помещении об.433-434 до врезки в трубопровод технического и циркуляционного водорода на НПЗ выполнена по вновь проектируемой эстакаде 60-1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Трубопровод свежего и циркуляционного водорода на НПЗ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ладка трубопровода свежего и циркуляционного водорода на НПЗ ø108х6 предусматривается от щита №6 на вновь проектируемой эстакаде 60-1а до существующей задвижки цеха №9 на эстакаде Р-60/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Трубопровод сдувок высокого давл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Прокладка трубопровода сдувок высокого давления ø219х10 от блока высокого давления до сепаратора С-58 и от сепаратора С-58 до коллектора сдувок высокого давления выполнена по вновь проектируемой эстакаде 60-1а и подходам № 2 и №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Дренаж от насос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ладка трубопровода дренажа ø57х4 от насосов Н-1, Н-2 до емкости Е-258 выполнена по вновь проектируемой эстакаде 60-1а и подходам №2 и №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Гидрогенизат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ладка трубопровода гидрогенизата ø89х5 от щита №10а об.433-434 до емкости поз.Е-297 выполнена по вновь проектируемой эстакаде 60-1а и подходам №2 и №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Азот низкого давл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проектируемой линии в существующий трубопровод выполнено на эстакаде производства бутиловых спир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ладка трубопровода азота низкого давления ø108х6, ø57х4 с установки №3 до трубопровода рег.№21128 в щитовое помещение и в компрессию выполнена по вновь проектируемой эстакаде 60-1а и подходу №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Воздух КИП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проектируемой линии в существующий трубопровод выполнено у стойки 23 ряда Р-60/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ладка трубопровода воздуха КИП ø89х5, ø57х4 с заводской сети на установку №2 (в щитовое помещение об. 433-434, в насосную и в компрессию об.437) выполнена по вновь проектируемой эстакаде 60-1а и подходам №1, №2 и №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Циркуляционный водородсодержащий газ (ЦВСГ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ладка трубопровода ЦВСГ ø68х12 от компрессоров поз. ЦГН-1,2,3,4,5 на боковые ввода колонн поз. К-1, К-54 выполнена по вновь проектируемой эстакаде 60-1а, подходу №1 и по эстакаде теплообменного бло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Циркуляционный водородсодержащий газ (ЦВСГ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ладка трубопровода ЦВСГ ø102х16 от компрессоров поз. ЦГН-1,2,3,4,5 до подогревателя поз. П-52 выполнена по вновь проектируемой эстакаде 60-1а, подходу №1 и по эстакаде теплообменного бло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Свежий водород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ладка трубопровода свежего водорода ø68х12, ø 45х9 из цеха №51 от эстакады производства бутиловых спиртов до щитов №15,15а,9,6 предусматривается по вновь проектируемой эстакаде 60-1а до врезки в трубопровод ЦВСГ в блок высокого давления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Азот высокого дав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ладка трубопровода подачи азота высокого давления на установку (в щитовое помещение об. 433-434, в насосную и в компрессию об.437) ø68х12   выполнена по вновь проектируемой эстакаде 60-1а и подходам №1 и №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проектируемой линии в существующий трубопровод выполнено у стойки 23 ряда Р-60/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Газожидкостная смесь (ГЖС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ладка трубопровода ГЖС ø127х19 от сепаратора поз. С-43 на всас компрессоров ЦГН-1,2,3,4,5 предусматривается по вновь проектируемой эстакаде 60-1а и по подходу №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Альдегид (сырье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ладка трубопровода сырья ø68х12 от насосов «Ураха»-1,2 «Перони»-5,6 до подогревателя поз. П-52-1 предусматривается по вновь проектируемой эстакаде 60-1а, подходу №2 и по эстакаде теплообменного бло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Аварийный сброс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ладка трубопровода аварийного сброса ø45х9 от насосов до трубопровода рег.№21013 (в щитовом помещении) предусматривается по вновь проектируемому подходу №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Пар 35 а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проектируемой линии в существующий трубопровод выполнено у стойки 23 ряда Р-60/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ладка трубопровода пара 35 ата ø108х6 на установку №2 выполнена по вновь проектируемой эстакаде 60-1а и по эстакаде теплообменного блок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Вода отопительная пряма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проектируемых линий в существующие трубопроводы выполнено у стойки 23 ряда Р-60/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ладка трубопроводов воды отопительной прямой ø219х10, ø159х6,    ø57х3,5 на установку №2 выполнена по вновь проектируемой эстакаде 60-1а и подходам №1 и №2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Вода отопительная обратна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проектируемых линий в существующие трубопроводы выполнено у стойки 23 ряда Р-60/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ладка трубопроводов воды отопительной обратной ø219х10, ø159х6,  ø57х3,5 на установку №2 выполнена по вновь проектируемой эстакаде 60-1а и подходам №1 и №2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денсат водяного пар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проектируемой линии в существующий трубопровод выполнено у стойки 81 на эстакаде производства бутиловых спир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92"/>
        <w:ind w:firstLine="567"/>
        <w:jc w:val="both"/>
        <w:rPr/>
      </w:pPr>
      <w:r>
        <w:rPr>
          <w:sz w:val="28"/>
          <w:szCs w:val="28"/>
        </w:rPr>
        <w:t>Прокладка трубопровода конденсата водяного пара ø89х4,5, ø108х5 с установки №2,3 на конденсатную станцию об. 467 выполнена по вновь проектируемой эстакаде 60-1а и по существующей эстакаде Р-60/1 до эстакады 4-го ряд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яду 4, ряду 11 и по главному ряду до стыковки с существующим трубопроводом конденсата пара в об. 467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Для обслуживания установленной арматуры предусмотрены обслуживающие площад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pacing w:val="8"/>
          <w:sz w:val="28"/>
          <w:szCs w:val="28"/>
        </w:rPr>
        <w:t>План расположения объекта проектирования представлен в графической части, лист 3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</w:tabs>
        <w:ind w:firstLine="567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</w:tabs>
        <w:ind w:firstLine="567"/>
        <w:jc w:val="center"/>
        <w:rPr/>
      </w:pPr>
      <w:r>
        <w:rPr>
          <w:b/>
          <w:sz w:val="28"/>
          <w:szCs w:val="28"/>
        </w:rPr>
        <w:t>5.2. Архитектурно-планировочные решения</w:t>
      </w:r>
    </w:p>
    <w:p>
      <w:pPr>
        <w:pStyle w:val="List"/>
        <w:tabs>
          <w:tab w:val="clear" w:pos="708"/>
          <w:tab w:val="left" w:pos="0" w:leader="none"/>
        </w:tabs>
        <w:ind w:left="0" w:right="-8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tabs>
          <w:tab w:val="clear" w:pos="708"/>
          <w:tab w:val="left" w:pos="0" w:leader="none"/>
        </w:tabs>
        <w:ind w:left="0" w:right="-8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проекта по переносу трубопроводов Р-60/1 входят следующие сооружения: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утриустановочные коммуникации:</w:t>
      </w:r>
    </w:p>
    <w:p>
      <w:pPr>
        <w:pStyle w:val="Normal"/>
        <w:ind w:left="1211" w:hanging="644"/>
        <w:jc w:val="both"/>
        <w:rPr>
          <w:sz w:val="28"/>
          <w:szCs w:val="28"/>
        </w:rPr>
      </w:pPr>
      <w:r>
        <w:rPr>
          <w:sz w:val="28"/>
          <w:szCs w:val="28"/>
        </w:rPr>
        <w:t>- эстакада ряд Р-60/1;</w:t>
      </w:r>
    </w:p>
    <w:p>
      <w:pPr>
        <w:pStyle w:val="Normal"/>
        <w:ind w:left="1211" w:hanging="644"/>
        <w:jc w:val="both"/>
        <w:rPr>
          <w:sz w:val="28"/>
          <w:szCs w:val="28"/>
        </w:rPr>
      </w:pPr>
      <w:r>
        <w:rPr>
          <w:sz w:val="28"/>
          <w:szCs w:val="28"/>
        </w:rPr>
        <w:t>- эстакада ряд 60-1а;</w:t>
      </w:r>
    </w:p>
    <w:p>
      <w:pPr>
        <w:pStyle w:val="Normal"/>
        <w:ind w:left="1211" w:hanging="644"/>
        <w:jc w:val="both"/>
        <w:rPr>
          <w:sz w:val="28"/>
          <w:szCs w:val="28"/>
        </w:rPr>
      </w:pPr>
      <w:r>
        <w:rPr>
          <w:sz w:val="28"/>
          <w:szCs w:val="28"/>
        </w:rPr>
        <w:t>- подход №1;</w:t>
        <w:tab/>
      </w:r>
    </w:p>
    <w:p>
      <w:pPr>
        <w:pStyle w:val="Normal"/>
        <w:ind w:left="1211" w:hanging="644"/>
        <w:jc w:val="both"/>
        <w:rPr>
          <w:sz w:val="28"/>
          <w:szCs w:val="28"/>
        </w:rPr>
      </w:pPr>
      <w:r>
        <w:rPr>
          <w:sz w:val="28"/>
          <w:szCs w:val="28"/>
        </w:rPr>
        <w:t>- подход №2;</w:t>
      </w:r>
    </w:p>
    <w:p>
      <w:pPr>
        <w:pStyle w:val="Normal"/>
        <w:ind w:left="1211" w:hanging="644"/>
        <w:jc w:val="both"/>
        <w:rPr>
          <w:sz w:val="28"/>
          <w:szCs w:val="28"/>
        </w:rPr>
      </w:pPr>
      <w:r>
        <w:rPr>
          <w:sz w:val="28"/>
          <w:szCs w:val="28"/>
        </w:rPr>
        <w:t>- подход №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о подключение проектируемых трубопроводов к действующим коммуникациям объекта 437, 433-434, контроль и управление технологическим процессом из объекта 437, а также выполнено питание электроприемников к щитовым об. 433-434 и 437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Внутриустановочные коммуникации. </w:t>
      </w:r>
      <w:r>
        <w:rPr>
          <w:sz w:val="28"/>
          <w:szCs w:val="28"/>
        </w:rPr>
        <w:t xml:space="preserve">Существующая эстакада ряда Р-60/1 в осях 1-25'' (вдоль объекта 437 до эстакады 4 ряда) представляет собой двухъярусное инженерное сооружение. Нижний ярус – сборные железобетонные колонны, верхний ярус – пролетные строения из металлических ферм, объединенных в пространственный блок траверсами и горизонтальными связями. Фундаменты столбчатые из монолитного железобет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м проектом выполняется усиление строительных конструкций в осях 23-25''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мление ж. б. колонн, балок и траверс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е поперечного сечения металлоконструкций путем добавления металлопрокат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ка дополнительных связей в продольном направл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нены проходные мостики. </w:t>
      </w:r>
    </w:p>
    <w:p>
      <w:pPr>
        <w:pStyle w:val="Style58"/>
        <w:widowControl/>
        <w:spacing w:lineRule="auto" w:line="240"/>
        <w:ind w:firstLine="567"/>
        <w:rPr/>
      </w:pPr>
      <w:r>
        <w:rPr>
          <w:sz w:val="28"/>
          <w:szCs w:val="28"/>
        </w:rPr>
        <w:t xml:space="preserve">Эстакада ряд 60-1а представляет собой двухъярусное инженерное сооружение. Нижний ярус – существующие монолитные железобетонные колонны подкранового пути (в настоящее время кран демонтирован). </w:t>
      </w:r>
      <w:r>
        <w:rPr>
          <w:rStyle w:val="FontStyle84"/>
          <w:sz w:val="28"/>
          <w:szCs w:val="28"/>
        </w:rPr>
        <w:t xml:space="preserve">Существующий подкрановый путь состоит из отдельно стоящих железобетонных колонн высотой 6м, сечением 0,9x1,5м, шаг колонн 6м. Фундаменты монолитные железобетонные высотой 1,3м, с размерами в плане 3,5x4,0м. Верхний ярус – пролетные строения из металлических ферм, объединенных в пространственный блок траверсами и горизонтальными связями.  </w:t>
      </w:r>
    </w:p>
    <w:p>
      <w:pPr>
        <w:pStyle w:val="Style58"/>
        <w:widowControl/>
        <w:spacing w:lineRule="auto" w:line="240"/>
        <w:ind w:firstLine="567"/>
        <w:rPr/>
      </w:pPr>
      <w:r>
        <w:rPr>
          <w:rStyle w:val="FontStyle84"/>
          <w:sz w:val="28"/>
          <w:szCs w:val="28"/>
        </w:rPr>
        <w:t>Проектом предусматривается  перенос трубопроводов эстакады ряда Р-60/1 на ряд 60-1а, в связи с этим в проекте приняты сле</w:t>
        <w:softHyphen/>
        <w:t>дующие решения: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84"/>
          <w:sz w:val="28"/>
          <w:szCs w:val="28"/>
        </w:rPr>
        <w:t xml:space="preserve">̶ </w:t>
      </w:r>
      <w:r>
        <w:rPr>
          <w:rStyle w:val="FontStyle84"/>
          <w:sz w:val="28"/>
          <w:szCs w:val="28"/>
        </w:rPr>
        <w:t>демонтаж подкрановых путей и использование существующих колонн в качестве опор для двухъярусной эстакады ряда 60-1а в осях 65-89;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84"/>
          <w:sz w:val="28"/>
          <w:szCs w:val="28"/>
        </w:rPr>
        <w:t xml:space="preserve">̶ </w:t>
      </w:r>
      <w:r>
        <w:rPr>
          <w:rStyle w:val="FontStyle84"/>
          <w:sz w:val="28"/>
          <w:szCs w:val="28"/>
        </w:rPr>
        <w:t>монтаж металлоконструкций, проходного мостика и обслуживающих площадок под трубопроводы;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84"/>
          <w:sz w:val="28"/>
          <w:szCs w:val="28"/>
        </w:rPr>
        <w:t xml:space="preserve">̶ </w:t>
      </w:r>
      <w:r>
        <w:rPr>
          <w:rStyle w:val="FontStyle84"/>
          <w:sz w:val="28"/>
          <w:szCs w:val="28"/>
        </w:rPr>
        <w:t>устройство компенсаторов.</w:t>
      </w:r>
    </w:p>
    <w:p>
      <w:pPr>
        <w:pStyle w:val="Style58"/>
        <w:widowControl/>
        <w:spacing w:lineRule="auto" w:line="240"/>
        <w:ind w:firstLine="567"/>
        <w:rPr/>
      </w:pPr>
      <w:r>
        <w:rPr>
          <w:rStyle w:val="FontStyle84"/>
          <w:sz w:val="28"/>
          <w:szCs w:val="28"/>
        </w:rPr>
        <w:t>Компенсаторы выполняются из сборных железобетонных колонн, установленные в фундаменты стаканного типа. Балки и траверсы металлически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ход №1. </w:t>
      </w:r>
      <w:r>
        <w:rPr>
          <w:sz w:val="28"/>
          <w:szCs w:val="28"/>
        </w:rPr>
        <w:t xml:space="preserve">Прокладка трубопроводов осуществляется по комбинированной одноярусной эстакаде с проходным мостиком. Опоры эстакады двухстоечные из сборных железобетонных колонн. Пролетные строения - металлические балки, траверсы коробчатого сечения из швеллеров. Фундаменты столбчатые из монолитного железобетона стаканного типа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ход №2. </w:t>
      </w:r>
      <w:r>
        <w:rPr>
          <w:sz w:val="28"/>
          <w:szCs w:val="28"/>
        </w:rPr>
        <w:t xml:space="preserve">Прокладка трубопроводов осуществляется по комбинированной одноярусной эстакаде с проходным мостиком. Опоры эстакады одностоечные из сборных железобетонных колонн молоткового типа. Пролетные строения - металлические балки, траверсы коробчатого сечения из швеллеров. Фундаменты столбчатые из монолитного железобетона стаканного типа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ход №3</w:t>
      </w:r>
      <w:r>
        <w:rPr>
          <w:sz w:val="28"/>
          <w:szCs w:val="28"/>
        </w:rPr>
        <w:t xml:space="preserve">. Прокладка трубопроводов осуществляется по комбинированной одноярусной эстакаде. Опоры эстакады одностоечные из сборных железобетонных колонн. Пролетные строения - металлические балки из двутавров, траверсы коробчатого сечения из швеллеров. Фундаменты столбчатые из монолитного железобетона стаканного типа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Насосная об. 437. </w:t>
      </w:r>
      <w:r>
        <w:rPr>
          <w:sz w:val="28"/>
          <w:szCs w:val="28"/>
        </w:rPr>
        <w:t>Помещение насосной находится в существующем здании корпуса 437 в осях 6-14. Здание каркасное из сборных железобетонных элементов, стены кирпичные. Проектом выполняются металлические стойки под трубопроводы и футляры в существующей кирпичной стене в осях 13-14. Крепление стоек к полу осуществляется анкер-шпильками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Компрессорная об. 437. </w:t>
      </w:r>
      <w:r>
        <w:rPr>
          <w:sz w:val="28"/>
          <w:szCs w:val="28"/>
        </w:rPr>
        <w:t xml:space="preserve">Помещение компрессорной находится в существующем здании корпуса 437 в осях 19-31. Здание каркасное из сборных железобетонных элементов, стены кирпичные. На отм. +5,000 в осях 19-27 располагается рабочая площадка. 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Данным проектом предусматри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бивка дверного проема в наружной кирпичной стене в осях 25-26/Е на отм. +5,000 с установкой металлической перемыч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аллическая площадка в осях 25-26/Е на отм. +5,000 для устройства входа с наружной стороны здания (с подхода № 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нтаж стоек и дополнительных металлоконструкций в осях 25-29 для прокладки трубопров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служивающая площадка в осях 26-27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утляры в наружной кирпичной стене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Щитовая и операторная об. 437. </w:t>
      </w:r>
      <w:r>
        <w:rPr>
          <w:sz w:val="28"/>
          <w:szCs w:val="28"/>
        </w:rPr>
        <w:t>Помещение РУ-3 находится в существующем здании корпуса 437 в осях 15-18. Здание каркасное из сборных железобетонных элементов, стены кирпичные. Для установки шкафов в полу устанавливается закладное изделие, в предварительно пробитую штрабу с последующей заделкой бетоном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Щитовая об. 433-434. </w:t>
      </w:r>
      <w:r>
        <w:rPr>
          <w:sz w:val="28"/>
          <w:szCs w:val="28"/>
        </w:rPr>
        <w:t>Помещение щитовой находится в существующем здании корпуса 433-434. Здание однопролетное, одноэтажное. Стены кирпичные. Проектом выполняются стойки и дополнительные металлоконструкции в осях 7в-9в/Ав для прокладки трубопроводов, футляры в наружной кирпичной стене по оси А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мещение объектов выполнено с учетом обеспечения свободного подъезда к ним и доступа для их обслуживания и ремонт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проектированные проезды обеспечивают подъезд автотранспорта и пожарной техники к проектируемым объектам. Проектом предусмотрено покрытие проектируемых подъездов капитального типа из монолитного бет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тикальная планировка площадки цеха № 34 в целом осталась без изменения. Проектом предполагается проведение выборочной вертикальной планировки отдельных участков. Вертикальная планировка решалась в увязке с существующим рельефом местности, высотным положением существующих зданий, сооружений, улиц и проезд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доотвод поверхностного стока осуществляется нормативными поперечными и продольными уклонами к запроектированным дождеприемным колодцам, которые в свою очередь подключены в ливневую канализац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благоустройства для</w:t>
      </w:r>
      <w:r>
        <w:rPr>
          <w:spacing w:val="8"/>
          <w:sz w:val="28"/>
          <w:szCs w:val="28"/>
          <w:lang w:eastAsia="ar-SA"/>
        </w:rPr>
        <w:t xml:space="preserve"> обеспечения комфортных условий труда, а также снижению отрицательного воздействия проектируемого объекта на окружающую среду </w:t>
      </w:r>
      <w:r>
        <w:rPr>
          <w:sz w:val="28"/>
          <w:szCs w:val="28"/>
        </w:rPr>
        <w:t>проектом предусмотрено устройство тротуаров с покрытием из монолитного бетона</w:t>
      </w:r>
      <w:r>
        <w:rPr>
          <w:spacing w:val="8"/>
          <w:sz w:val="28"/>
          <w:szCs w:val="28"/>
          <w:lang w:eastAsia="ar-SA"/>
        </w:rPr>
        <w:t xml:space="preserve"> на территории свободной от застройки и проездов устройство щебеночного покрыт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а размещения инженерных сетей и сооружений разработана совместно со схемой вертикальной планировки и инженерной подготовки территории           (См. Приложение 5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</w:tabs>
        <w:ind w:firstLine="567"/>
        <w:jc w:val="center"/>
        <w:rPr/>
      </w:pPr>
      <w:r>
        <w:rPr>
          <w:b/>
          <w:sz w:val="28"/>
          <w:szCs w:val="28"/>
        </w:rPr>
        <w:t>5.3. Электроснабжение, освещение, заземление и молниезащит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1"/>
        <w:ind w:firstLine="567"/>
        <w:rPr>
          <w:szCs w:val="28"/>
        </w:rPr>
      </w:pPr>
      <w:r>
        <w:rPr>
          <w:szCs w:val="28"/>
        </w:rPr>
        <w:t>Проектной документацией предусматривается подключение существующих и вновь проектируемых потребителей электроэнергии на напряжение 0,4 кВ цеха №34, установки №2 от вновь проектируемого распределительного устройства РУ-0,4 кВ с АВР (щит 1Щ), размещаемого в помещении РУ-3 здания об.437.</w:t>
      </w:r>
    </w:p>
    <w:p>
      <w:pPr>
        <w:pStyle w:val="221"/>
        <w:ind w:firstLine="567"/>
        <w:rPr/>
      </w:pPr>
      <w:r>
        <w:rPr>
          <w:szCs w:val="28"/>
        </w:rPr>
        <w:t xml:space="preserve">Вновь проектируемое распределительное устройство (щит 1Щ) подключается к 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екциям существующей трансформаторной подстанции ТП-3 при РТП-12.</w:t>
      </w:r>
    </w:p>
    <w:p>
      <w:pPr>
        <w:pStyle w:val="Normal"/>
        <w:ind w:firstLine="567"/>
        <w:jc w:val="both"/>
        <w:rPr>
          <w:spacing w:val="8"/>
          <w:sz w:val="28"/>
          <w:szCs w:val="28"/>
          <w:lang w:eastAsia="ar-SA"/>
        </w:rPr>
      </w:pPr>
      <w:r>
        <w:rPr>
          <w:spacing w:val="8"/>
          <w:sz w:val="28"/>
          <w:szCs w:val="28"/>
          <w:lang w:eastAsia="ar-SA"/>
        </w:rPr>
        <w:t>Также проектной документацией предусматривается вынос низковольтных кабелей для электроприемников РУ-4, СП-8 из земли, попадающих в зону строительства новой технологической эстакады, замена кабелей и переподключение их к существующей трансформаторной подстанции ТП-3.</w:t>
      </w:r>
    </w:p>
    <w:p>
      <w:pPr>
        <w:pStyle w:val="221"/>
        <w:ind w:firstLine="567"/>
        <w:rPr>
          <w:szCs w:val="28"/>
        </w:rPr>
      </w:pPr>
      <w:r>
        <w:rPr>
          <w:szCs w:val="28"/>
        </w:rPr>
        <w:t>Также проектной документацией предусматривается вынос низковольтных кабелей для электроприемников РУ-4, СП-8, СП-9,10 из земли, попадающих в зону строительства новой технологической эстакады, замена кабелей и переподключение их к существующей трансформаторной подстанции ТП-3.</w:t>
      </w:r>
    </w:p>
    <w:p>
      <w:pPr>
        <w:pStyle w:val="221"/>
        <w:ind w:firstLine="567"/>
        <w:rPr>
          <w:szCs w:val="28"/>
        </w:rPr>
      </w:pPr>
      <w:r>
        <w:rPr>
          <w:szCs w:val="28"/>
        </w:rPr>
        <w:t>Существующая трансформаторная подстанция ТП-3 подключена к I секции РТП-12, ячейка 5 и II секции РТП-12, ячейки 27 и 28.</w:t>
      </w:r>
    </w:p>
    <w:p>
      <w:pPr>
        <w:pStyle w:val="221"/>
        <w:ind w:firstLine="567"/>
        <w:rPr>
          <w:szCs w:val="28"/>
        </w:rPr>
      </w:pPr>
      <w:r>
        <w:rPr>
          <w:szCs w:val="28"/>
        </w:rPr>
        <w:t xml:space="preserve">Распределительно-трансформаторная подстанция РТП-12 подключается к независимым источникам питания: </w:t>
      </w:r>
    </w:p>
    <w:p>
      <w:pPr>
        <w:pStyle w:val="221"/>
        <w:ind w:left="567" w:hanging="0"/>
        <w:rPr/>
      </w:pPr>
      <w:r>
        <w:rPr>
          <w:szCs w:val="28"/>
        </w:rPr>
        <w:t xml:space="preserve">1 секция РУ-6 кВ РТП-12 – Салаватская ТЭЦ ОАО «Башкирэнерго», секция </w:t>
      </w:r>
      <w:r>
        <w:rPr>
          <w:szCs w:val="28"/>
          <w:lang w:val="en-US"/>
        </w:rPr>
        <w:t>VI</w:t>
      </w:r>
      <w:r>
        <w:rPr>
          <w:szCs w:val="28"/>
        </w:rPr>
        <w:t>, яч.32, сист.А;</w:t>
      </w:r>
    </w:p>
    <w:p>
      <w:pPr>
        <w:pStyle w:val="221"/>
        <w:ind w:left="567" w:hanging="0"/>
        <w:rPr/>
      </w:pPr>
      <w:r>
        <w:rPr>
          <w:szCs w:val="28"/>
        </w:rPr>
        <w:t xml:space="preserve">2 секция РУ-6 кВ РТП-12 – Салаватская ТЭЦ ОАО «Башкирэнерго», секция </w:t>
      </w:r>
      <w:r>
        <w:rPr>
          <w:szCs w:val="28"/>
          <w:lang w:val="en-US"/>
        </w:rPr>
        <w:t>IV</w:t>
      </w:r>
      <w:r>
        <w:rPr>
          <w:szCs w:val="28"/>
        </w:rPr>
        <w:t>, яч.77, сист.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ектируемой технологической эстакаде цеха №34 предусматривается рабочее и аварийное наружное электроосвещение площадок обслужи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светильники рабочего и аварийного освеще</w:t>
        <w:softHyphen/>
        <w:t>ний – I класса защиты от поражения электрическим током, светильники ремонтного освещения – III класса защи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электроосвещением площадок обслуживания технологической эстакады осуществляется с постов управления, расположенных у подъемов (сходов) на технологическую эстакаду и со щита операт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атривается выполнение заземляющего устройства защиты от статического электричества, от заноса высокого потенциала по наземным (надземным) и подземным металлическим коммуникациям, основной и дополнительной систем уравнивания потенц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строительстве новой эстакады 60-1а проектом (согласно техническим условиям) предусматривается проклад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Arial Unicode MS"/>
          <w:sz w:val="28"/>
          <w:szCs w:val="28"/>
        </w:rPr>
        <w:t>5</w:t>
      </w:r>
      <w:r>
        <w:rPr>
          <w:sz w:val="28"/>
          <w:szCs w:val="28"/>
        </w:rPr>
        <w:t>0 парного кабеля ТПП50х2х0.5 от телефонного бокса БКТ-50х2 проектируемого в  комнаты КИПиА (об.437), до кроссовой панели РШ-17 (об.430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Arial Unicode MS"/>
          <w:sz w:val="28"/>
          <w:szCs w:val="28"/>
        </w:rPr>
        <w:t>4-волоконного одномодового оптического кабеля от об. 437 (РТП12) до об. 430 по вновь строящейся эстакаде в лот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- 12-волоконного оптического кабеля от об. 437 до об. 478 по новой эстакаде, с соединением муфтой старого и нового кабеля.</w:t>
      </w:r>
    </w:p>
    <w:p>
      <w:pPr>
        <w:pStyle w:val="221"/>
        <w:ind w:left="85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1"/>
        <w:ind w:hanging="0"/>
        <w:jc w:val="center"/>
        <w:rPr/>
      </w:pPr>
      <w:r>
        <w:rPr>
          <w:b/>
          <w:szCs w:val="28"/>
        </w:rPr>
        <w:t>5.4. Водоснабжение и канализация</w:t>
      </w:r>
    </w:p>
    <w:p>
      <w:pPr>
        <w:pStyle w:val="221"/>
        <w:ind w:left="851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водопотребление и водоотведение отсутству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атрива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емонтаж и перенос участка сети дождевой канализации диаметром </w:t>
      </w:r>
      <w:r>
        <w:rPr>
          <w:sz w:val="28"/>
          <w:szCs w:val="28"/>
          <w:lang w:val="en-US"/>
        </w:rPr>
        <w:t>DN</w:t>
      </w:r>
      <w:r>
        <w:rPr>
          <w:sz w:val="28"/>
          <w:szCs w:val="28"/>
        </w:rPr>
        <w:t xml:space="preserve"> 200 мм, так как существующий колодец попадает в габариты вновь проектируемой эстака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ведение дождевых стоков от вновь установленного дождеприемника в существующую сеть дождевой канализ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6. Современное использование территории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Земельный участок для реализации проекта </w:t>
      </w:r>
      <w:r>
        <w:rPr>
          <w:sz w:val="28"/>
          <w:szCs w:val="28"/>
        </w:rPr>
        <w:t>«Перенос трубопроводов эстакады Р-60/1 на ОАО «Газпром нефтехим Салават» является собственностью Общества, расположен на территории городского округа город Салава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</w:t>
      </w:r>
      <w:r>
        <w:rPr>
          <w:bCs/>
          <w:sz w:val="28"/>
          <w:szCs w:val="28"/>
        </w:rPr>
        <w:t xml:space="preserve">равилам землепользования и застройки городского округа город Салават Республики Башкортостан </w:t>
      </w:r>
      <w:r>
        <w:rPr>
          <w:sz w:val="28"/>
          <w:szCs w:val="28"/>
        </w:rPr>
        <w:t>площадка работ находится в промышленной зоне П-2 за пределами селитебной территории городского округа город Салават Республики Башкортостан, в границе земельного участка с кадастровым номером 02:59:000000:3948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ликация земельного участ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18"/>
        <w:gridCol w:w="2835"/>
        <w:gridCol w:w="21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квартал земельного участ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 (землепользовате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, 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9:000000:394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, разрешенное использование: для обслуживания основного 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О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зпром нефтехим Салава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=</w:t>
            </w:r>
            <w:r>
              <w:rPr>
                <w:sz w:val="28"/>
                <w:szCs w:val="28"/>
              </w:rPr>
              <w:t>553,04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ведениям ГКН)</w:t>
            </w:r>
          </w:p>
        </w:tc>
      </w:tr>
    </w:tbl>
    <w:p>
      <w:pPr>
        <w:pStyle w:val="26"/>
        <w:shd w:fill="auto" w:val="clear"/>
        <w:spacing w:lineRule="auto" w:line="240" w:before="286" w:after="0"/>
        <w:ind w:right="44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ницы землевладений, отводов участков под все виды использования, границы территорий по формам собственности, данные о собственниках земельных участков сформированы на основании: </w:t>
      </w:r>
    </w:p>
    <w:p>
      <w:pPr>
        <w:pStyle w:val="26"/>
        <w:shd w:fill="auto" w:val="clear"/>
        <w:tabs>
          <w:tab w:val="clear" w:pos="708"/>
          <w:tab w:val="left" w:pos="1954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дастрового плана территории (выписка из государственного кадастра недвижимости), предоставленного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Башкортостан № </w:t>
      </w:r>
      <w:r>
        <w:rPr>
          <w:sz w:val="28"/>
          <w:szCs w:val="28"/>
          <w:lang w:eastAsia="en-US" w:bidi="en-US"/>
        </w:rPr>
        <w:t xml:space="preserve">02-15/1-824266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eastAsia="en-US" w:bidi="en-US"/>
        </w:rPr>
        <w:t xml:space="preserve">18.10.2015 </w:t>
      </w:r>
      <w:r>
        <w:rPr>
          <w:sz w:val="28"/>
          <w:szCs w:val="28"/>
        </w:rPr>
        <w:t>г.;</w:t>
      </w:r>
    </w:p>
    <w:p>
      <w:pPr>
        <w:pStyle w:val="TextBodyIndent"/>
        <w:ind w:left="0" w:firstLine="567"/>
        <w:jc w:val="both"/>
        <w:rPr>
          <w:szCs w:val="28"/>
        </w:rPr>
      </w:pPr>
      <w:r>
        <w:rPr>
          <w:szCs w:val="28"/>
        </w:rPr>
        <w:t>- Свидетельство о государственной регистрации права соб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государственной регистрации права на объект 43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о о государственной регистрации права на объект 437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о о государственной регистрации права на объект 433-434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о о государственной регистрации права на эстакаду 11 ряда. Свидельство о регистрации права на эстакаду главного ря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государственной регистрации права на эстакаду 4 ряда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jc w:val="both"/>
        <w:rPr/>
      </w:pPr>
      <w:r>
        <w:rPr>
          <w:szCs w:val="28"/>
        </w:rPr>
        <w:t xml:space="preserve">Участок с кадастровым номером 02:59:000000:3948 принадлежит Обществу на праве собственности на основании договора купли-продажи   от 12.08.2013 № 28/13 (запись о государственной регистрации права собственности Общества № 02-04-15/030/2013-209 от 29.11.2013).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В настоящее время на данном земельном участке размещаются объекты Общества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z w:val="28"/>
          <w:szCs w:val="28"/>
        </w:rPr>
        <w:t>7. Границы зон с особыми условиями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Согласно Правилам землепользования и застройки городского округа город Салават Республики Башкортостан, статья 67.3 «Коммунально-производственные зоны и объекты инженерной инфраструктуры и зоны специального назначения» объект строительства расположен в зоне для производственных объектов П-2/1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она П-2/1 – территориальная зона выделена для обеспечения правовых условий формирования территорий производственных объектов с различными нормативами воздействия на окружающую среду, для формирования крупных промышленных зон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 Правилами землепользования и застройки городского округа город Салават Республики Башкортостан, «Картами градостроительного зонирования в части зон с особыми условиями территории по санитарно-гигиеническим требованиям» объект строительства находится в производственной зоне промышленных, коммунальных предприятий и сооружений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хему границ зон с особыми условиями использования территории см.</w:t>
      </w:r>
      <w:r>
        <w:rPr>
          <w:bCs/>
          <w:sz w:val="28"/>
          <w:szCs w:val="28"/>
        </w:rPr>
        <w:t xml:space="preserve"> в приложении 7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firstLine="567"/>
        <w:jc w:val="center"/>
        <w:rPr/>
      </w:pPr>
      <w:r>
        <w:rPr>
          <w:b/>
          <w:bCs/>
          <w:sz w:val="28"/>
          <w:szCs w:val="28"/>
        </w:rPr>
        <w:t>8. Защита территории от чрезвычайных ситуаций природного и техногенного характера, проведения мероприятий по гражданской обороне и обеспечению пожарной безопасности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567"/>
        <w:jc w:val="center"/>
        <w:rPr/>
      </w:pPr>
      <w:r>
        <w:rPr>
          <w:b/>
          <w:sz w:val="28"/>
          <w:szCs w:val="28"/>
        </w:rPr>
        <w:t xml:space="preserve">8.1. Предусмотренные проектной документацией мероприятия по инженерной защите проектируемого объекта от чрезвычайных ситуаций природного характера, вызванных опасными природными процессами и явлениями, разработанные в соответствии с требованиями СНиП 22-01, СНиП 23-01, СНиП 2.06.15, СНиП 22-02, СНиП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-7, СНиП 2.01.09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природно-климатических условий района проектирования, а также результат оценки влияния возможных воздействий опасных природных процессов показывают, что природные условия района проектирования относятся к категории сложности природных условий – «простая», согласно СНиП 22-01-9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опасных геологических процессов в районе размещения проектируемого объекта согласно СП 116.13330.2012 «Инженерная защита территорий, зданий и сооружений от опасных геологических процессов. Актуализированная редакция СНиП 22-02-2003», мероприятия и сооружения противооползневые, противоселевые, противолавинные, противокарстовые, берегозащитные, для защиты от подтоплений, затоплений, от морозного пучения грунтов, наледеобразования, термокарста не предусматрив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П 14.13330.2014 «Строительство в сейсмических районах. Актуализированная редакция СНиП II-7-81*» при проектировании зданий и сооружений, возводимых на площадках сейсмичностью 7, 8 и 9 баллов, необходимо соблюдать инженерную защиту объекта строительства. В данном виде мероприятий нет необходимости, так как сейсмичность района г. Салават не превышает 6 бал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 как территория проектируемого объекта не относится к затапливаемой и подтапливаемой, согласно СНиП 2.06.15-85 искусственное повышение поверхности, руслорегулирующие сооружения, сооружения по отводу поверхностного стока, дренажные системы не предусматрив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опасных природных явлений могут нанести ущерб технологическому оборудованию или существенно снизить эффективность технических решений, направленных на обеспечение безопасной эксплуатации 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этому в проекте предусмотрены решения, направленные на максимальное снижение негативных воздействий особо опасных природных яв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ащита от ветровой нагруз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менты и конструкции эстакады рассчитаны на восприятие максимальных ветровых нагрузок, установленных для рассматриваемого района строительства. Нормативное значение ветрового давления принято в соответствии с СП 20.13330.2011 «Нагрузки и воздействия. Актуализированная редакция СНиП 2.01.07-85*» - 0,3 кПа (II ветрово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ащита от снеговой нагруз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рукция эстакады рассчитана на восприятие снеговых нагрузок, установленных СП 20.13330.2011 «Нагрузки и воздействия». Актуализированная редакция СНиП 2.01.07-85*. Для данного района строительства нормативное значение снеговой нагрузки составляет 2,24 кПа (V снегово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ащита от сильных морозов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усмотрен обогрев </w:t>
      </w:r>
      <w:r>
        <w:rPr>
          <w:sz w:val="28"/>
          <w:szCs w:val="28"/>
        </w:rPr>
        <w:t xml:space="preserve">арматуры и трубопроводов </w:t>
      </w:r>
      <w:r>
        <w:rPr>
          <w:color w:val="000000"/>
          <w:sz w:val="28"/>
          <w:szCs w:val="28"/>
        </w:rPr>
        <w:t>с учетом параметров наружного воздуха в холодный период года в соответствии с СП 131.13330.2012 Актуализированная редакция СНиП 23-01-99* для климатической зоны места размещения проектируемого о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дежной работы приборов и средств автоматизации при отрицательных температурах воздуха достигается выбором приборов соответствующего испол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боры, устанавливаемые на открытом воздухе, работают в диапазоне температур окружающего воздуха от минус 4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до 6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аземление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м предусмотрены мероприятия по защите от статического электричества.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rFonts w:eastAsia="Times New Roman"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Мероприятия по предотвращению распространения пожара</w:t>
      </w:r>
    </w:p>
    <w:p>
      <w:pPr>
        <w:pStyle w:val="Normal"/>
        <w:ind w:firstLine="567"/>
        <w:jc w:val="both"/>
        <w:rPr>
          <w:spacing w:val="8"/>
          <w:sz w:val="28"/>
          <w:szCs w:val="28"/>
          <w:lang w:eastAsia="zh-CN"/>
        </w:rPr>
      </w:pPr>
      <w:r>
        <w:rPr>
          <w:spacing w:val="8"/>
          <w:sz w:val="28"/>
          <w:szCs w:val="28"/>
          <w:lang w:eastAsia="zh-CN"/>
        </w:rPr>
        <w:t>Предотвращение пожара достигается мероприятиями, ограничивающими площадь, интенсивность и продолжительность горения. К ним относятся:</w:t>
      </w:r>
    </w:p>
    <w:p>
      <w:pPr>
        <w:pStyle w:val="Normal"/>
        <w:ind w:firstLine="567"/>
        <w:jc w:val="both"/>
        <w:rPr>
          <w:spacing w:val="8"/>
          <w:sz w:val="28"/>
          <w:szCs w:val="28"/>
          <w:lang w:eastAsia="zh-CN"/>
        </w:rPr>
      </w:pPr>
      <w:r>
        <w:rPr>
          <w:spacing w:val="8"/>
          <w:sz w:val="28"/>
          <w:szCs w:val="28"/>
          <w:lang w:eastAsia="zh-CN"/>
        </w:rPr>
        <w:t>–</w:t>
      </w:r>
      <w:r>
        <w:rPr>
          <w:rFonts w:eastAsia="Times New Roman"/>
          <w:spacing w:val="8"/>
          <w:sz w:val="28"/>
          <w:szCs w:val="28"/>
          <w:lang w:eastAsia="zh-CN"/>
        </w:rPr>
        <w:t xml:space="preserve"> </w:t>
      </w:r>
      <w:r>
        <w:rPr>
          <w:spacing w:val="8"/>
          <w:sz w:val="28"/>
          <w:szCs w:val="28"/>
          <w:lang w:eastAsia="zh-CN"/>
        </w:rPr>
        <w:t>конструктивные и объемно-планировочные решения, препятствующие распространению опасных факторов пожара по помещению, между помещениями;</w:t>
      </w:r>
    </w:p>
    <w:p>
      <w:pPr>
        <w:pStyle w:val="Normal"/>
        <w:ind w:firstLine="567"/>
        <w:jc w:val="both"/>
        <w:rPr>
          <w:spacing w:val="8"/>
          <w:sz w:val="28"/>
          <w:szCs w:val="28"/>
          <w:lang w:eastAsia="zh-CN"/>
        </w:rPr>
      </w:pPr>
      <w:r>
        <w:rPr>
          <w:spacing w:val="8"/>
          <w:sz w:val="28"/>
          <w:szCs w:val="28"/>
          <w:lang w:eastAsia="zh-CN"/>
        </w:rPr>
        <w:t>–</w:t>
      </w:r>
      <w:r>
        <w:rPr>
          <w:rFonts w:eastAsia="Times New Roman"/>
          <w:spacing w:val="8"/>
          <w:sz w:val="28"/>
          <w:szCs w:val="28"/>
          <w:lang w:eastAsia="zh-CN"/>
        </w:rPr>
        <w:t xml:space="preserve"> </w:t>
      </w:r>
      <w:r>
        <w:rPr>
          <w:spacing w:val="8"/>
          <w:sz w:val="28"/>
          <w:szCs w:val="28"/>
          <w:lang w:eastAsia="zh-CN"/>
        </w:rPr>
        <w:t>ограничение пожарной опасности строительных материалов, используемых в поверхностных слоях конструкций зданий и сооружений, в том числе кровель, отделок и облицовок фасадов, помещений;</w:t>
      </w:r>
    </w:p>
    <w:p>
      <w:pPr>
        <w:pStyle w:val="Normal"/>
        <w:ind w:firstLine="567"/>
        <w:jc w:val="both"/>
        <w:rPr>
          <w:spacing w:val="8"/>
          <w:sz w:val="28"/>
          <w:szCs w:val="28"/>
          <w:lang w:eastAsia="zh-CN"/>
        </w:rPr>
      </w:pPr>
      <w:r>
        <w:rPr>
          <w:spacing w:val="8"/>
          <w:sz w:val="28"/>
          <w:szCs w:val="28"/>
          <w:lang w:eastAsia="zh-CN"/>
        </w:rPr>
        <w:t>–</w:t>
      </w:r>
      <w:r>
        <w:rPr>
          <w:rFonts w:eastAsia="Times New Roman"/>
          <w:spacing w:val="8"/>
          <w:sz w:val="28"/>
          <w:szCs w:val="28"/>
          <w:lang w:eastAsia="zh-CN"/>
        </w:rPr>
        <w:t xml:space="preserve"> </w:t>
      </w:r>
      <w:r>
        <w:rPr>
          <w:spacing w:val="8"/>
          <w:sz w:val="28"/>
          <w:szCs w:val="28"/>
          <w:lang w:eastAsia="zh-CN"/>
        </w:rPr>
        <w:t>наличие средств пожаротушения и сигнализации о пожаре.</w:t>
      </w:r>
    </w:p>
    <w:p>
      <w:pPr>
        <w:pStyle w:val="Normal"/>
        <w:ind w:firstLine="567"/>
        <w:jc w:val="both"/>
        <w:rPr>
          <w:spacing w:val="8"/>
          <w:sz w:val="28"/>
          <w:szCs w:val="28"/>
          <w:lang w:eastAsia="zh-CN"/>
        </w:rPr>
      </w:pPr>
      <w:r>
        <w:rPr>
          <w:spacing w:val="8"/>
          <w:sz w:val="28"/>
          <w:szCs w:val="28"/>
          <w:lang w:eastAsia="zh-CN"/>
        </w:rPr>
        <w:t>Объемно-планировочные и конструктивные решения по ограничению распространения пожара принимались согласно СП 4.13130.2013.</w:t>
      </w:r>
    </w:p>
    <w:p>
      <w:pPr>
        <w:pStyle w:val="Normal"/>
        <w:ind w:firstLine="567"/>
        <w:jc w:val="both"/>
        <w:rPr>
          <w:spacing w:val="8"/>
          <w:sz w:val="28"/>
          <w:szCs w:val="28"/>
          <w:lang w:eastAsia="zh-CN"/>
        </w:rPr>
      </w:pPr>
      <w:r>
        <w:rPr>
          <w:spacing w:val="8"/>
          <w:sz w:val="28"/>
          <w:szCs w:val="28"/>
          <w:lang w:eastAsia="zh-CN"/>
        </w:rPr>
        <w:t>Продукция (строительные материалы – ст. 134, средства огнезащиты – ст. 136, строительные конструкции – ст. 137) должна иметь сертификат соответствия Техническому регламенту о требованиях пожарной безопасности №123-ФЗ от 22.07.2008г.</w:t>
      </w:r>
    </w:p>
    <w:p>
      <w:pPr>
        <w:pStyle w:val="Normal"/>
        <w:ind w:firstLine="567"/>
        <w:jc w:val="both"/>
        <w:rPr>
          <w:spacing w:val="8"/>
          <w:sz w:val="28"/>
          <w:szCs w:val="28"/>
          <w:lang w:eastAsia="zh-CN"/>
        </w:rPr>
      </w:pPr>
      <w:r>
        <w:rPr>
          <w:spacing w:val="8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708" w:firstLine="567"/>
        <w:jc w:val="center"/>
        <w:rPr/>
      </w:pPr>
      <w:r>
        <w:rPr>
          <w:b/>
          <w:color w:val="000000"/>
          <w:sz w:val="28"/>
          <w:szCs w:val="28"/>
        </w:rPr>
        <w:t>8.2. Мероприятия по защите проектируемого объекта и персонала от чрезвычайных ситуаций техногенного характера, вызванных авариями на рядом расположенных объектах производственного назначения и линейных объектах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851" w:firstLine="567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по предупреждению ЧС на проектируемом объекте в результате аварий на рядом расположенных потенциально опасных объектах включают: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едение в действие объектовой системы оповещения о ЧС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69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персонала, обслуживающего установку, при возникновении ЧС определены утвержденным П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9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бъекте организовано проведение плановых учебно-тренировочных занятий по отработке и закреплению навыков оказания помощи пострадавшим;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оказания первой помощи пострадавшим в операторной хранится необходимый комплект медицинских средств;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ерсонал обучают правилам применения средств индивидуальной защиты. </w:t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ервая медицинская помощь осуществляется медицинским персоналом Общества. Первая врачебная помощь оказывается бригадами скорой помощи г. Салават. Для проведения аварийно-спасательных и других неотложных работ по ликвидации последствий ЧС планируется использование дежурных сил Общества и формирований ГО повышенной готовност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ушения возгорания жидких продуктов при небольших очагах пожара предусмотрены первичные средства пожаротуш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аружной установке установлены лафетные стволы, имеются дренчерные устройства и кольца орошения колонн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ные планировочные, технические, конструктивные решения по защите людей и территории объекта строительства от ЧС, в результате аварий на рядом расположенном потенциально опасном объекте обеспечат взрывопожаробезопасность проектируемой эстакад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851" w:firstLine="567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z w:val="28"/>
          <w:szCs w:val="28"/>
        </w:rPr>
        <w:t>9. Иные вопросы планировки территори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атриваемой территории при разработке проекта планировки по  объекту «Перенос трубопроводов эстакады Р-60/1 на ОАО «Газпром нефтехим Салават» не было выявлено особо охраняемых природных территорий федерального, регионального и местного значения, их охранных зон, а также объектов культурного наследия, включённых в единый государственный реестр объектов культурного наследия (памятников истории и культуры). Схема границ территорий объектов культурного наследия не разрабатывалась в виду их отсутств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исходным данным существующих границ зон действия публичных сервитутов на проектируемой территории нет. </w:t>
      </w:r>
    </w:p>
    <w:p>
      <w:pPr>
        <w:pStyle w:val="Normal"/>
        <w:tabs>
          <w:tab w:val="clear" w:pos="708"/>
          <w:tab w:val="left" w:pos="21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ли природоохранного назначения, водоохранные зоны водоемов на территории, отведенной под строительство отсутствуют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Все работы по переносу эстакады </w:t>
      </w:r>
      <w:r>
        <w:rPr>
          <w:sz w:val="28"/>
          <w:szCs w:val="28"/>
        </w:rPr>
        <w:t>ведутся в пределах основной промышленной площадки Общества. Дополнительный отвод земель под строительство не требуется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Управляющий делами Администрации                                               С.А. Евграфов</w:t>
      </w:r>
    </w:p>
    <w:sectPr>
      <w:headerReference w:type="default" r:id="rId2"/>
      <w:footerReference w:type="default" r:id="rId3"/>
      <w:type w:val="nextPage"/>
      <w:pgSz w:w="11906" w:h="16838"/>
      <w:pgMar w:left="1531" w:right="680" w:gutter="0" w:header="709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SOCPEU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ГОСТ тип А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2"/>
      <w:numFmt w:val="none"/>
      <w:suff w:val="nothing"/>
      <w:lvlText w:val="%12"/>
      <w:lvlJc w:val="left"/>
      <w:pPr>
        <w:tabs>
          <w:tab w:val="num" w:pos="0"/>
        </w:tabs>
        <w:ind w:left="1267" w:hanging="0"/>
      </w:pPr>
      <w:rPr>
        <w:b/>
        <w:rFonts w:cs="Times New Roman"/>
      </w:rPr>
    </w:lvl>
    <w:lvl w:ilvl="1">
      <w:start w:val="2"/>
      <w:numFmt w:val="decimal"/>
      <w:suff w:val="space"/>
      <w:lvlText w:val="%13.%2"/>
      <w:lvlJc w:val="left"/>
      <w:pPr>
        <w:tabs>
          <w:tab w:val="num" w:pos="0"/>
        </w:tabs>
        <w:ind w:left="1086" w:hanging="0"/>
      </w:pPr>
      <w:rPr>
        <w:rFonts w:cs="Times New Roman"/>
      </w:rPr>
    </w:lvl>
    <w:lvl w:ilvl="2">
      <w:start w:val="1"/>
      <w:numFmt w:val="decimal"/>
      <w:suff w:val="space"/>
      <w:lvlText w:val="%12.2.%3"/>
      <w:lvlJc w:val="left"/>
      <w:pPr>
        <w:tabs>
          <w:tab w:val="num" w:pos="0"/>
        </w:tabs>
        <w:ind w:left="1448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468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60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52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80" w:leader="none"/>
      </w:tabs>
      <w:ind w:left="1440" w:right="1925" w:hanging="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80" w:leader="none"/>
      </w:tabs>
      <w:ind w:left="1440" w:right="1925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ISOCPEUR" w:hAnsi="ISOCPEUR" w:eastAsia="SimSun;宋体" w:cs="ISOCPEU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Style10">
    <w:name w:val="Основной текст с отступом Знак"/>
    <w:qFormat/>
    <w:rPr>
      <w:rFonts w:cs="Times New Roman"/>
      <w:spacing w:val="8"/>
      <w:sz w:val="28"/>
    </w:rPr>
  </w:style>
  <w:style w:type="character" w:styleId="Style11">
    <w:name w:val="Название Знак"/>
    <w:qFormat/>
    <w:rPr>
      <w:rFonts w:cs="Times New Roman"/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yle12">
    <w:name w:val="Верхний колонтитул Знак"/>
    <w:qFormat/>
    <w:rPr>
      <w:rFonts w:cs="Times New Roman"/>
      <w:sz w:val="24"/>
    </w:rPr>
  </w:style>
  <w:style w:type="character" w:styleId="Style13">
    <w:name w:val="Нижний колонтитул Знак"/>
    <w:qFormat/>
    <w:rPr>
      <w:rFonts w:cs="Times New Roman"/>
      <w:sz w:val="24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676765"/>
      <w:u w:val="single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WWAbsatzStandardschriftart111">
    <w:name w:val="WW-Absatz-Standardschriftart111"/>
    <w:qFormat/>
    <w:rPr/>
  </w:style>
  <w:style w:type="character" w:styleId="Rvts10">
    <w:name w:val="rvts10"/>
    <w:qFormat/>
    <w:rPr/>
  </w:style>
  <w:style w:type="character" w:styleId="Rvts11">
    <w:name w:val="rvts11"/>
    <w:qFormat/>
    <w:rPr/>
  </w:style>
  <w:style w:type="character" w:styleId="FontStyle17">
    <w:name w:val="Font Style17"/>
    <w:qFormat/>
    <w:rPr>
      <w:rFonts w:ascii="Arial" w:hAnsi="Arial" w:cs="Arial"/>
      <w:sz w:val="22"/>
    </w:rPr>
  </w:style>
  <w:style w:type="character" w:styleId="Emphasis">
    <w:name w:val="Emphasis"/>
    <w:qFormat/>
    <w:rPr>
      <w:rFonts w:cs="Times New Roman"/>
      <w:i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21">
    <w:name w:val="Основной текст с отступом 2 Знак"/>
    <w:qFormat/>
    <w:rPr>
      <w:rFonts w:ascii="ГОСТ тип А;Arial" w:hAnsi="ГОСТ тип А;Arial" w:cs="Times New Roman"/>
      <w:i/>
      <w:sz w:val="24"/>
    </w:rPr>
  </w:style>
  <w:style w:type="character" w:styleId="31">
    <w:name w:val="Основной текст 3 Знак"/>
    <w:qFormat/>
    <w:rPr>
      <w:rFonts w:cs="Times New Roman"/>
      <w:sz w:val="16"/>
    </w:rPr>
  </w:style>
  <w:style w:type="character" w:styleId="12">
    <w:name w:val="Основной текст1"/>
    <w:qFormat/>
    <w:rPr>
      <w:rFonts w:ascii="Times New Roman" w:hAnsi="Times New Roman" w:cs="Times New Roman"/>
      <w:spacing w:val="0"/>
      <w:sz w:val="26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9"/>
    <w:rPr/>
  </w:style>
  <w:style w:type="character" w:styleId="22">
    <w:name w:val="Основной текст (2)_"/>
    <w:qFormat/>
    <w:rPr>
      <w:sz w:val="30"/>
      <w:szCs w:val="30"/>
      <w:shd w:fill="FFFFFF" w:val="clear"/>
    </w:rPr>
  </w:style>
  <w:style w:type="character" w:styleId="FontStyle84">
    <w:name w:val="Font Style8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ind w:left="900" w:right="125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firstLine="330"/>
    </w:pPr>
    <w:rPr>
      <w:spacing w:val="8"/>
      <w:sz w:val="28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500" w:after="0"/>
      <w:jc w:val="center"/>
      <w:textAlignment w:val="baseline"/>
    </w:pPr>
    <w:rPr>
      <w:rFonts w:ascii="Times New Roman" w:hAnsi="Times New Roman" w:eastAsia="PMingLiU;新細明體" w:cs="Times New Roman"/>
      <w:b/>
      <w:color w:val="auto"/>
      <w:sz w:val="44"/>
      <w:szCs w:val="20"/>
      <w:lang w:val="ru-RU" w:eastAsia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Обычный1"/>
    <w:qFormat/>
    <w:pPr>
      <w:widowControl w:val="false"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bidi="ar-SA" w:eastAsia="zh-CN"/>
    </w:rPr>
  </w:style>
  <w:style w:type="paragraph" w:styleId="Style16">
    <w:name w:val="Чертежный"/>
    <w:qFormat/>
    <w:pPr>
      <w:widowControl/>
      <w:bidi w:val="0"/>
      <w:jc w:val="both"/>
    </w:pPr>
    <w:rPr>
      <w:rFonts w:ascii="ISOCPEUR" w:hAnsi="ISOCPEUR" w:eastAsia="PMingLiU;新細明體" w:cs="ISOCPEUR"/>
      <w:i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14">
    <w:name w:val="Цитата1"/>
    <w:basedOn w:val="Normal"/>
    <w:qFormat/>
    <w:pPr>
      <w:tabs>
        <w:tab w:val="clear" w:pos="708"/>
        <w:tab w:val="left" w:pos="5334" w:leader="none"/>
      </w:tabs>
      <w:suppressAutoHyphens w:val="true"/>
      <w:ind w:left="-900" w:right="-5" w:firstLine="72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406"/>
      <w:ind w:firstLine="542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ГОСТ тип А;Arial" w:hAnsi="ГОСТ тип А;Arial" w:cs="ГОСТ тип А;Arial"/>
      <w:i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PMingLiU;新細明體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</w:rPr>
  </w:style>
  <w:style w:type="paragraph" w:styleId="Style20">
    <w:name w:val="Проект"/>
    <w:basedOn w:val="Normal"/>
    <w:qFormat/>
    <w:pPr>
      <w:ind w:left="540" w:right="362" w:firstLine="720"/>
      <w:jc w:val="both"/>
    </w:pPr>
    <w:rPr>
      <w:rFonts w:ascii="Arial" w:hAnsi="Arial" w:cs="Arial"/>
      <w:szCs w:val="20"/>
    </w:rPr>
  </w:style>
  <w:style w:type="paragraph" w:styleId="Style21">
    <w:name w:val="Îáû÷íûé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Arial" w:hAnsi="Arial" w:eastAsia="PMingLiU;新細明體" w:cs="Arial"/>
      <w:color w:val="auto"/>
      <w:sz w:val="18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  <w:ind w:firstLine="1171"/>
    </w:pPr>
    <w:rPr>
      <w:rFonts w:ascii="Arial" w:hAnsi="Arial" w:eastAsia="SimSun;宋体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98"/>
      <w:ind w:firstLine="547"/>
      <w:jc w:val="both"/>
    </w:pPr>
    <w:rPr>
      <w:rFonts w:ascii="Arial" w:hAnsi="Arial" w:eastAsia="SimSun;宋体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06"/>
      <w:ind w:firstLine="547"/>
    </w:pPr>
    <w:rPr>
      <w:rFonts w:ascii="Arial" w:hAnsi="Arial" w:eastAsia="SimSun;宋体" w:cs="Arial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41">
    <w:name w:val="4"/>
    <w:basedOn w:val="Normal"/>
    <w:qFormat/>
    <w:pPr>
      <w:widowControl w:val="false"/>
      <w:suppressAutoHyphens w:val="true"/>
      <w:autoSpaceDE w:val="false"/>
      <w:spacing w:lineRule="atLeast" w:line="240"/>
      <w:ind w:firstLine="12"/>
      <w:jc w:val="both"/>
    </w:pPr>
    <w:rPr>
      <w:color w:val="000000"/>
      <w:sz w:val="20"/>
      <w:szCs w:val="20"/>
    </w:rPr>
  </w:style>
  <w:style w:type="paragraph" w:styleId="25">
    <w:name w:val="2 Заголовок"/>
    <w:basedOn w:val="Heading1"/>
    <w:qFormat/>
    <w:pPr>
      <w:numPr>
        <w:ilvl w:val="0"/>
        <w:numId w:val="4"/>
      </w:numPr>
      <w:tabs>
        <w:tab w:val="clear" w:pos="708"/>
      </w:tabs>
      <w:autoSpaceDE w:val="false"/>
      <w:spacing w:before="0" w:after="360"/>
      <w:ind w:left="1086" w:right="851" w:hanging="0"/>
      <w:outlineLvl w:val="9"/>
    </w:pPr>
    <w:rPr>
      <w:rFonts w:ascii="Times New Roman" w:hAnsi="Times New Roman" w:cs="Times New Roman"/>
      <w:b w:val="false"/>
      <w:kern w:val="0"/>
      <w:sz w:val="24"/>
      <w:szCs w:val="24"/>
    </w:rPr>
  </w:style>
  <w:style w:type="paragraph" w:styleId="15">
    <w:name w:val="1 Заголовок"/>
    <w:basedOn w:val="Heading1"/>
    <w:qFormat/>
    <w:pPr>
      <w:numPr>
        <w:ilvl w:val="0"/>
        <w:numId w:val="4"/>
      </w:numPr>
      <w:tabs>
        <w:tab w:val="clear" w:pos="708"/>
      </w:tabs>
      <w:autoSpaceDE w:val="false"/>
      <w:spacing w:before="0" w:after="360"/>
      <w:ind w:left="1267" w:right="851" w:hanging="0"/>
      <w:outlineLvl w:val="9"/>
    </w:pPr>
    <w:rPr>
      <w:rFonts w:ascii="Times New Roman" w:hAnsi="Times New Roman" w:cs="Times New Roman"/>
      <w:b w:val="false"/>
      <w:kern w:val="0"/>
      <w:sz w:val="24"/>
      <w:szCs w:val="24"/>
    </w:rPr>
  </w:style>
  <w:style w:type="paragraph" w:styleId="33">
    <w:name w:val="3 Заголовок"/>
    <w:basedOn w:val="Normal"/>
    <w:qFormat/>
    <w:pPr>
      <w:keepNext w:val="true"/>
      <w:numPr>
        <w:ilvl w:val="0"/>
        <w:numId w:val="4"/>
      </w:numPr>
      <w:tabs>
        <w:tab w:val="clear" w:pos="708"/>
      </w:tabs>
      <w:autoSpaceDE w:val="false"/>
      <w:spacing w:before="0" w:after="360"/>
      <w:ind w:left="1448" w:right="851" w:hanging="0"/>
      <w:outlineLvl w:val="0"/>
    </w:pPr>
    <w:rPr>
      <w:b/>
      <w:sz w:val="28"/>
      <w:szCs w:val="28"/>
    </w:rPr>
  </w:style>
  <w:style w:type="paragraph" w:styleId="42">
    <w:name w:val="4 Заголовок"/>
    <w:basedOn w:val="Heading4"/>
    <w:qFormat/>
    <w:pPr>
      <w:numPr>
        <w:ilvl w:val="0"/>
        <w:numId w:val="4"/>
      </w:numPr>
      <w:tabs>
        <w:tab w:val="clear" w:pos="8280"/>
      </w:tabs>
      <w:suppressAutoHyphens w:val="true"/>
      <w:spacing w:before="0" w:after="360"/>
      <w:ind w:left="0" w:right="851" w:hanging="0"/>
      <w:outlineLvl w:val="9"/>
    </w:pPr>
    <w:rPr>
      <w:rFonts w:ascii="Times New Roman" w:hAnsi="Times New Roman" w:cs="Times New Roman"/>
      <w:bCs w:val="false"/>
      <w:iCs/>
      <w:szCs w:val="20"/>
      <w:lang w:val="en-US"/>
    </w:rPr>
  </w:style>
  <w:style w:type="paragraph" w:styleId="Style22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130" w:leader="none"/>
      </w:tabs>
      <w:ind w:firstLine="720"/>
      <w:jc w:val="both"/>
    </w:pPr>
    <w:rPr>
      <w:rFonts w:eastAsia="Times New Roman"/>
      <w:spacing w:val="8"/>
      <w:sz w:val="28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46"/>
      <w:ind w:hanging="1240"/>
    </w:pPr>
    <w:rPr>
      <w:sz w:val="30"/>
      <w:szCs w:val="30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317"/>
      <w:ind w:firstLine="466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firstLine="178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52:00Z</dcterms:created>
  <dc:creator>XTreme</dc:creator>
  <dc:description/>
  <cp:keywords/>
  <dc:language>en-US</dc:language>
  <cp:lastModifiedBy>Исхаков</cp:lastModifiedBy>
  <cp:lastPrinted>2016-10-27T14:28:00Z</cp:lastPrinted>
  <dcterms:modified xsi:type="dcterms:W3CDTF">2017-04-04T08:33:00Z</dcterms:modified>
  <cp:revision>6</cp:revision>
  <dc:subject/>
  <dc:title>Исполнитель:                              Заказчик:</dc:title>
</cp:coreProperties>
</file>