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город Салават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Style17"/>
        <w:ind w:left="552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» ____2017 г.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 xml:space="preserve">Пояснительная записка 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у планировки и проекту межевания территории северной промышленной зоны в районе станции «Аллагуват» для размещения железнодорожных путей (стрелочной улицы и вытяжного пути) в городском округе город Салават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мые на публичных слушаниях проекты планировки территории № 577-15-6185-ППТ и межевания территории 577-15-6185-ПМТ «Строительство стрелочной улицы и вытяжного пути на ст. Аллагуват» разработаны ООО «Проектный институт «Салаватгазонефтехимпроект»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Строительство стрелочной улицы и вытяжного пути на            ст. Аллагуват» предназначен для улучшения маневровой работы и сокращения простоев вагонов под маневровыми операциями на посту № 13 ст. Аллагуват. Для этого предусматривается соединить тупиковые пути №№82,83,83А и путь №81 стрелочной улицей. К стрелочной улице стрелочным переводом №1пр будет примыкать вытяжной путь, который оборудуется горкой малой мощности. Кроме того, по проекту предусматривается укладка двух дополнительных выставочных путей № 83Б и № 83В с выходом на вытяжной путь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тяжном пути №1пр при пересечении автодороги с осью железной дороги по проекту предусматривается устройство двух неохраняемых переездов на ПК23+15,95 и ПК25+25,90 с настилом из деревянных шпа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на природную среду в период эксплуатации: маневровая работа не предусматривает выбросы в атмосферный воздух и образование отходов, а следовательно не оказывает негативного воздействия на природную сред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на атмосферный воздух работающей техники во время строительства носит кратковременный характер и не приведет к значительным негативным последствиям для окружающей среды.</w:t>
      </w:r>
    </w:p>
    <w:p>
      <w:pPr>
        <w:pStyle w:val="Normal"/>
        <w:widowControl w:val="false"/>
        <w:spacing w:lineRule="auto" w:line="360" w:before="4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сновная часть проекта планировки территории</w:t>
      </w:r>
    </w:p>
    <w:p>
      <w:pPr>
        <w:pStyle w:val="Normal"/>
        <w:widowControl w:val="false"/>
        <w:spacing w:lineRule="auto" w:line="360" w:before="4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 Перечень исходно-разрешительной документации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ными данными для разработки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вляются: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становление Администрации городского округа город Салават Республики Башкортостан № 1191-п от 10 мая 2016 г.  «О разработке проектной документации по планировке территории северной промышленной зоны в районе станции «Аллагуват» для размещения железнодорожных путей (стрелочной улицы и вытяжного пути) в городском округе город Салават Республики Башкортостан»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становление главы сельского поселения Наумовский сельсовет муниципального района Стерлитамакский район Республики Башкортостан №157 от 23.05.2016г.;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ехническое задание на разработку проектов планировки и межевания территории по проекту  «Строительство стрелочной улицы и вытяжного пути на станции «Аллагуват», утвержденное директором по инвестициям и капитальному строительству ОАО «Газпром нефтехим Салават» Галиевым Р.Ф. от 04.07.2016г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менение № 1 к техническому заданию на разработку проектов планировки и межевания территории по проекту  «Строительство стрелочной улицы и вытяжного пути на станции «Аллагуват», утвержденное директором по инвестициями капитальному строительству ОАО «Газпром нефтехим Салават» Галиевым Р.Ф. от 04.10.2016г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«Правила землепользования и застройки городского округа город Салават Республики Башкортостан», утвержденные решением Совета городского округа город Салават Республики Башкортостан №3-54/638 от 05.02.2016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дастровая выписка о земельном участке» с кадастровым номером 02:59:000000:10 № 02/16/1-12458 от 14.01.2016г. (Приложение А)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ет по результатам инженерно-геологических изысканий, выполненный Уфимским отделением «Желдорпроект Поволжья»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  <w:lang w:eastAsia="ru-RU"/>
        </w:rPr>
        <w:t xml:space="preserve"> в сентябре 2011 года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ет по результатам инженерно-топографических изысканий, выполненный МУП «Архитектурно-планировочное бюро городского округа     г. Салавата» в августе 2011 года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отан в соответствии с требованиями следующей нормативно-технической документации: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Градостроительного кодекса Российской Федерации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емельного кодекса Российской Федерации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 18.13330.20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ральные планы промышленных предприятий»;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 42.13330.2011 «Градостроительство. Планировка и застройка городских и сельских поселений»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УПП-88 «Ведомственные указания по противопожарному проектированию предприятий, зданий и сооружений нефтеперерабатывающей и нефтехимической промышленности»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 3.02.01-97 «Нормы и правила проектирования отвода земель для железнодорожных дорог»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1.13330.2012  «Строительная климатология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дачами разработки проекта планировки территории является: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фактического использования земельного участка с кадастровым номером 02:59:000000:10 в районе проектирования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пределение в соответствии с нормативными требованиями площадей формируемых земельных участков, исходя из фактически сложившейся планировочной структуры зоны проектирования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ормирование границ земельных участков с учетом функционального назначения объектов капитального строительства, расположенных в районе проектирования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беспечение условий эксплуатации линейных объектов, расположенных в районе проектирования в границах земельного участка с кадастровым номерам 02:59:000000:10 и вновь образуемых  земельных участков с кадастровыми номерами 02:59:010102:ЗУ1, 02:44:271301:ЗУ1.</w:t>
      </w:r>
    </w:p>
    <w:p>
      <w:pPr>
        <w:pStyle w:val="Normal"/>
        <w:widowControl w:val="false"/>
        <w:spacing w:lineRule="auto" w:line="360" w:before="4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 Положения о размещении проектируемого объекта 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тивном отношении проектируемый участок находится  на станции Аллагуват в промышленной зоне П-1, за пределами селитебной территории городского округа город Салават Республики Башкортостан. В геоморфологическом отношении участок работ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уроч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Бугульминско - Белебеевской возвышенности и находится на водоразделе реки Белая и ее притока реки Куганак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льеф поверхности ровный, практически горизонтальный, спланированный в процессе строительства железной дороги с общим незначительным уклоном на северо-запад, в сторону р. Белая. Абсолютные отметки поверхности колеблются в пределах 165,00-170,00м БС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 работ расположен в пределах Прибельской  равнины и характеризуется развитием  холмисто - увалистой форм рельефа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ых природных явлений и процессов на участке работ не наблюдается.</w:t>
      </w:r>
    </w:p>
    <w:p>
      <w:pPr>
        <w:pStyle w:val="Normal"/>
        <w:widowControl w:val="false"/>
        <w:spacing w:lineRule="auto" w:line="36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природные - климатические условия земельного участка, на котором размещается линейный объект, отсутствуют.</w:t>
      </w:r>
    </w:p>
    <w:p>
      <w:pPr>
        <w:pStyle w:val="Normal"/>
        <w:widowControl w:val="false"/>
        <w:spacing w:lineRule="auto" w:line="36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лиматическим условиям территория относится к умеренной климатической зоне с атлантико-континентальным климатом. Параметры климатических характеристик района приводятся по данным многолетних наблюдений ГУ «Башкирское УГМС» по ближайшей метеостанции г.Стерлитам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гласно СНиП 23-01-99 «Строительная климатология»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редняя месячная и годовая температура воздуха (°С) </w:t>
      </w:r>
      <w:r>
        <w:rPr>
          <w:rFonts w:eastAsia="Times New Roman" w:cs="Times New Roman" w:ascii="Times New Roman" w:hAnsi="Times New Roman"/>
          <w:bCs/>
          <w:color w:val="000000"/>
          <w:spacing w:val="-22"/>
          <w:sz w:val="28"/>
          <w:szCs w:val="28"/>
          <w:lang w:eastAsia="ru-RU"/>
        </w:rPr>
        <w:t>в таблице № 1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блица №1- Средняя месячная и годовая температура воздуха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800"/>
        <w:gridCol w:w="720"/>
        <w:gridCol w:w="700"/>
        <w:gridCol w:w="720"/>
        <w:gridCol w:w="700"/>
        <w:gridCol w:w="720"/>
        <w:gridCol w:w="720"/>
        <w:gridCol w:w="700"/>
        <w:gridCol w:w="640"/>
        <w:gridCol w:w="640"/>
        <w:gridCol w:w="720"/>
        <w:gridCol w:w="720"/>
      </w:tblGrid>
      <w:tr>
        <w:trPr>
          <w:trHeight w:val="30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I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V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VI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VII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VIII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IX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XI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XII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15,2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14,8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8,3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,7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,2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,2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,6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,6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,4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,4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5,2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12,3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,6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Абсолютная минимальная температура воздуха - 48°С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температура воздуха наиболее холодной пятидневки обеспеченностью 0,92 равна -35°С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редняя месячная относительная влажность воздуха наиболее холодного месяца -79%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оличество осадков за ноябрь-март - 169 мм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еобладающее направление ветра за декабрь-февраль - южное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редняя скорость ветра - 5,0м/с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абсолютная максимальная температура воздуха +40°С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редняя максимальная температура наиболее жаркого месяца - + 26°С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средняя месячная относительная влажность воздуха наиболее теплого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сяца - 50%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оличество осадков за апрель-октябрь - 434 мм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уточный максимум осадков - 65 мм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еобладающее направление ветра за июнь-август - северное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гласно СНиП 2.01.07-85 «Нагрузки и воздействия» и карте расчетных районов гололедности, составленной Уральским управлением по гидрометеорологии (1984г.) рассматриваемая территория относится к III ветровому и IV гололедному районам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нтовые воды в выработках до глубины 2,5 м в период изыскания не вскрыты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ная снеговая нагрузка по СП 20.13330.2011 - 3,2Кпа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рзание грунтов в районе проектируемого участка составляет: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для суглинков и глин - 1,57 м,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песков гравелистых, крупных, средней крупности -1,91 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лагоприятных физико-геологических процессов и явлений (землетрясения, сели, лавины, карст, суффозия, оползни и др.), могущих повлиять на устойчивость проектируемых сооружений, в районе проектируемого строительства не отмечается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ок для строительства железнодорожных путей предоставлен в аренду и субаренду ООО «Газпром нефтехим Салават». Земли природоохранного назначения, водоохранные зоны водоемов, земли лесного фонда  на территории, отведенной под строительство железнодорожных путей, отсутствуют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проектируемой части земельного участка составляет 3,55 г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се работы по строительству железнодорожных пу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тся в пределах станции Аллагуват.  Отвод дополнительных земель под строительство железнодорожных путей предусмотрен в проектной документации 577-15-6185-ППО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нная площадка строительства располагается в непосредственной близости от внутризаводских улиц и инженерных коммуник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хождение железнодорожных путей выполняется в стесненных условиях с параллельным прохождением существующих подземных инженерных сетей (кабельные линии связи), а так же с пересечением автомобильной дороги с малоинтенсивным движением автотранспорта. При пересечениях с желез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ой кабельные  линии защищаются  а/цементными трубами с организацией резервных каналов и заглубляются на 1,2 м. Перед началом работ производится шурфовка кабельных трасс. Производство работ предусматривается в присутствии представителей РЦС-4 и владельцев пересекаемых коммуникац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уемый объект находится на территории станции «Аллагуват» с хорошо развитой сетью внешних подъездных железнодорожных путей и автомобильных дорог. Внешние и внутренние перевозки осуществляются по уже имеющимся транспортным коммуникациям. Автомобильные подъезды к станции «Аллагуват» подходят с юго-восточной стороны станции, а так же имеется сеть подъездов с действующего предприятия ООО «Газпром нефтехим Салават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ко-экономические показатели проекта планировки представлены в таблице 2.</w:t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/>
        <w:t>Таблица 2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1833"/>
      </w:tblGrid>
      <w:tr>
        <w:trPr>
          <w:trHeight w:val="4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.</w:t>
            </w:r>
          </w:p>
        </w:tc>
      </w:tr>
      <w:tr>
        <w:trPr>
          <w:trHeight w:val="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Площадь территори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5</w:t>
            </w:r>
          </w:p>
        </w:tc>
      </w:tr>
      <w:tr>
        <w:trPr>
          <w:trHeight w:val="4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Площадь застрой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4</w:t>
            </w:r>
          </w:p>
        </w:tc>
      </w:tr>
      <w:tr>
        <w:trPr>
          <w:trHeight w:val="4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Плотность застройки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Материалы по обоснованию проекта планировки территории</w:t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Защита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гражданской обороне (ГО) направлены на обеспечение защиты населения и территорий, снижение материального ущерба от чрезвычайных ситуаций (ЧС) техногенного и природного характера, от опасностей, возникающих при ведении военных действий или вследствие этих действий, а также при диверсиях и террористических актах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ектируемом объекте возможны различного вида аварии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асное техногенное происшествие, создающее на объекте, определенной территории или акватории угрозу жизни и здоровью людей,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сматриваемого объекта основными причинами аварий могут стать сложные природно-климатические условия эксплуатации: сложный рельеф, низкие температуры, ветровые нагрузки, снежный покров, обледенение, а так же нарушения норм технологического режима, диверсии, террористические акт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е ЧС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арии подвижного состава с выбросом сильнодействующих ядовитых веществ (СДЯВ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арии подвижного состава с выбросом пожароопасных и взрывоопасных груз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арии на сливо-наливных эстакадах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анализа возможной аварийной ситуации представлены следующие типичные последствия аварий: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злив нефтепродуктов (н/п)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жар проливов н/п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рыв при розливе н/п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рыв паров н/п в железнодорожных цистернах (ж/д)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гненные шары» при пожаре на ж/д цистернах с бензином, которые рассматривались как возможная эскалация аварии при длительном нахождении автоцистерны в открытом пламени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ксическое воздействие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ксимальную гипотетическую аварию могут быть вовлечены следующие количества опасных веществ: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оливе н/п и пожаре пролива – до 120 т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горении паров в облаке может находиться до 1 т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токсическом воздействии – до 57,5 т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ы действия поражающих факторов при этом могут составить: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«огненного шара» – 100-250 м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жаре пролива – десятки метров от границы пролива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зрыве (максимальный радиус зоны полного разрушения) – 77 м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токсическом воздействии площадь зоны фактического заражения (через час после аварии) – 2 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тересах защиты персонала объекта и населения необходимо выполнение комплекса работ по предупреждению ЧС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держание путевого хозяйства в технически исправном состоян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воевременная и качественная проверка планового ремонта пути и подвижного состава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еспечение устойчивой работы всех систем производства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воевременное обучение, аттестация, принятие зачетов, прохождение медосмотров лиц, связанных с движением поездов, а также выполнение ими технологии производства маневровой работы и формирования поездов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ведении в эксплуатацию проектируемого объекта руководством станции должны быть разработаны специальные организационные мероприятия, которые должны предусматриват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ериодический контроль содержания в исправном состоянии оборудования, контрольно-измерительных приборов, коммуникаций, трубопроводов и провер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х работоспособности, в том числе метрологическое обеспечение систем контроля и управления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очное выполнение план-графика предупредительно-ремонтных и профилактических работ, соблюдение правил при ведении ремонтных работ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воевременное выполнение предписаний надзорных органов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гулярная проверка наличия и поддержания в готовности средств противопожарной защиты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ведение регулярных тренировок по действиям персонала в случае аварий и возникновения пожара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хническое обслуживание оборудования в соответствии с требованиями заводов-изготовителей, изложенных в паспортах и инструкциях по безопасности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повещение о пожаре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эвакуационные мероприятия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ероприятия по ликвидации чрезвычайных ситуаций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ышеуказанных мероприятий позволит предотвратить техногенные ЧС от внутренних источников и снизить последствия ЧС в случае их возникновения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анции существует диспетчерская система, которая обеспечивает постоянный контроль за инженерным оборудованием, противопожарной защитой, механическими системами и устройствами, электроосвещением, электропитанием аварийных систем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о предотвращению постороннего вмешательства в деятельность объекта осуществляют обходчики ж/д путей, имеющие мобильный телефон и портативную рацию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тистическим сведениям Куйбышевской ж/д проектируемый объект находится в зоне приемлемого риска, с частотой аварийных ситуаций</w:t>
        <w:br/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чаев/год. В соответствии с приложением В МДС 11-16.2002 в мероприятиях по снижению возникновения риска аварийных ситуаций необходимости нет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Мероприятия по пожарной безопас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жара на проектируемом объекте обусловлена возможностью наличия горючих и взрывоопасных веществ, доставляемых подвижным состав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right="13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ая безопасность объекта обеспечивается системой, которая включает в себ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у предотвращения пожа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у противопожарной защи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-технические мероприят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едотвращения пожара представляет собой комплекс мероприятий, позволяющий исключить возникновение пожара. Исключение условий образования горючей среды при эксплуатации объекта обеспечив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менени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горючих веществ и материалов. Конструктивные элементы проектируемого железнодорожного пути приняты из негорючих материалов (рельсы и стрелочные переводы стальные, шпалы железобетонные, балласт щебеночны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sa-I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sa-IN"/>
        </w:rPr>
        <w:t>механиз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sa-IN"/>
        </w:rPr>
        <w:t>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sa-IN"/>
        </w:rPr>
        <w:t xml:space="preserve"> и автоматиз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sa-IN"/>
        </w:rPr>
        <w:t>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sa-IN"/>
        </w:rPr>
        <w:t xml:space="preserve"> технологических проце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sa-IN"/>
        </w:rPr>
        <w:t xml:space="preserve"> (на проектируемых выставочных путях укладываются башмакосбрасыватели. Для исключения самопроизвольного ухода вагонов на стационарные пути укладывается сбрасывающая стрелка. Для контроля стрелочных и бесстрелочных участков организованы тональные рельсовые цепи. Для каждой рельсовой цепи разработаны индивидуальные регулировочные таблицы. Северный парк станции оборудован устройствами электрической централизации. В централизацию включены 39 стрелочных переводов, 59 маневровых светофоров. Информация о состоянии вновь подключаемых устройств передается на табло дежурного пост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менени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борудования, обеспечивающего защиту от статического электричества </w:t>
      </w:r>
      <w:r>
        <w:rPr>
          <w:rFonts w:eastAsia="Times New Roman" w:cs="Times New Roman" w:ascii="Times New Roman" w:hAnsi="Times New Roman"/>
          <w:sz w:val="28"/>
          <w:szCs w:val="28"/>
        </w:rPr>
        <w:t>(оборудование заземляется на существующую шину заземления силовым проводом ПВ3. Провод прокладывается в труб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блюдений действующих строительных норм и стандар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онструкция балластовой призмы, качество ее материалов обеспечат длительную поперечную устойчивость рельсошпальной решетки и ограничение темпа накопления остаточных деформаций к балласту. С нагорной стороны вдоль лесопосадки устроен водоотводный кювет, предназначенный для перехвата и отвода ливневых и паводковых вод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тивопожарной защиты представляет собой комплекс мер и технологий, направленных на защиту людей и имущества от воздействий опасных факторов пожара, ограничение распространения и локализацию пожара. Это обеспечивается постоянным содержанием полосы отвода и железнодорожных путей в чистоте, систематической очисткой. Полоса отвода железных дорог должна быть очищена от валежника, порубочных остатков и кустарника. Разлитые на железнодорожных путях горючие жидкости должны быть засыпаны песком или землей и удалены за полосу отвода. Переезды и переходы должны быть свободны для проезда пожарных автомобилей, иметь сплошные настилы на уровне верха головок рельсов, а в ночное время освещать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рганизационно-техническим мероприятиям на объекте относя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правилам пожарной безопасности персонал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необходимых памяток, инструкц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отработка планов эвакуации людей на случай пожар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ботка взаимодействия персонала и пожарной охраны при тушении пожаров и т.п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right="13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жарная подготовка ИТР, рабочих и служащих железнодорожного транспорта включает в себя противопожарный инструктаж (вводный, первичный, повторный, внеплановый и текущий) и занятия по пожарно-техническому минимум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right="13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Мероприятия по охране окружающей сред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м проектом предусмотрено строительство стрелочной улицы и вытяжного пути на станции Аллагуват, расположенной в городском округе город Салават РБ в северной промышленной зоне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ектируемый объект получено санитарно-эпидемиологическое заключение регионального управления №20 ФМБА России от 26.05.2011 г.     № 02.ФУ.01.000.Т.000007.05.11 о соответствии земельного участка под размещение стрелочной улицы и вытяжного пути на станции Аллагуват северо-восточнее узла пропарки цистерн в северной промзоне г. Салават РБ государственным санитарно-эпидемиологическим правилам и нормативам, выданное на основании экспертного заключения ФГУЗ «Центр гигиены и эпидемиологии №20 ФМБА России» от 25.05.2011 г. №10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эксплуатации проектируемого объекта выбросы вредных веществ в атмосферу не образую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период строительства происходит временное загрязнение атмосферы за счет работы транспортных средств, машин и механизмов, а также отдельных видов строительно-монтажных работ непосредственно на строительной площадке. Данное загрязнение является локальным, носит временный характер и ограничено сроками строительных рабо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гласно расчетам, представленным в проектной документации, валовый выброс загрязняющих веществ (азота диоксид, сажа, серы диоксид, углерода оксид, керосин, формальдегид, бенз(а)пирен составит </w:t>
        <w:br/>
        <w:t>1,418 т/период строительства, максимально разовый – 0,1037 г/се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а оценка воздействия проектируемого объекта на атмосферный воздух в период строительства. Согласно данным расчет рассеивания загрязняющих веществ в приземном слое атмосферы по всем веществам признан нецелесообразны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еобходимым и достаточным условием для уменьшения выбросов загрязняющих веществ в атмосферу в период проведения строительно-монтажных работ являетс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опуск к работе только исправной строительной техники и автотранспорт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существление постоянного контроля на соответствие требованиям нормативов уровня выбросов в атмосферу окиси азота и угарного газа в составе выхлопных газов и регулировка двигателе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блюдение правил техники безопасно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шумового воздействия на период строительства стрелочных путей является дорожно-строительная техника. По расчетам, уровень шума от работающих машин на строительной площадке составит 87 дБА, что ниже предельно допустимого уровня 95 дБА согласно п.4 табл. 1 СНиП 23-03-2003 «Защита от шума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уемый объект не пересекает водные объекты и прокладывается за пределами водоохранных зон. В рамках проекта не предусматривается строительство новых систем водоснабжения и водоотведения. Воздействие на поверхностные и подземные воды в период эксплуатации объекта не ожидае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сего в период строительства (4 месяца) образуется 555,543 т/перио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со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в том числе: мусор от бытовых помещений – 1,548 т, лом стальной – 19,332 т, строительный щебень, потерявший потребительские свойства – 474,993 т, отходы (осадки) от выгребных ям и хозяйственно-бытовые стоки 10,5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шпалы железнодорожные, деревянные, пропитанные антисептическими средствами, отработанные и брак – 17,50 т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бора ТБО и строительных отходов на участке устанавливаются металлические контейнеры в объеме 0,7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крышкой. Техническое обслуживание строительной техники и механизмов проводится на специализированных предприятиях и базах строительных организаций, отходы от проведения ремонтных работ учитываются в лимитах на размещение отходов этих предприят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ходы производства и потребления при строительств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 опасности передаются на полигон ТБО Стерлитамакского филиала </w:t>
        <w:br/>
        <w:t>ГУП «Табигат» (г. Стерлитамак, ул. Элеваторная, 49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хо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 опасности утилизируются организацией </w:t>
        <w:br/>
        <w:t xml:space="preserve">ООО «Экосистема НН» (лицензия от 21.09.2011 г. № 025-104)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с отходами, образующимися в период строительства и эксплуатации проектируемого объекта, должны соблюдаться действующие экологические, санитарно-эпидемиологические правила и нормативы, а также технологические нормы и правил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строительства объекта предусматривается вырубка леса, мелколесья и кустарника на общей площади 3,27 га. Ширина вырубки установлена от подошвы насыпи -2 м. На проектируемых и неохраняемых переездах вырубка леса и кустарника заложена с учетом обеспечения видимости поезда, приближающегося к переезду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Закону Республики Башкортостан «О регулировании лесных отношений в Республике Башкортостан» (в редакции от 26.10.2009 г. № 179-з) разрешение на вырубку деревьев при строительстве объекта на землях, не отнесенных Гослесфонду, выдает землепользователь. Получено согласование рубки лесных насаждений при строительстве с землепользователем. Разрешение на вырубку деревьев и кустарника подтверждено письмом СП Наумовский сельсовет МР Стерлитамакский район РБ от 31.08.2015 г. №323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сутствием централизованного водоснабжения для хозяйственно-бытовых и производственных нужд используется привозная вода. На строительной площадке предусматривается установка биотуалета с объемом накопительного бака 0,2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очные воды биотуалета не менее 1 раза в день вывозятся на очистные сооружения полной биологической очист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рос загрязненных сточных вод на рельеф, в подземные и поверхностные водные объекты в период строительства не предусматривается. Воздействие на поверхностные и подземные воды в период эксплуатации не ожидаетс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вершения всех работ временные здания, сооружения и коммуникации подлежат демонтажу, а места их размещения сдаются заказчику в надлежащем состоян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работ по строительству должно быть проведено благоустройство земельного участк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Иные вопросы планировки территории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ссматриваемой территории при разработке проекта планировки по объекту «Строительство стрелочной улицы и вытяжного пути на ст. Аллагуват на территории г. Салават  Республики Башкортостан» не было выявлено особо охраняемых природных территорий федерального значения, их охранных зон, а также территорий, зарезервированных под создание новых, особо охраняемых природных территорий федерального значения согласно плану мероприятий по реализ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цеп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я системы особо охраняемых природных территорий федерального значения на период до 2020 года, утвержд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поря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2 декабря 2011 года № 2322-р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в ходе земляных или строительных работ каких-либо объектов археологического наследия или участков культурного слоя необходимо приостановить работы на данном локальном участке и проинформировать отдел по охране культурного наследия Министерства культуры Республики Башкортостан (заключение от 15 ноября 2012 года № 11-07-07/775в)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внесению изменений в документы территориального планирования не требуются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Характеристика участка строительства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тивном отношении площадка работ находится в промышленной зоне П-1, за пределами селитебной территории городского округа город Салават Республики Башкортостан, на станции «Аллагуват», в границах земельных участков с учетными кадастровыми номерами 02:59:000000:10/28 и образуемых земельных участков с условными обозначениями 02:59:010102:ЗУ1, 02:44:271301:ЗУ1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ницах земельного участка с кадастровым номером 02:59:000000:10 и вновь образуемых земельных участков с кадастровыми номерами 02:59:010102:ЗУ1, 02:44:271301:ЗУ1 объекты культурного наследия и ранее установленные зоны действия публичных сервитутов отсутствуют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по сохранению объектов культурного наследия не требуется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троительства не планируется размещение объектов федерального, регионального или местного значения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ок для обеспечения размещения строительных механизмов, хранения отвалов и резерва грунта, в том числе растительного, не требуется. При необходимости будут задействованы земельные участки, находящиеся в пользовании заказчика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объездов, перекладка коммуникаций, площадок складирования материалов и изделий, полигонов сборки конструкций, карьеров для добычи инертных материалов не потребуется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 работ расположен в пределах Прибельской равнины и характеризуется развитием холмисто – увалистой формы рельефа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ьеф территории ровный, спланированный в процессе строительства с общим незначительным уклоном на северо-запад, в сторону р. Белая. Абсолютные отметки поверхности колеблются от 165.00 до 170.00 м в Балтийской системе высот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еоморфологическом отношении участок работ приурочен к Бугульминско – Белебеевской возвышенности и находится на водоразделе реки Белая и ее притока реки Куганак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еологическом отношении район расположен в пределах Южно-Татарского свода Русской платформы. По степени сейсмической опасности район соответствует 1% вероятности превышения сейсмической интенсивности 6 баллов категории С. Неблагоприятные активные физико-геологические процессы (карст, оползни, обвалы) не выявлены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ые природные явления и процессы на участке работ не наблюдаются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родно-климатические условия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 района континентальный, относится к IВ климатическому подрайону, с холодной продолжительной зимой, тёплым жарким летом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численным наблюдениям ГУ «Башкирское УГМС» ближайшей метеостанции г. Стерлитамак, климат района характеризуется следующими данными: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егодовая температура воздуха +2,6ºС (абсолютный максимум: в июле +19,6ºС, в январе – 15,2ºС);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выпавших осадков за ноябрь–март составляет 169 мм, за апрель–октябрь – 434 мм;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та снежного покрова в среднем – 53 см;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мерзание грунтов для суглинков и глин достигает 1,57 м., для песков гравелистых, крупных, средней крупности – 1,91 м.;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яя скорость ветра – 2,5 м/сек (наименьшая – 1,9 м/сек, наибольшая – 3,1 м/сек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овая основа системы землепользования</w:t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о-правовая документация о земельном участке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проектирования расположена в границах земельного участка с учетным кадастровым номером 02:59:000000:10/28 и двух образуемых земельных участков из земель государственной или муниципальной собственности  с кадастровыми номерами 02:59:010102:ЗУ1 и 02:44:271301:ЗУ1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земельного участка с учетным кадастровым номером 02:59:000000:10/28 установлены в соответствии с Земельным законодательством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подготовительных работ собраны следующие материалы и правоустанавливающие документы: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Кадастровая выписка о земельном участке» с кадастровым номером 02:59:000000:10 № 02/16/1-12458 от 14.01.2016г.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 субаренды земельного участка (части земельного участка) 02:59:000000:10/28 № ЦРИ/4/СА/5837/12/000914 от 03.07.2012г.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 аренды земельного участка № 56-12—57зем от 25.07.2012г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формирования границ земельных участков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этапе разработки проекта межевания проведены натурные обследования территорий земельных участков с учетными кадастровыми номерами 02:59:000000:10/28, а также анализ данных БТИ и Государственного кадастра недвижимости по РБ (Кадастровый план территории № 02/15/1-679617 от 25.08.2015г., Кадастровая выписка о земельном участке № 02/16/1-12458 от 14.01.2016г.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земельного участка с учетным кадастровым номером 02:59:000000:10/28 и вновь образуемых земельных участков с кадастровыми номерами 02:59:010102:ЗУ1 и 02:44:271301:ЗУ1 сформированы в соответствии с разделом «Проект полосы отвода» (ППО) проектной документации, разработанной для строительства стрелочной улицы и вытяжного пути на ст. Аллагуват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троительства действует норматив градостроительного проектирования местного уровня, который устанавливает требования по расчету площадей земельных участков для размещения объектов градостроительной деятельности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площадей земельных участков учитывает объемно-композиционные и планировочные решения, принятые проектом полосы отвода данной территории и выполнен на основании проектных показателей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асчета площадей земельных участков и формирования границ основан на необходимости создания благоприятной среды для трудовой деятельности граждан, обеспечения гражданских прав, условий доступа к объектам, их содержания и обслужи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земельного участка с учетным кадастровым номером 02:59:000000:10/28 представлены в таблице 1.1 раздела 8 «Сведения об образуемых земельных участках и их частях»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и номера поворотных точек границ образуемого земельного участка с условным обозначением 02:59:010102:ЗУ1, а также ведомость координат поворотных точек границы данного земельного участка представлены в таблицах 2.1 и 2.2 раздела 8 «Сведения об образуемых земельных участках и их частях»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и номера поворотных точек границ образуемого земельного участка с условным обозначением 02:44:271301:ЗУ1, а также ведомость координат поворотных точек границы данного земельного участка представлены в таблицах 3.1 и 3.2 раздела 8 «Сведения об образуемых земельных участках и их частях»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комендации по порядку установления границ на местности</w:t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границ земельных участков на местности следует выполнять в соответствии с Правилами установления на местности границ объектов землеустройства (утв. постановлением Правительства РФ от 20 августа 2009 г. № 688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 проектных границ на местность необходимо выполнить в комплексе кадастровых работ с обеспечением мер по уведомлению заинтересованных лиц и согласованию с ними границ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границ учитывает следующие виды работ: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евое обследование и оценку состояния пунктов опорной межевой сети – опорных межевых знаков;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технического проекта (задания)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е заинтересованных лиц о производстве работ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ание и закрепление на местности межевыми знаками границ земельных участков с заинтересованными лицами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ачу пунктов ОМС на наблюдение за сохранностью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координат пунктов ОМС и межевых знаков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площадей земельных участков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ление чертежей границ земельных участков;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и приемку результатов установления границ земельных участков производителем работ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сновные технико-экономические показатели проекта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28"/>
        <w:gridCol w:w="1977"/>
        <w:gridCol w:w="1576"/>
      </w:tblGrid>
      <w:tr>
        <w:trPr>
          <w:trHeight w:val="6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роектируемой территории - 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5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, подлежащие межева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 объектов социального и культурно-бытового обслуживания населения микрорайонного знач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, не подлежащие межеванию, 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 жилой застрой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территории общего польз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и земельных участков, в границах которых планируется строительство, 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3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для обеспечения космической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обороны, безопас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иного специального назнач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особо охраняемых территор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ведения о земельных участках и их частях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е сведения о земельном участке с учетным кадастровым номером (обозначением)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2:59:000000:10/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17"/>
        <w:gridCol w:w="1631"/>
        <w:gridCol w:w="2399"/>
        <w:gridCol w:w="1919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тный номер или обо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, кв.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я зем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ч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:59:000000:10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ограничения (обременения) прав. Для строительства стрелочной улицы и вытяжного пути в районе станции «Аллагува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е сведения о земельном участке с условным номером (обозначением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2:59:010102:ЗУ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410"/>
        <w:gridCol w:w="1631"/>
        <w:gridCol w:w="2591"/>
        <w:gridCol w:w="1894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ый номер или обознач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, кв.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я зем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олагаемый вид разрешенного исполь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:59:010102:ЗУ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езнодорожный транспор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талог координат границ земельного участка с условным номером (обозначением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2:59:010102:ЗУ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.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813"/>
        <w:gridCol w:w="3176"/>
      </w:tblGrid>
      <w:tr>
        <w:trPr>
          <w:trHeight w:val="600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>
          <w:trHeight w:val="52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339.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8338.83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343.8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8343.17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310.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8332.32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271.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8319.79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266.8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8317.06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275.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8320.00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339.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8338.8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координат МСК-02, зона 1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е сведения о земельном участке с условным номером (обозначением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2:44:271301:ЗУ1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.1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2633"/>
        <w:gridCol w:w="16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ый номер или обо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я зем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олагаемый вид разрешенного исполь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:44:271301: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езнодорожный транспор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талог координат границ земельного участка с условным номером (обозначением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2:44:271301:ЗУ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Таблица 3.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886"/>
        <w:gridCol w:w="3000"/>
      </w:tblGrid>
      <w:tr>
        <w:trPr>
          <w:trHeight w:val="60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>
          <w:trHeight w:val="52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417.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8361.62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415.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8367.08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399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8360.87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387.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8357.33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343.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8343.17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339.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8338.83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417.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8361.6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координат МСК-02, зона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    С.А. Евграфов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8" w:top="76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5" w:leader="none"/>
        <w:tab w:val="left" w:pos="3060" w:leader="none"/>
      </w:tabs>
      <w:jc w:val="left"/>
      <w:rPr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265555</wp:posOffset>
              </wp:positionH>
              <wp:positionV relativeFrom="paragraph">
                <wp:posOffset>1905</wp:posOffset>
              </wp:positionV>
              <wp:extent cx="504190" cy="6883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688320"/>
                        <a:chOff x="0" y="0"/>
                        <a:chExt cx="504360" cy="688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0436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66320"/>
                          <a:ext cx="50436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366480"/>
                          <a:ext cx="50436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544320"/>
                          <a:ext cx="50436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9.65pt;margin-top:0.15pt;width:39.7pt;height:54.2pt" coordorigin="1993,3" coordsize="794,10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93;top:3;width:793;height:22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93;top:265;width:793;height:22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93;top:580;width:793;height:22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93;top:860;width:793;height:22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776095</wp:posOffset>
              </wp:positionH>
              <wp:positionV relativeFrom="paragraph">
                <wp:posOffset>-124460</wp:posOffset>
              </wp:positionV>
              <wp:extent cx="521335" cy="818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280" cy="818640"/>
                        <a:chOff x="0" y="0"/>
                        <a:chExt cx="521280" cy="818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12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97640"/>
                          <a:ext cx="5212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35600"/>
                          <a:ext cx="5212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646920"/>
                          <a:ext cx="5212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9.85pt;margin-top:-9.8pt;width:41.05pt;height:64.45pt" coordorigin="2797,-196" coordsize="821,1289">
              <v:shape id="shape_0" stroked="f" o:allowincell="f" style="position:absolute;left:2797;top:-196;width:820;height:26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97;top:115;width:820;height:26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97;top:490;width:820;height:26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97;top:823;width:820;height:26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PMingLiU;新細明體"/>
      <w:color w:val="000000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6598.1000" TargetMode="External"/><Relationship Id="rId3" Type="http://schemas.openxmlformats.org/officeDocument/2006/relationships/hyperlink" Target="garantf1://70016598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8:00Z</dcterms:created>
  <dc:creator>Толкушенков Артем Александрович</dc:creator>
  <dc:description/>
  <cp:keywords/>
  <dc:language>en-US</dc:language>
  <cp:lastModifiedBy>Исхаков</cp:lastModifiedBy>
  <dcterms:modified xsi:type="dcterms:W3CDTF">2017-04-17T09:47:00Z</dcterms:modified>
  <cp:revision>12</cp:revision>
  <dc:subject/>
  <dc:title/>
</cp:coreProperties>
</file>