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>Приложение №1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территориальной избирательной                                    комиссии городского округа город Салават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№ </w:t>
      </w:r>
      <w:r>
        <w:rPr/>
        <w:t>4/1 от 10 апреля 2017 го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268" w:right="1417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 городском конкурсе на лучший слоган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избирательную тематику </w:t>
      </w:r>
      <w:r>
        <w:rPr>
          <w:b/>
          <w:bCs/>
          <w:iCs/>
          <w:szCs w:val="28"/>
        </w:rPr>
        <w:t>среди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учащихся старших классов общеобразовательных учреждений 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center" w:pos="4677" w:leader="none"/>
        </w:tabs>
        <w:spacing w:lineRule="auto" w:line="360"/>
        <w:rPr/>
      </w:pPr>
      <w:r>
        <w:rPr>
          <w:b/>
          <w:szCs w:val="28"/>
        </w:rPr>
        <w:tab/>
        <w:tab/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1. Настоящее Положение определяет условия и порядок проведения городского конкурс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лучший слоган на избирательную тематику среди учащихся старших классов общеобразовательных учреждений </w:t>
      </w:r>
      <w:r>
        <w:rPr>
          <w:szCs w:val="28"/>
        </w:rPr>
        <w:t>(далее - Конкурс), а также подведения итогов Конкурса и награждения побед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1.2. Конкурс проводится территориальной избирательной комиссией городского округа город Салават Республики Башкортостан </w:t>
      </w:r>
      <w:r>
        <w:rPr>
          <w:color w:val="000000"/>
          <w:szCs w:val="28"/>
        </w:rPr>
        <w:t xml:space="preserve">(далее ТИК) </w:t>
      </w:r>
      <w:r>
        <w:rPr>
          <w:szCs w:val="28"/>
        </w:rPr>
        <w:t>совместно с городским Клубом «Молодой избиратель» городского округа город Салават Республики Башкортостан с 12.04.2017 по 12.05.2017 год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3. Цель Конкурса - повышение правовой культуры молодежи, повышение гражданской активности молодежи,  привлечение к участию в работе Клуба «Молодой избиратель»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Условия Конкурс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ля участия в Конкурсе необходимо в срок до 05.05.2017 года представить в территориальную избирательную комиссию городского округа город Салават Республики Башкортостан по адресу: (</w:t>
      </w:r>
      <w:r>
        <w:rPr>
          <w:color w:val="000000"/>
          <w:sz w:val="28"/>
          <w:szCs w:val="28"/>
        </w:rPr>
        <w:t xml:space="preserve">453261, Республика Башкортостан, город Салават, ул. Ленина, д. 2, тел. 8 (3476) 35-08-59,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-32-44, 36-48-60 (факс). 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tik45@yandex.ru</w:t>
        </w:r>
      </w:hyperlink>
      <w:r>
        <w:rPr>
          <w:sz w:val="28"/>
          <w:szCs w:val="28"/>
        </w:rPr>
        <w:t xml:space="preserve"> в машинописном виде текст слог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логан - четкая, ясная и лаконичная формулировка, содержащая призыв, отражающий идею активного участия молодежи в выбор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курсная работа не должна содержать агитацию за того или иного кандидата, конкретное лицо или политическую партию. Работы, содержащие признаки агитации, конкурсной комиссией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2. На обратной стороне работы участники конкурса указываю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именование учебного за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авт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раст.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Подведение итогов Конкур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одведение итогов Конкурса, а также определение его победителей осуществляются конкурсной комисс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ри оценке конкурсной работы  учитывается следующие критер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ответствие  темати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бедительность и доступность вос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эмоциональное воз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ригинальность, отсутствие дубликатов в сети Интернет и других источниках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3. Победители Конкурса награждаются памятными призами и дипломами территориальной </w:t>
      </w:r>
      <w:r>
        <w:rPr>
          <w:color w:val="000000"/>
          <w:szCs w:val="28"/>
        </w:rPr>
        <w:t>избирательной комиссии городского округа город Салават Республики Башкортостан.</w:t>
      </w:r>
      <w:r>
        <w:rPr>
          <w:b/>
          <w:bCs/>
          <w:szCs w:val="28"/>
        </w:rPr>
        <w:t xml:space="preserve">                 </w:t>
      </w:r>
    </w:p>
    <w:p>
      <w:pPr>
        <w:pStyle w:val="Normal"/>
        <w:spacing w:lineRule="auto" w:line="360"/>
        <w:ind w:firstLine="90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4. Особые услов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1. В дальнейшем организаторы Конкурса оставляют за собой право использовать работы по собственному усмотрению (в информационной, печатной деятельности). Автор, посылая работы на Конкурс, автоматически соглашается с его условиям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position w:val="0"/>
      <w:sz w:val="24"/>
      <w:sz w:val="24"/>
      <w:szCs w:val="24"/>
      <w:vertAlign w:val="baseline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45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XXX</dc:creator>
  <dc:description/>
  <cp:keywords/>
  <dc:language>en-US</dc:language>
  <cp:lastModifiedBy>User</cp:lastModifiedBy>
  <dcterms:modified xsi:type="dcterms:W3CDTF">2017-04-10T05:27:00Z</dcterms:modified>
  <cp:revision>12</cp:revision>
  <dc:subject/>
  <dc:title>Приложение №1</dc:title>
</cp:coreProperties>
</file>