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город Салават Республики Башкортостан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2017г. №______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азмещении объектов капитального строительства, технико-экономические показатели, характеристики планируемого развития территории </w:t>
      </w:r>
      <w:r>
        <w:rPr>
          <w:rFonts w:ascii="Times New Roman" w:hAnsi="Times New Roman"/>
          <w:b/>
          <w:sz w:val="28"/>
          <w:szCs w:val="28"/>
        </w:rPr>
        <w:t>микрорайона № 6 Восточного жилого района городского округа город Салават Республики Башкортост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ткая пояснительная записка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ложение проектируемого района в плане города. Современное использование территории</w:t>
      </w:r>
    </w:p>
    <w:p>
      <w:pPr>
        <w:pStyle w:val="NormalWeb"/>
        <w:spacing w:before="280" w:after="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Размещение проектируемого района в плане города</w:t>
      </w:r>
    </w:p>
    <w:p>
      <w:pPr>
        <w:pStyle w:val="NormalWeb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уемый микрорайон № 6 расположен в восточной части городского округа город Салават Республики Башкортостан и ограничен: с запада - проспектом Заки Валиди, с севера – улицей Ленинградской, с востока - д. Юпитер, с юга - микрорайоном № 8 Восточного жилого района. 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Природные условия</w:t>
      </w:r>
    </w:p>
    <w:p>
      <w:pPr>
        <w:pStyle w:val="NormalWeb"/>
        <w:spacing w:before="280" w:after="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1. Климат</w:t>
      </w:r>
    </w:p>
    <w:p>
      <w:pPr>
        <w:pStyle w:val="NormalWeb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 континентальный, достаточно влажный, лето теплое, зима умеренно холодная и продолжительная. Средняя температура января -13,9°С; минимальная -48,2°С. Средняя температура июля +19,4°С (1993 год), максимальная +39,3°С (2010 год). Среднегодовая температура воздуха +3,6°С. Среднее количество осадков 576 мм.</w:t>
      </w:r>
    </w:p>
    <w:p>
      <w:pPr>
        <w:pStyle w:val="NormalWeb"/>
        <w:spacing w:before="28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а преимущественно западные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асположен в низине, что является причиной густых туманов, особенно в зимнее время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Инженерно-геологическое районирование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–геологические изыскания по объекту «Проект планировки и проект межевания микрорайона № 6 Восточного жилого района городского округа город Салават Республики Башкортостан» непосредственно не выполнялись. Выводы о геологическом строении сделаны на основании инженерно-геологических изысканий соседних микрорайонов № 2, № 7 и № 8 Восточного жилого района городского округа город Салават Республики Башкортостан и будут уточнены непосредственно при проектировании объектов планировочной структуры. В целом, территория благоприятна для строительства. На основании имеющихся данных данная территория отнесена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по карстоопасности – устойчивой, что благоприятно для строительства любых строений без каких-либо ограничений.  В связи с тем, что в пределах площадки развит процесс подтопления грунтов (с учетом прогнозируемого максимального уровня), при вскрытии котлованов рекомендуется предусмотреть водопонижающие мероприятия.</w:t>
      </w:r>
    </w:p>
    <w:p>
      <w:pPr>
        <w:pStyle w:val="NormalWeb"/>
        <w:spacing w:before="28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Зоны с особыми условиями использования территории</w:t>
      </w:r>
    </w:p>
    <w:p>
      <w:pPr>
        <w:pStyle w:val="NormalWeb"/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ми ограничениями в пределах границ проектирования в настоящее время являются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коридоры инженерных коммуникаций (воздушная линия ЛЭП-10 кВт)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зогенные геологические процессы, которые представлены процессом подтопления и затопления грунтов, развитым по всей проектируемой территории.</w:t>
      </w:r>
    </w:p>
    <w:p>
      <w:pPr>
        <w:pStyle w:val="NormalWeb"/>
        <w:spacing w:before="28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овременное использование территории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 границах проектирования свободна от застройки (земли поселений), в пределах проспекта Заки Валиди имеются существующие инженерные сети (линии электропередач, водопровод, газопровод среднего давления), с юга к проектируемой территории примыкает воздушная линия ЛЭП-10 кВт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атериалами генерального плана памятники истории, культуры, археологии на рассматриваемой территории отсутствуют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представлены небольшой полосой залежей ПГС Юпитерского месторождения.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ектные решения</w:t>
      </w:r>
    </w:p>
    <w:p>
      <w:pPr>
        <w:pStyle w:val="NormalWeb"/>
        <w:spacing w:before="28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Архитектурно-планировочные решения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архитектурно - планировочные решения связаны с приведением территории в соответствии с положениями генерального план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зонирование не противоречит проекту «Внесение изменений в генеральный план городского округа город Салават Республики Башкортостан». Проектируемая жилая застройка многоквартирная секционного типа. Этажность – от 5 до 10 с понижением этажности в юго-восточном направлении. Предприятия повседневного спроса запроектированы во встроенно-пристроенных помещениях жилых домов, расположенных вдоль красных линий магистральных улиц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ожено строительство здания детского сада и средней общеобразовательной школы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 представлены пешеходным парком, где выделяется спортивный комплекс, а также озеленением жилых кварталов, территорий объектов культурно-бытового обслуживания, коммунальных объектов, улиц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ы представлена территориями улиц в красных линиях.</w:t>
      </w:r>
    </w:p>
    <w:p>
      <w:pPr>
        <w:pStyle w:val="NormalWeb"/>
        <w:spacing w:before="28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Жилищное строительство. Население</w:t>
      </w:r>
    </w:p>
    <w:p>
      <w:pPr>
        <w:pStyle w:val="NormalWeb"/>
        <w:spacing w:before="28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го на расчётный срок предлагается постро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8026 м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й площади квартир (1756 квартир). Средняя жилищная обеспеченность на расчётный срок составит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с учетом строительства жилья общей площадью 5401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 нормой жилищной обеспеченности 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 (социального) и 5401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 нормой жилищной обеспеченности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 (массового -эконом - класса). Общая численность населения на расчетный срок составит 4321 человек.</w:t>
      </w:r>
    </w:p>
    <w:p>
      <w:pPr>
        <w:pStyle w:val="NormalWeb"/>
        <w:spacing w:before="28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Учреждения и предприятия обслуживания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учреждениях и предприятиях обслуживания произведен в соответствии с рекомендациями СП 42.13330.2011 на расчетную численность населения 4,321 тыс. человек.</w:t>
      </w:r>
    </w:p>
    <w:p>
      <w:pPr>
        <w:pStyle w:val="NormalWeb"/>
        <w:spacing w:before="28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амятники археологии, истории и культуры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1 Федерального закона «Об объектах культурного наследия (памятниках истории и культуры) народов Российской Федерации» от 25.06.2002 № 73-ФЗ, до начала землеустроительных, земляных, строительных и иных работ необходимо проводить историко-культурную экспертизу осваиваемых участков.</w:t>
      </w:r>
    </w:p>
    <w:p>
      <w:pPr>
        <w:pStyle w:val="NormalWeb"/>
        <w:spacing w:before="28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Формирование среды жизнедеятельности инвалидов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специальных групп квартир для ветеранов войны и труда и одиноких престарелых, а также для инвалидов на креслах-колясках и их семей в проектируемом районе составляет 54 квартиры на расчетный срок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зданий, сооружений и элементов благоустройства необходимо руководствоваться положениями СП 31-102-99 «Требования доступности общественных зданий и сооружений для инвали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других маломобильных посетителей».</w:t>
      </w:r>
    </w:p>
    <w:p>
      <w:pPr>
        <w:pStyle w:val="NormalWeb"/>
        <w:spacing w:before="28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Благоустройство и озеленение территории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зеленения в границах проекта планировки является составной частью единого озелененного пространства города и тесно связана с планировочной структурой района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стему озеленения входят: озеленение улиц, скверы, бульвары; озеленение жилых кварталов, территорий школ детских садов, территорий общественных и коммунально-складских предприятий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внутридворовых пространств и объектов обслуживания запроектировано в соответствии с требованиями РНГП.</w:t>
      </w:r>
    </w:p>
    <w:p>
      <w:pPr>
        <w:pStyle w:val="NormalWeb"/>
        <w:spacing w:before="28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Улично-дорожная сеть и транспорт</w:t>
      </w:r>
    </w:p>
    <w:p>
      <w:pPr>
        <w:pStyle w:val="NormalWeb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отрена единая система транспорта в увязке с планировочной структурой города, обеспечивающая удобные, быстрые и безопасные связи со всеми функциональными зонами, а также учитывающая существующую сохраняемую застройку на прилегающих территория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уличной сети составляет 8,58 км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улиц в границах ПП составит 2331 мет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общественного транспорта в пределах расчетного срока осуществляется по магистральной улице № 2 и проспекту З. Вали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ки на пересечении магистральных улиц регулируемые, оборудованы светофорами. Проектом также предлагается регулируемое движение с установкой светоф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ое движение организовано по уличным тротуарам и пешеходным дорожка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границах проектирования размещено 1155 машино - мест на всех типах стоянок.</w:t>
      </w:r>
    </w:p>
    <w:p>
      <w:pPr>
        <w:pStyle w:val="NormalWeb"/>
        <w:spacing w:before="28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ожарная безопасность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«Внесение изменений в генеральный план городского округа город Салават Республики Башкортостан» пожарное депо на 27 автомобилей размещено в коммунальной зоне, примыкающей к западной границе жилого района «Южный» в соответствии с нормативным временем прибытия по техническому регламенту (10 минут для городов).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Градостроительные мероприятия по охране окружающей среды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 - планировочное решение проектируемого района основано на комплексной оценке существующего состояния городской среды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загрязнения и шума на данной проектируемой территории является автомобильный транспорт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границ проектирования и на сопредельных территориях имеются следующие планировочные ограничения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зные ископаемые представлены небольшой полосой залежей ПГС Юпитерского месторождения в юго-восточной части микрорайона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она 1% затопления паводковыми водами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от воздушной ЛЭП кВ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100% канализование проектируемого микрорайона с обязательной очисткой загрязненных сточных вод перед выпуском. </w:t>
      </w:r>
    </w:p>
    <w:p>
      <w:pPr>
        <w:pStyle w:val="NormalWeb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нировочные решения: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улиц запроектированы в соответствии с их классификацией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ых зданий запроектировано вне санитарно-защитных зон существующих и проектируемых объектов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а единая система озеленения, включающая озелененные улицы, скверы, бульвары, озеленение территорий жилых кварталов, коммунальных зон, территорий общественных учреждений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инженерная подготовка и вертикальная планировка организовывает отвод поверхностных вод, защищает территорию от подтопления и затопления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а от шума достигается за счет озеленения улиц, установления линии застройки, использования шумозащитных конструкций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ие мероприятия: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ологических процессов, внедрение малоотходных технологий на всех предприятиях городского округа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хнической надежности и максимальной эффективности водозаборных и водопроводных сооружений, исключающих потери воды в сетях, своевременный ремонт сетей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одосберегающих технологий и оборудования; 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сем предприятиям лимита водопотребления и водоотведения с соответствующей платой для оперативного контроля за качеством потребляемой и отводимой воды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ы: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автотранспорта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окружающей среды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оприятий Программы управления отходами.</w:t>
      </w:r>
    </w:p>
    <w:p>
      <w:pPr>
        <w:pStyle w:val="NormalWeb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Санитарная очистка и мусороудаление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 ТБО осуществляется на реконструируемый полигон городского округа город Стерлитамак Республики Башкортостан после сортировки и уплотнения на собственной мусороперегрузочной, мусоросортировочной станции. Мусор из домовладений удаляют путем вывоза специальным транспортом по системе планово-регулярной очистки не реже чем через 1-2 дня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: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дельного сбора пищевых и непищевых отходов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дельного сбора отходов бумаги (картона), древесины, полимеров (полиэтилена), металлолома, автошины, стеклобоя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емных пунктов вторичного сырья в коммунальных зонах;</w:t>
      </w:r>
    </w:p>
    <w:p>
      <w:pPr>
        <w:pStyle w:val="NormalWeb"/>
        <w:spacing w:before="28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е органами местного самоуправления условий, в том числе и экономических, стимулирующих раздельный сбор отходов.</w:t>
      </w:r>
      <w:r>
        <w:rPr>
          <w:color w:val="FF0000"/>
          <w:sz w:val="28"/>
          <w:szCs w:val="28"/>
        </w:rPr>
        <w:br/>
        <w:t xml:space="preserve"> 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сновные технико-экономические показатели</w:t>
      </w:r>
    </w:p>
    <w:p>
      <w:pPr>
        <w:pStyle w:val="NormalWeb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8.1 </w:t>
      </w:r>
    </w:p>
    <w:tbl>
      <w:tblPr>
        <w:tblW w:w="94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668"/>
        <w:gridCol w:w="4257"/>
        <w:gridCol w:w="2344"/>
        <w:gridCol w:w="2205"/>
      </w:tblGrid>
      <w:tr>
        <w:trPr>
          <w:tblHeader w:val="true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. 2025г.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ктируемой территории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ерритории: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х зон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ногоэтажная застройк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реационных зон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 инженерной и транспортной инфраструктур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х зон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площади проектируемого 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еные насаждения общего пользова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ы, дороги, проезды, площади</w:t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тности застрой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ройки: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й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муниципальной собственност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домов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. квартир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2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тажность застройк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. квартир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жилищное строительство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׀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2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5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/114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пункты детской молочной кухн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 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площ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/10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общественного питания </w:t>
            </w:r>
            <w:bookmarkStart w:id="0" w:name="__DdeLink__8578_2077486767"/>
            <w:bookmarkEnd w:id="0"/>
            <w:r>
              <w:rPr>
                <w:sz w:val="28"/>
                <w:szCs w:val="28"/>
              </w:rPr>
              <w:t>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 населения 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искусства 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5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сооружения 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ощ.пол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3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жилищно-коммунального хозяй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Э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чечная само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чистка самообслужива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белья/см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вещей/с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-финансовые учреж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е б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я и филиалы Сбербанк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вяз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лично-дорожной сети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агистральные улицы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родского значения регулируемого движ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го знач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проезды местного знач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линий общественного пассажирского транспорт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стоянки для хранения легковых автомобилей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-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го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го хран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-мест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-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женерное оборудование и благоустройство территори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требление (без учета промышленных предприятий)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2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зац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ов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подготовка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сыпка грунт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ердых бытовых отходов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/год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тилизируемых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/год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ентировочная стоимость строительств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но-бытов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ное обеспечение и улично-дорожная с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женерная подготовка территории и экологические мероприят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ие показатели по проекту межеван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межевания – 28,262 г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 – 3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емельных участков под размещение инженерных коммуникаций и дорог – 9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                                          С.А. Евграф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start="6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qFormat/>
    <w:pPr>
      <w:keepNext w:val="true"/>
      <w:tabs>
        <w:tab w:val="clear" w:pos="708"/>
        <w:tab w:val="left" w:pos="0" w:leader="none"/>
        <w:tab w:val="left" w:pos="709" w:leader="none"/>
      </w:tabs>
      <w:spacing w:lineRule="atLeast" w:line="100" w:before="240" w:after="120"/>
      <w:outlineLvl w:val="2"/>
    </w:pPr>
    <w:rPr>
      <w:rFonts w:ascii="Times New Roman" w:hAnsi="Times New Roman" w:eastAsia="MS Mincho" w:cs="Tahoma"/>
      <w:b/>
      <w:b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3" w:customStyle="1">
    <w:name w:val="Заголовок 3 Знак"/>
    <w:basedOn w:val="DefaultParagraphFont"/>
    <w:qFormat/>
    <w:rPr>
      <w:rFonts w:ascii="Times New Roman" w:hAnsi="Times New Roman" w:eastAsia="MS Mincho" w:cs="Tahoma"/>
      <w:b/>
      <w:bCs/>
      <w:sz w:val="28"/>
      <w:szCs w:val="28"/>
      <w:lang w:eastAsia="ar-SA"/>
    </w:rPr>
  </w:style>
  <w:style w:type="character" w:styleId="AbsatzStandardschriftart" w:customStyle="1">
    <w:name w:val="Absatz-Standardschriftar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Style15" w:customStyle="1">
    <w:name w:val="Верхний колонтитул Знак"/>
    <w:basedOn w:val="DefaultParagraphFont"/>
    <w:qFormat/>
    <w:rPr/>
  </w:style>
  <w:style w:type="character" w:styleId="Style16" w:customStyle="1">
    <w:name w:val="Нижний колонтитул Знак"/>
    <w:basedOn w:val="DefaultParagraphFont"/>
    <w:qFormat/>
    <w:rPr/>
  </w:style>
  <w:style w:type="character" w:styleId="Style17" w:customStyle="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1C7C2F-38C3-48F7-833E-6A35929E5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10</Pages>
  <Words>2148</Words>
  <Characters>12250</Characters>
  <CharactersWithSpaces>1437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2:00Z</dcterms:created>
  <dc:creator>Исхаков</dc:creator>
  <dc:description/>
  <dc:language>en-US</dc:language>
  <cp:lastModifiedBy>Исхаков</cp:lastModifiedBy>
  <cp:lastPrinted>2017-03-29T06:49:00Z</cp:lastPrinted>
  <dcterms:modified xsi:type="dcterms:W3CDTF">2017-03-31T06:0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