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9" w:after="11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АЗДЕЛ III. ГРАДОСТРОИТЕЛЬНЫЕ РЕГЛАМЕНТЫ</w:t>
      </w:r>
    </w:p>
    <w:p>
      <w:pPr>
        <w:pStyle w:val="Normal"/>
        <w:spacing w:before="119" w:after="119"/>
        <w:ind w:left="709" w:hanging="0"/>
        <w:rPr/>
      </w:pPr>
      <w:r>
        <w:rPr>
          <w:rFonts w:cs="Arial"/>
          <w:b/>
          <w:sz w:val="20"/>
          <w:szCs w:val="20"/>
        </w:rPr>
        <w:t xml:space="preserve">Глава 20. ГРАДОСТРОИТЕЛЬНЫЕ РЕГЛАМЕНТЫ В ЧАСТИ ВИДОВ РАЗРЕШЕННОГО ИСПОЛЬЗОВАНИЯ ЗЕМЕЛЬНЫХ УЧАСТКОВ И ОБЪЕКТОВ КАПИТАЛЬНОГО СТРОИТЕЛЬСТВА, </w:t>
      </w:r>
      <w:r>
        <w:rPr>
          <w:rFonts w:cs="Arial"/>
          <w:b/>
          <w:caps/>
          <w:sz w:val="20"/>
          <w:szCs w:val="20"/>
        </w:rPr>
        <w:t>ПРЕДЕЛЬНЫХ РАЗМЕРОВ ЗЕМЕЛЬНЫХ УЧАСТКОВ И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spacing w:before="119" w:after="119"/>
        <w:ind w:left="709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Статья 79. Градостроительные регламенты жилых зон</w:t>
      </w:r>
    </w:p>
    <w:p>
      <w:pPr>
        <w:pStyle w:val="Normal"/>
        <w:spacing w:before="0" w:after="119"/>
        <w:ind w:firstLine="70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9.1. Общие положе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Территориальные зоны «Ж-1А», «Ж-1Б», «Ж-2А», «Ж-2Б», «Ж-3», «Ж-4», «Ж-5А», «Ж-5Б» выделены для обеспечения правовых условий формирования жилых районов (кварталов)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Зона «Ж-1А» выделена для обеспечения правовых условий формирования жилых районов низкой плотности застройки, включающей: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стройку индивидуальными жилыми домами высотой 1-3 этажа с приквартирными земельными участками от 600 до 1500 кв. м с ограничением личного подсобного хозяйства;</w:t>
      </w:r>
    </w:p>
    <w:p>
      <w:pPr>
        <w:pStyle w:val="Style21"/>
        <w:ind w:left="0" w:right="0" w:firstLine="709"/>
        <w:jc w:val="both"/>
        <w:rPr/>
      </w:pPr>
      <w:r>
        <w:rPr>
          <w:sz w:val="20"/>
          <w:szCs w:val="20"/>
        </w:rPr>
        <w:t>- застройку индивидуальными жилыми домами коттеджного типа на одну семью высотой 1–3 этажа с приквартирными земельными участками от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>600 до 1500 кв. м;</w:t>
      </w:r>
    </w:p>
    <w:p>
      <w:pPr>
        <w:pStyle w:val="Style21"/>
        <w:spacing w:before="0" w:after="119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стройку блокированными жилыми домами высотой 1-3 этажа с приквартирными земельными участками 400 -600 кв. м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Зона «Ж-1Б» </w:t>
      </w:r>
      <w:r>
        <w:rPr>
          <w:rFonts w:cs="Arial"/>
          <w:sz w:val="20"/>
          <w:szCs w:val="20"/>
        </w:rPr>
        <w:t>выделена для обеспечения правовых условий формирования жилых районов из индивидуальных и блокированных жилых домов, расположенных в санитарно-защитных зонах, с ограничением нов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Зона «Ж-2А» выделена для формирования жилых районов средней плотности застройки с минимально разрешенным набором услуг местного значения. Зона «Ж-2А» включает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застройку малоэтажными многоквартирными жилыми домами выстой от двух до четырех этажей;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- застройку многоквартирными жилыми домами средней этажности высотой до восьми этажей;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застройку блокированными жилыми домами высотой 1-3 этажа с приквартирными участками 400 -600 кв. м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Зона «Ж-2Б» выделена для формирования жилых районов средней плотности застройки в сочетании с общественной застройкой. Зона «Ж-2Б» включает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застройку малоэтажными многоквартирными жилыми домами выстой от двух до четырех этажей;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- застройку многоквартирными жилыми домами средней этажности высотой до восьми этажей;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бщественную застройку с широким спектром административных, деловых, общественных, культурных, обслуживающих видов использ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Зона «Ж-3» выделена для формирования жилых районов средней плотности с размещением многоквартирных домов от пяти этажей и выше. 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7.</w:t>
      </w:r>
      <w:r>
        <w:rPr>
          <w:rFonts w:cs="Arial"/>
          <w:sz w:val="20"/>
          <w:szCs w:val="20"/>
        </w:rPr>
        <w:t xml:space="preserve"> Зона «Ж-4» выделена для обеспечения правовых условий формирования жилых районов из многоквартирных жилых домов, расположенных в санитарно-защитных зонах, с ограничением нового жилищного строительства. 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8.</w:t>
      </w:r>
      <w:r>
        <w:rPr>
          <w:rFonts w:cs="Arial"/>
          <w:sz w:val="20"/>
          <w:szCs w:val="20"/>
        </w:rPr>
        <w:t xml:space="preserve"> Зона «Ж-5А» выделена для обеспечения правовых условий формирования территорий коллективных садов и дачных кооперативов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9.</w:t>
      </w:r>
      <w:r>
        <w:rPr>
          <w:rFonts w:cs="Arial"/>
          <w:sz w:val="20"/>
          <w:szCs w:val="20"/>
        </w:rPr>
        <w:t xml:space="preserve"> Зона «Ж-5Б» выделена для обеспечения правовых условий формирования территорий коллективных садов и дачных кооперативов, расположенных в санитарно-защитных зонах. </w:t>
      </w:r>
    </w:p>
    <w:p>
      <w:pPr>
        <w:pStyle w:val="Normal"/>
        <w:spacing w:before="119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10. </w:t>
      </w:r>
      <w:r>
        <w:rPr>
          <w:rFonts w:cs="Arial"/>
          <w:sz w:val="20"/>
          <w:szCs w:val="20"/>
        </w:rPr>
        <w:t>Размещение, проектирование, строительство вновь строящихся, реконструируемых объектов регламентируются требованиями технических регламентов, СП 53.13330.2011 «Планировка и застройка территорий (дачных) объединений граждан, здания и сооружения», в соответствии с региональными и местными нормативами градостроительного проектир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1.</w:t>
      </w:r>
      <w:r>
        <w:rPr>
          <w:rFonts w:cs="Arial"/>
          <w:sz w:val="20"/>
          <w:szCs w:val="20"/>
        </w:rPr>
        <w:t xml:space="preserve"> В зонах «Ж-1Б», «Ж-4», «Ж-5Б» запрещается новое жилищное строительство.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2.</w:t>
      </w:r>
      <w:r>
        <w:rPr>
          <w:rFonts w:cs="Arial"/>
          <w:sz w:val="20"/>
          <w:szCs w:val="20"/>
        </w:rPr>
        <w:t xml:space="preserve"> Изменение территориальной зоны «Ж-1» на «Ж-2» около д. Желанный, по улице Юпитерской, изменение территориальной зоны ОД-2 на «Ж-1» в ЖР «Желанный» проводится на основании утвержденных проектов планировки и проектов межевания. 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19" w:after="119"/>
        <w:ind w:left="709" w:hanging="0"/>
        <w:jc w:val="both"/>
        <w:rPr/>
      </w:pPr>
      <w:r>
        <w:rPr/>
        <w:t>79.2. Градостроительные регламенты жилых зон в части видов разрешенного использова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7"/>
        <w:gridCol w:w="703"/>
        <w:gridCol w:w="3989"/>
        <w:gridCol w:w="856"/>
      </w:tblGrid>
      <w:tr>
        <w:trPr>
          <w:tblHeader w:val="true"/>
          <w:cantSplit w:val="true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виды разрешенного использования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Ж-1А» </w:t>
            </w:r>
            <w:r>
              <w:rPr>
                <w:rFonts w:cs="Arial"/>
                <w:b/>
                <w:bCs/>
                <w:sz w:val="19"/>
                <w:szCs w:val="19"/>
              </w:rPr>
              <w:t>- зона для застройки индивидуальными и блокированными жилыми домами высотой 1-3 этажа с участками при доме (квартире)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ля индивидуального жилищного строительств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оциаль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локирован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ытов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Амбулаторно-поликлиническ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гаражного назначе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ошкольное, начальное и среднее общее обра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Коммунальное обслуживание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Религиозное исполь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ые объект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пит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пользование водными объектам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инич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«Ж-1Б» - зона для застройки индивидуальными и блокированными жилыми домами высотой 1-3 этажа с участками при доме (квартире) в зоне действия ограничений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ля индивидуального жилищного строительств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оциаль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локирован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ытов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Амбулаторно-поликлиническ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гаражного назначе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ошкольное, начальное и среднее общее обра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Коммунальное обслуживание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Религиозное исполь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ые объект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пит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пользование водными объектам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инич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«Ж-2А» -  зона для застройки многоквартирными жилыми домами высотой от двух до шести этажей включительно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алоэтажная многоквартир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этажная жилая застрой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локирован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гаражного назнач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реднеэтаж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оциаль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ционарное медицинск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Коммун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Культурное развит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ытов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Религиозное исполь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Амбулаторно-поликлиническ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анковская и страховая деятельность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ошкольное, начальное и среднее общее образ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инич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щественное управл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нутреннего правопоряд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пит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Ж-2Б» – зона для застройки многоквартирными жилыми домами высотой от двух до шести этажей включительно с размещением объектов обслуживания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нк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ное развит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ловое управл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газин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лече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орт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Ж-3» -  зона для застройки многоквартирными домами от пяти этажей и выше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Объекты гаражного назнач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ногоэтаж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</w:tr>
      <w:tr>
        <w:trPr>
          <w:trHeight w:val="314" w:hRule="atLeast"/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ловое управле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314" w:hRule="atLeast"/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нк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ное развит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щественное управл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агазин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анковская и страховая деятельность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щественное пит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Гостинич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нутреннего правопоряд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Ж-4» - зона для застройки многоквартирными жилыми домами в зоне действия ограничений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реднеэтаж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оциаль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ногоэтаж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ционарное медицинск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реднее и высшее профессиональное обра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Коммун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ытов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Амбулаторно-поликлиническ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ошкольное, начальное и среднее общее образ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Религиозное использ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щественное управл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учной деятельност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9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улаторное ветеринар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0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ловое управл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н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4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овская и страховая деятельность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пит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инич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автотранспорт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придорожного сервис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.9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еспечение внутреннего правопоряд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Ж-5А – зона для коллективных садов и дачных кооперативов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огородничеств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садоводств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2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Ж-5Б» - зона для коллективных садов и дачных кооперативов в зоне действия ограничений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9" w:after="119"/>
        <w:ind w:firstLine="709"/>
        <w:rPr/>
      </w:pPr>
      <w:r>
        <w:rPr/>
        <w:t>79.3. Градостроительные регламенты жил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73"/>
        <w:gridCol w:w="707"/>
        <w:gridCol w:w="706"/>
        <w:gridCol w:w="720"/>
        <w:gridCol w:w="707"/>
        <w:gridCol w:w="707"/>
        <w:gridCol w:w="706"/>
        <w:gridCol w:w="707"/>
        <w:gridCol w:w="720"/>
      </w:tblGrid>
      <w:tr>
        <w:trPr>
          <w:tblHeader w:val="true"/>
          <w:trHeight w:val="217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 параметров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ерриториальные зоны</w:t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-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-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-2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-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-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Ж-5Б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ая площадь участка (кв.м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индивидуаль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0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блокирован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многоквартир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ая ширина участка по уличному фронту (м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индивидуаль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блокирован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многоквартир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ая длина (глубина) участка (м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индивидуаль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блокирован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многоквартир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аксимальная площадь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5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эффициент застройки земельных участков, не более (%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индивидуаль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блокирован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многоквартир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общественных объе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эффициент озеленения земельных участков, не менее (%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индивидуаль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блокирован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многоквартир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общественных объе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соответствии со сложившейся линией застройки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асстояние до красной линии улиц, не менее (м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от индивидуальных жилых дом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от блокированных жилых дом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838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от многоквартирных жилых домов без встроенных в первые этажи помещений общественного назнач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- от многоквартирных домов со встроенными в первые этажи помещений общественного назнач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опускается по красной лин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асстояние от красной линии улиц до прочих зданий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едельное количество этажей, (этаж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индивидуаль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блокирован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многоквартирного жилого до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регламен-тируетс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ысота здания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ысота ограждения земельного участка по уличному фронту (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</w:tr>
    </w:tbl>
    <w:p>
      <w:pPr>
        <w:pStyle w:val="Normal"/>
        <w:spacing w:before="119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стояния между жилыми зданиями, а также между жилыми,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spacing w:before="119" w:after="119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80. Градостроительные регламенты общественно-деловых зон</w:t>
      </w:r>
    </w:p>
    <w:p>
      <w:pPr>
        <w:pStyle w:val="Normal"/>
        <w:spacing w:before="120" w:after="119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.1. Общие положе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Территориальные зоны «ОД-1», «ОД-2», «ОД-3», «ОД-4», «ОД-5» выделены для обеспечения правовых условий использования земельных участков и объектов капитального строительства, в том числе федерального, регионального и местного значения, с широким спектром административных, деловых, общественных, культурных, обслуживающих и коммерческих видов использ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Зона «ОД-1» выделена для обеспечения правовых условий использования земельных участков и объектов капитального строительства деловых, общественных, культурных, обслуживающих и коммерческих видов использования городского значения с возможностью сочетания с жилой застройкой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она «ОД-2» выделена для обеспечения правовых условий использования земельных участков и объектов капитального строительства для формирования местных (локальных) центров городских районов, ориентированных на удовлетворение повседневных и периодических потребностей населе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Зона «ОД-3» выделена для обеспечения правовых условий использования земельных участков и объектов капитального строительства для формирования территорий высших, средних специальных учебных заведений и научных комплексов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Зона «ОД-4» выделена для обеспечения правовых условий использования земельных участков и объектов капитального строительства, предназначенных для объектов здравоохранения и социального обеспече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Зона «ОД-5» выделена для обеспечения правовых условий использования земельных участков и объектов капитального строительства, предназначенных для производственно-предпринимательской деятельности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Размещение, проектирование, строительство и эксплуатация вновь строящихся, реконструируемых и действующих объектов, являющихся источниками воздействия на среду обитания и здоровье человека, регламентируются требованиями санитарно-эпидемиологических правил и нормативов СанПиН 2.2.1.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before="119" w:after="119"/>
        <w:ind w:left="709" w:hanging="0"/>
        <w:jc w:val="both"/>
        <w:rPr/>
      </w:pPr>
      <w:r>
        <w:rPr/>
        <w:t>80.2. Градостроительные регламенты общественно-деловых зон в части видов разрешенного использова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89"/>
        <w:gridCol w:w="3800"/>
        <w:gridCol w:w="856"/>
      </w:tblGrid>
      <w:tr>
        <w:trPr>
          <w:tblHeader w:val="true"/>
          <w:cantSplit w:val="true"/>
        </w:trPr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ОД-1» </w:t>
            </w:r>
            <w:r>
              <w:rPr>
                <w:rFonts w:cs="Arial"/>
                <w:b/>
                <w:bCs/>
                <w:sz w:val="20"/>
                <w:szCs w:val="20"/>
              </w:rPr>
              <w:t>- зона для многофункциональной общественно-деловой застройки городск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этажная жилая застрой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6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жилой застройк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тов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, начальное и среднее общее обра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равоохран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и высшее профессиональное образ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ное развит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лигиозное использ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управл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учной деятельност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улаторное ветеринар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0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ловое управл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нк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ы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овская и страхов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пит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инич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лече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автотранспорт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придорожного сервис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.9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очно-ярмарочн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алы для маломерных суд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нутреннего правопорядк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ко-культурн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ые объекты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пользование водными объектам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ОД-2» - зона для многофункциональной общественно-деловой застройки местного значения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ОД-3» -  зона для высших, средних специальных учебных заведений и научных комплексов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ОД-4» – зона для объектов здравоохранения и социального обеспечения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ОД-5» -  коммерческая зона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19" w:after="119"/>
        <w:ind w:left="709" w:hanging="0"/>
        <w:jc w:val="both"/>
        <w:rPr/>
      </w:pPr>
      <w:r>
        <w:rPr/>
        <w:t>80.3. Градостроительные регламенты общественно-делов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96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6"/>
        <w:gridCol w:w="1280"/>
        <w:gridCol w:w="1134"/>
        <w:gridCol w:w="986"/>
        <w:gridCol w:w="1000"/>
        <w:gridCol w:w="853"/>
      </w:tblGrid>
      <w:tr>
        <w:trPr>
          <w:tblHeader w:val="true"/>
          <w:trHeight w:val="217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 параметров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ерриториальные зоны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Д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Д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Д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Д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Д-5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Минимальная площадь участка многоквартирного жилого дома (кв.м):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ая ширина участка многоквартирного жилого дома по уличному фронту (м)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ая длина (глубина) участка многоквартирного жилого дома (м)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эффициент застройки земельных участков, не более (%)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многоквартирного жилого дом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общественных объект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эффициент озеленения земельных участков, не менее (%)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5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соответствии со сложившейся линией застройки</w:t>
            </w:r>
          </w:p>
        </w:tc>
      </w:tr>
      <w:tr>
        <w:trPr>
          <w:trHeight w:val="424" w:hRule="exac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асстояние до красной линии улиц, не менее (м)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от многоквартирных жилых домов без встроенных в первые этажи помещений общественного назнач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- от многоквартирных домов со встроенными в первые этажи помещений общественного назнач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опускается по красной ли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асстояние от красной линии улиц до прочих зданий</w:t>
            </w:r>
          </w:p>
        </w:tc>
        <w:tc>
          <w:tcPr>
            <w:tcW w:w="5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едельное количество этажей, (этаж):</w:t>
            </w:r>
          </w:p>
        </w:tc>
        <w:tc>
          <w:tcPr>
            <w:tcW w:w="5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 регламентируетс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ысота здания</w:t>
            </w:r>
          </w:p>
        </w:tc>
        <w:tc>
          <w:tcPr>
            <w:tcW w:w="5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ысота ограждения земельного участка по уличному фронту (м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</w:t>
            </w:r>
          </w:p>
        </w:tc>
      </w:tr>
    </w:tbl>
    <w:p>
      <w:pPr>
        <w:pStyle w:val="Normal"/>
        <w:spacing w:before="119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стояния между жилыми зданиями, а также между жилыми,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spacing w:before="119" w:after="119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81. Градостроительные регламенты производственных зон</w:t>
      </w:r>
    </w:p>
    <w:p>
      <w:pPr>
        <w:pStyle w:val="Normal"/>
        <w:spacing w:before="119" w:after="119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.1. Общие положе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Территориальные зоны «П-1», «П-2» выделены для обеспечения правовых условий использования земельных участков и объектов капитального строительства производственного, коммунально-складского назначения с различными нормативами воздействия на окружающую среду. 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Зона «П-1» выделена для обеспечения правовых условий  </w:t>
      </w:r>
      <w:r>
        <w:rPr>
          <w:rFonts w:cs="Arial"/>
          <w:sz w:val="20"/>
          <w:szCs w:val="20"/>
        </w:rPr>
        <w:t xml:space="preserve">формирования территорий производственно-коммунальных и складских объектов с низкими уровнями шума и загрязнения, с возможностью размещения коммерческих предприятий и крупных объектов хранения автотранспорта. 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Зона «П-2»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Размещение, проектирование, строительство и эксплуатация вновь строящихся, реконструируемых и действующи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, регламентируются требованиями новой редакции санитарно-эпидемиологических правил и нормативов СанПиН 2.2.1.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before="0" w:after="119"/>
        <w:ind w:left="709" w:hanging="0"/>
        <w:jc w:val="both"/>
        <w:rPr/>
      </w:pPr>
      <w:r>
        <w:rPr/>
        <w:t>81.2. Градостроительные регламенты производственных зон в части видов разрешенного использова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4"/>
        <w:gridCol w:w="823"/>
        <w:gridCol w:w="3852"/>
        <w:gridCol w:w="856"/>
      </w:tblGrid>
      <w:tr>
        <w:trPr>
          <w:tblHeader w:val="true"/>
          <w:cantSplit w:val="true"/>
        </w:trPr>
        <w:tc>
          <w:tcPr>
            <w:tcW w:w="4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П-1» - зона смешанного размещения производственных и коммунально-складских объектов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8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0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П-2» - зона для производственных объектов с различными нормативами воздействия на окружающую среду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9" w:after="119"/>
        <w:ind w:firstLine="709"/>
        <w:jc w:val="both"/>
        <w:rPr/>
      </w:pPr>
      <w:r>
        <w:rPr/>
        <w:t>81.3. Градостроительные регламенты производственн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97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60"/>
        <w:gridCol w:w="2965"/>
        <w:gridCol w:w="2930"/>
      </w:tblGrid>
      <w:tr>
        <w:trPr>
          <w:tblHeader w:val="true"/>
          <w:trHeight w:val="21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 параметров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ерриториальные зоны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-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-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аксимальные и минимальные параметры земельного участка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ая ширина участка по уличному фронту (м)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инимальная длина (глубина) участка (м)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Коэффициент застройки земельных участков, не более (%):</w:t>
            </w:r>
          </w:p>
        </w:tc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эффициент озеленения земельных участков: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общественных объектов</w:t>
            </w:r>
          </w:p>
        </w:tc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 менее 20%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- производственных объектов</w:t>
            </w:r>
          </w:p>
        </w:tc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 более 15%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 соответствии со сложившейся линией застройк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асстояние от красной линии улиц до зданий</w:t>
            </w:r>
          </w:p>
        </w:tc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едельное количество этажей, (этаж):</w:t>
            </w:r>
          </w:p>
        </w:tc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 регламентируетс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ысота здания</w:t>
            </w:r>
          </w:p>
        </w:tc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ысота ограждения земельного участка по уличному фронту (м)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</w:t>
            </w:r>
          </w:p>
        </w:tc>
      </w:tr>
    </w:tbl>
    <w:p>
      <w:pPr>
        <w:pStyle w:val="Normal"/>
        <w:spacing w:before="119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стояния между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-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Статья 82. Градостроительные регламенты зон инженерной и транспортной инфраструктуры 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2.1. Общие положе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Зона «ИТ-1» выделена для обеспечения правовых условий использования земельных участков и объектов железнодорожного транспорта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Зона «ИТ-2» выделена для обеспечения правовых условий использования земельных участков и объектов трубопроводного транспорта, объектов инженерной инфраструктуры.</w:t>
      </w:r>
    </w:p>
    <w:p>
      <w:pPr>
        <w:pStyle w:val="Normal"/>
        <w:widowControl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Зона «ИТ-3» выделена для обеспечения правовых условий использования территорий улично-дорожной сет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Размещение, проектирование, строительство и эксплуатация вновь строящихся, реконструируемых и действующи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, регламентируются требованиями новой редакции санитарно-эпидемиологических правил и нормативов СанПиН 2.2.1.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before="119" w:after="119"/>
        <w:ind w:left="709" w:hanging="0"/>
        <w:jc w:val="both"/>
        <w:rPr/>
      </w:pPr>
      <w:r>
        <w:rPr/>
        <w:t>82.2. Градостроительные регламенты зон инженерной и транспортной инфраструктуры в части видов разрешенного использова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850"/>
        <w:gridCol w:w="3686"/>
        <w:gridCol w:w="856"/>
      </w:tblGrid>
      <w:tr>
        <w:trPr>
          <w:tblHeader w:val="true"/>
          <w:cantSplit w:val="true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ИТ-1» - зона железнодорожного транспорт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Т-2» - зона инженерной инфраструктур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ИТ-3» - зона улично-дорожной сет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объекты мелкорозничной торговл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9" w:after="119"/>
        <w:ind w:firstLine="70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2.3. Градостроительные регламенты зон инженерной и транспортной инфраструктуры в част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19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Параметры земельного участка определяются в соответствии с проектом планировки, проектом межевания,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Минимальные отступы от границ земельных участков определяются в соответствии с проектом планировки,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Предельные параметры разрешенного строительства, реконструкции объектов капитального строительства определяются проектом планировки,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Коэффициент застройки земельных участков не регламентируетс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Коэффициент озеленения земельных участков принимается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Расстояния от зданий до границ земельного участка со стороны красной линии улиц — в соответствии с проектом планировки, региональными и местными нормативами градостроительного проектир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7</w:t>
      </w:r>
      <w:r>
        <w:rPr>
          <w:rFonts w:cs="Arial"/>
          <w:sz w:val="20"/>
          <w:szCs w:val="20"/>
        </w:rPr>
        <w:t>. Расстояния между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8.</w:t>
      </w:r>
      <w:r>
        <w:rPr>
          <w:rFonts w:cs="Arial"/>
          <w:sz w:val="20"/>
          <w:szCs w:val="20"/>
        </w:rPr>
        <w:t xml:space="preserve"> Высота зданий 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.</w:t>
      </w:r>
      <w:r>
        <w:rPr>
          <w:rFonts w:cs="Arial"/>
          <w:color w:val="0000FF"/>
          <w:sz w:val="20"/>
          <w:szCs w:val="20"/>
        </w:rPr>
        <w:t xml:space="preserve"> 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Статья 83. Градостроительные регламенты рекреационных зон 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3.1. Общие положе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Зона «Р-1»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Зона «Р-2» выделена для обеспечения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. 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t>Зона «Р-3» выделена для обеспечения правовых условий сохранения и использования земель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  <w:r>
        <w:br w:type="page"/>
      </w:r>
    </w:p>
    <w:p>
      <w:pPr>
        <w:pStyle w:val="Normal"/>
        <w:spacing w:before="119" w:after="119"/>
        <w:ind w:firstLine="709"/>
        <w:jc w:val="both"/>
        <w:rPr/>
      </w:pPr>
      <w:r>
        <w:rPr/>
        <w:t>83.2. Градостроительные регламенты рекреационных зон в части видов разрешенного использова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7"/>
        <w:gridCol w:w="719"/>
        <w:gridCol w:w="3858"/>
        <w:gridCol w:w="971"/>
      </w:tblGrid>
      <w:tr>
        <w:trPr>
          <w:tblHeader w:val="true"/>
          <w:cantSplit w:val="true"/>
        </w:trPr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«Р-1» - зона для активного отдыха на территориях зеленых насаждений общего пользования 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Р-2» - зона для пассивного отдыха на территориях лесов и лесопарков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Р-3» - зона для размещения объектов рекреационно-оздоровительного назначения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3.3. Градостроительные регламенты рекреационных зон в част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Параметры земельных участков и предельные параметры разрешенного строительства, реконструкции объектов разрешенного строительства определяются в соответствии с проектом планировки и проектом межевания, согласно техническим регламентам, региональными и местными нормативами градостроительного проектирования, СП 42.13330.2011 «Градостроительство. Планировка и застройка городских и сельских поселений»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Коэффициент застройки земельных участков в зонах «Р-1», «Р-3» - не более 20%; в зоне «Р-2» - не более 30%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Коэффициент озеленения земельных участков земельных участков - не менее 50%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Высота ограждения земельных участков — не более 1,6 м.</w:t>
      </w:r>
    </w:p>
    <w:p>
      <w:pPr>
        <w:pStyle w:val="Normal"/>
        <w:spacing w:before="119" w:after="119"/>
        <w:ind w:left="70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84. Градостроительные регламенты зон специального назначения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4.1. Общие положе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Зона «СП-1» выделена для обеспечения правовых условий использования участков кладбищ, мемориальных парков, крематориев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Зона «СП-2А» выделена для обеспечения правовых условий осуществления видов деятельности на территории санитарно-защитной зоны без возможности размещения объектов 4-5 класса опасност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Зона «СП-2Б» выделена для обеспечения правовых условий осуществления видов деятельности на территории санитарно-защитной зоны, с возможностью размещения объектов 4-5 классов опасности, согласованное  с соответствующими центрами Государственного санитарно-эпидемиологического надзора и комитетами по охране природы, при положительном заключении государственной экологической экспертизы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Зона «СП-3» выделена для размещения объектов, в отношении которых устанавливается особый режим. Порядок использования территории определяется федеральными органами исполнительной власти и органами исполнительной власти Республики Башкортостан по согласованию с органами местного самоуправления городского округа город Салават в соответствии с государственными градостроительными нормативами и правилами, специальными нормативами. </w:t>
      </w:r>
    </w:p>
    <w:p>
      <w:pPr>
        <w:pStyle w:val="Normal"/>
        <w:keepLines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Зона «СП-4» выделена для обеспечения правовых условий осуществления видов деятельности на территории скотомогильников, полигонов захоронения отходов потребления и промышленного производства.</w:t>
      </w:r>
    </w:p>
    <w:p>
      <w:pPr>
        <w:pStyle w:val="Normal"/>
        <w:spacing w:before="119" w:after="119"/>
        <w:ind w:left="709" w:hanging="0"/>
        <w:jc w:val="both"/>
        <w:rPr/>
      </w:pPr>
      <w:r>
        <w:rPr/>
        <w:t>84.2. Градостроительные регламенты зон специального назначения в части видов разрешенного использования</w:t>
      </w:r>
    </w:p>
    <w:tbl>
      <w:tblPr>
        <w:tblW w:w="965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6"/>
        <w:gridCol w:w="720"/>
        <w:gridCol w:w="4036"/>
        <w:gridCol w:w="856"/>
      </w:tblGrid>
      <w:tr>
        <w:trPr>
          <w:tblHeader w:val="true"/>
          <w:cantSplit w:val="true"/>
        </w:trPr>
        <w:tc>
          <w:tcPr>
            <w:tcW w:w="4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СП-1» - зона кладбищ, мемориальных парков, крематориев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СП-2А» - санитарно-защитная зона без возможности размещения объектов 4-5 класса опасности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СП-2Б» - санитарно-защитная зона с возможностью размещения объектов 4-5 класса опасности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П-3» - зона для режимных объектов ограниченного доступа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П-4» - зона для скотомогильников, полигонов захоронения отходов потребления и промышленного производства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9" w:after="119"/>
        <w:ind w:firstLine="709"/>
        <w:jc w:val="both"/>
        <w:rPr/>
      </w:pPr>
      <w:r>
        <w:rPr>
          <w:rFonts w:cs="Arial"/>
          <w:b/>
          <w:sz w:val="20"/>
          <w:szCs w:val="20"/>
        </w:rPr>
        <w:t xml:space="preserve">84.3. </w:t>
      </w:r>
      <w:r>
        <w:rPr>
          <w:rFonts w:cs="Arial"/>
          <w:b/>
          <w:bCs/>
          <w:sz w:val="20"/>
          <w:szCs w:val="20"/>
        </w:rPr>
        <w:t>Градостроительные регламенты зон специального назначения в част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Площадь земельного участка кладбища — не более 40 г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Ограничения и параметры использования земельных участков и объектов капитального строительства в зоне «СП-1» определяются согласно техническим регламентам, в соответствии с проектом планировки,  региональными и местными нормативами градостроительного проектирования, следующими нормативными документами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анПиН 2.1.1279-03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П 42.13330.2011 «Градостроительство. Планировка и застройка городских и сельских поселений»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 Минимальные и максимальные параметры земельных участков объектов капитального строительства не регламентируютс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Коэффициент озеленения для зон «СП-1», «СП-2А», «СП-2Б» - не менее 50%, для зоны «СП-3», «СП-4» - не регламентируетс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Коэффициент застройки земельных участков — не регламентируетс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Расстояния от зданий до границ земельного участка со стороны красной линии улиц — в соответствии с проектом планировки, региональными и местными нормативами градостроительного проектир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7</w:t>
      </w:r>
      <w:r>
        <w:rPr>
          <w:rFonts w:cs="Arial"/>
          <w:sz w:val="20"/>
          <w:szCs w:val="20"/>
        </w:rPr>
        <w:t>. Расстояния между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8.</w:t>
      </w:r>
      <w:r>
        <w:rPr>
          <w:rFonts w:cs="Arial"/>
          <w:sz w:val="20"/>
          <w:szCs w:val="20"/>
        </w:rPr>
        <w:t xml:space="preserve"> Высота зданий 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. 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9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ысота ограждения земельного участка — 2,0 м.</w:t>
      </w:r>
    </w:p>
    <w:p>
      <w:pPr>
        <w:pStyle w:val="Normal"/>
        <w:spacing w:before="119" w:after="119"/>
        <w:ind w:left="70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85. Градостроительные регламенты зоны сельскохозяйственного использования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5.1. Общие положе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Зона «С-1» выделена для обеспечения правовых условий использования земельных участков и объектов капитального строительства, включает в себя все виды сельскохозяйственной деятельности и объекты сельскохозяйственного назначе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Вид функционального использования зоны сельскохозяйственного использования на иной вид разрешенного использования, в том числе в целях развития жилищного строительства,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.</w:t>
      </w:r>
    </w:p>
    <w:p>
      <w:pPr>
        <w:pStyle w:val="Normal"/>
        <w:spacing w:before="119" w:after="119"/>
        <w:ind w:left="709" w:hanging="0"/>
        <w:jc w:val="both"/>
        <w:rPr/>
      </w:pPr>
      <w:r>
        <w:rPr/>
        <w:t>85.2. Градостроительные регламенты зоны сельскохозяйственного использования в части видов разрешенного использования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3"/>
        <w:gridCol w:w="754"/>
        <w:gridCol w:w="3848"/>
        <w:gridCol w:w="856"/>
      </w:tblGrid>
      <w:tr>
        <w:trPr>
          <w:tblHeader w:val="true"/>
          <w:cantSplit w:val="true"/>
        </w:trPr>
        <w:tc>
          <w:tcPr>
            <w:tcW w:w="4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4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«С-1» - зона сельскохозяйственного использования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9" w:after="119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before="119" w:after="119"/>
        <w:ind w:left="709" w:hanging="0"/>
        <w:jc w:val="both"/>
        <w:rPr/>
      </w:pPr>
      <w:r>
        <w:rPr>
          <w:rFonts w:cs="Arial"/>
          <w:b/>
          <w:sz w:val="20"/>
          <w:szCs w:val="20"/>
        </w:rPr>
        <w:t xml:space="preserve">85.3. </w:t>
      </w:r>
      <w:r>
        <w:rPr>
          <w:rFonts w:cs="Arial"/>
          <w:b/>
          <w:bCs/>
          <w:sz w:val="20"/>
          <w:szCs w:val="20"/>
        </w:rPr>
        <w:t>Градостроительные регламенты зоны сельскохозяйственного использования в част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Минимальные и максимальные параметры земельных участков прочих объектов капитального строительства 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Минимальные отступы от границ земельных участков определяются в соответствии с проектом планировки,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Предельные параметры разрешенного строительства, реконструкции объектов капитального строительства определяются проектом планировки, согласно техническим регламентам (а вплоть до их вступления в установленном порядке в силу —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Высота ограждения земельного участка - 1,6 м.</w:t>
      </w:r>
    </w:p>
    <w:p>
      <w:pPr>
        <w:pStyle w:val="Normal"/>
        <w:spacing w:before="119" w:after="119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6.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Для всех основных и условно разрешенных видов использования вспомогательными видами разрешенного использования являются следующие: 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объектов, требующих постоянного присутствия охраны – помещения или здания для персонала охраны; 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тостоянки и гаражи (в том числе открытого типа, подземные и многоэтажные);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втомобильные проезды и подъезды, оборудованные пешеходные пути, обслуживающие соответствующие участки; 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лагоустроенные, в том числе озелененные, детские площадки, площадки для отдыха, спортивных занятий; 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лощадки хозяйственные, в том числе для мусоросборников;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лощадки для выгула собак;</w:t>
      </w:r>
    </w:p>
    <w:p>
      <w:pPr>
        <w:pStyle w:val="Style21"/>
        <w:spacing w:before="0" w:after="119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щественные туалеты (кроме встроенных в жилые дома, детские учреждения)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, размещенных в зданиях. </w:t>
      </w:r>
    </w:p>
    <w:p>
      <w:pPr>
        <w:pStyle w:val="Normal"/>
        <w:spacing w:before="0" w:after="119"/>
        <w:ind w:firstLine="70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ля земельных участков с объектами основных и условно разрешенных видов использования, представленных площадками или открытыми сооружениями (рынки, автомобильные стоянки, причалы и т.п.), территория, отводимая под вспомогательные виды использования, не должна превышать 25% от площади земельного участка.</w:t>
      </w:r>
    </w:p>
    <w:p>
      <w:pPr>
        <w:pStyle w:val="Normal"/>
        <w:spacing w:before="119" w:after="119"/>
        <w:ind w:left="709" w:hanging="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Статья 87.  Иные требования к использованию земельных участков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На территории участков, расположенных вдоль границ зон, должны устраиваться зеленые насаждения, которые обеспечивают защиту объектов, расположенных в зонах менее интенсивного использования, от негативного воздействия объектов, расположенных в зонах более интенсивного использования.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пределение ответственности за устройство озеленения и собственно их устройство следует обеспечить при застройке участков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Во всех территориальных зонах требуемое количество машино-мест на одну расчетную единицу по видам использования для наземных стоянок, согласно СНиП 2.07.01-89*, должно быть обеспечено на территории земельного участка, в границах которого производится градостроительное изменение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Глава 21.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И ПО САНИТАРНО-ГИГИЕНИЧЕСКИМ ТРЕБОВАНИЯМ</w:t>
      </w:r>
    </w:p>
    <w:p>
      <w:pPr>
        <w:pStyle w:val="Normal"/>
        <w:spacing w:before="119" w:after="119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88. Ограничения использования земельных участков и объектов капитального строительства на территории зон санитарных ограничений от динамических техногенных источников</w:t>
      </w:r>
    </w:p>
    <w:p>
      <w:pPr>
        <w:pStyle w:val="Normal"/>
        <w:spacing w:before="0" w:after="119"/>
        <w:ind w:left="70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8.1. Ограничения на территории санитарно-защитной зоны железнодорожной магистрали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 42.13330.2011 «Градостроительство. Планировка и застройка городских и сельских поселений».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анитарно-защитной зоне железнодорожной магистрали запрещено размещение новых жилых и общественных зданий (кроме зданий, связанных с обслуживанием  пассажиров)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8.2. Ограничения на территории санитарно-защитной зоны городских автодорог, расположенных вне застроенных территорий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граничения использования земельных участков и объектов капитального строительства установлены на основании и с учетом требований следующих нормативных документов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СНиП 2.05.02-85 «Автомобильные дороги»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П  42.13330.2011 «Градостроительство. Планировка и застройка городских и сельских поселений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/>
          <w:sz w:val="20"/>
          <w:szCs w:val="20"/>
        </w:rPr>
        <w:t>В санитарно-защитной зоне автомобильных дорог запрещено размещение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ледующих видов объектов:</w:t>
      </w:r>
    </w:p>
    <w:p>
      <w:pPr>
        <w:pStyle w:val="Style22"/>
        <w:spacing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етские учреждения;</w:t>
      </w:r>
    </w:p>
    <w:p>
      <w:pPr>
        <w:pStyle w:val="Style22"/>
        <w:spacing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адоводства;</w:t>
      </w:r>
    </w:p>
    <w:p>
      <w:pPr>
        <w:pStyle w:val="Style22"/>
        <w:spacing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жилые здания;</w:t>
      </w:r>
    </w:p>
    <w:p>
      <w:pPr>
        <w:pStyle w:val="Style22"/>
        <w:spacing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анаторно-курортные;</w:t>
      </w:r>
    </w:p>
    <w:p>
      <w:pPr>
        <w:pStyle w:val="Style22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тдыха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89. Ограничения использования земельных участков и объектов капитального строительства на территории зон санитарных ограничений от стационарных техногенных источников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9.1. Ограничения использования земельных участков и объектов капитального строительства на территории санитарно-защитных зон предприятий и объектов</w:t>
      </w:r>
    </w:p>
    <w:p>
      <w:pPr>
        <w:pStyle w:val="Normal"/>
        <w:spacing w:before="0" w:after="119"/>
        <w:ind w:firstLine="680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Режим использования земельных участков и иных объектов недвижимости, расположенных в санитарно-защитных зонах производственных предприятий, объектов коммунальной и инженерно-транспортной инфраструктуры, коммунально-складских и иных объектов устанавливаются с учетом требований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В границах санитарно-защитной зоны предприятий и объектов запрещено размещение: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жилой застройки, включая отдельные жилые дома;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 ландшафтно-рекреационных зон и зон отдыха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территорий курортов, санаториев и домов отдыха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спортивных сооружений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детских площадок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образовательных и детских учреждений; </w:t>
      </w:r>
    </w:p>
    <w:p>
      <w:pPr>
        <w:pStyle w:val="Normal"/>
        <w:spacing w:before="0" w:after="119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лечебно-профилактических и оздоровительных учреждений общего польз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3.</w:t>
      </w:r>
      <w:r>
        <w:rPr>
          <w:rFonts w:cs="Arial"/>
          <w:color w:val="000000"/>
          <w:sz w:val="20"/>
          <w:szCs w:val="20"/>
        </w:rPr>
        <w:t xml:space="preserve"> 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4.</w:t>
      </w:r>
      <w:r>
        <w:rPr>
          <w:rFonts w:cs="Arial"/>
          <w:color w:val="000000"/>
          <w:sz w:val="20"/>
          <w:szCs w:val="20"/>
        </w:rPr>
        <w:t xml:space="preserve"> В границах санитарно-защитной зоны промышленного объекта или производства разрешено размещение: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нежилых помещений для дежурного аварийного персонала, помещений для пребывания работающих по вахтовому методу (не более двух недель), зданий управления, конструкторских бюро, зданий административного назначения, научно-исследовательских лабораторий, поликлиник, спортивно-оздоровительных сооружений закрытого типа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бань, прачечных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объектов торговли и общественного питания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мотелей, гостиниц,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гаражей, площадок и сооружений для хранения общественного и индивидуального транспорта; </w:t>
      </w:r>
    </w:p>
    <w:p>
      <w:pPr>
        <w:pStyle w:val="Normal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пожарных депо, местных и транзитных коммуникаций, ЛЭП, электроподстанций, нефте- и газопроводов, артезианских скважин для технического водоснабжения, водоохлаждающих сооружений для подготовки технической воды, канализационных насосных станций, сооружений оборотного водоснабжения, автозаправочных станций, станций технического обслуживания автомобилей;</w:t>
      </w:r>
    </w:p>
    <w:p>
      <w:pPr>
        <w:pStyle w:val="Normal"/>
        <w:spacing w:before="0" w:after="119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сельхозугодий для выращивания технических культур, не используемых для продуктов пит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</w:t>
      </w:r>
      <w:r>
        <w:rPr>
          <w:rFonts w:cs="Arial"/>
          <w:color w:val="000000"/>
          <w:sz w:val="20"/>
          <w:szCs w:val="20"/>
        </w:rPr>
        <w:t xml:space="preserve">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разреш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6.</w:t>
      </w:r>
      <w:r>
        <w:rPr>
          <w:rFonts w:cs="Arial"/>
          <w:color w:val="000000"/>
          <w:sz w:val="20"/>
          <w:szCs w:val="20"/>
        </w:rPr>
        <w:t xml:space="preserve">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9.2. Ограничения использования земельных участков и объектов капитального строительства на территории санитарно-защитных зон  кладбищ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 42.13330.2011 «Градостроительство. Планировка и застройка городских и сельских поселений»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В границах санитарно-защитной зоны кладбищ запрещается строительство новых жилых, общественных зданий, размещение спортивно-оздоровительных и санаторно-курортных зон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9.3. Ограничения использования земельных участков и объектов капитального строительства на территории охранных зон объектов электросетевого хозяйства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Ограничения использования земельных участков и объектов капитального строительства установлены на основании и с учетом требований нормативных правовых документов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остановление Правительства РФ №160 «О порядке установления охранных зон объектов электросетевого хозяйства»;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П  42.13330.2011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В охранных зонах запрещ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spacing w:before="0" w:after="1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азмещать свалк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В охранных зонах, установленных для объектов электросетевого хозяйства напряжением свше 1000 вольт, помимо действий, предусмотренных частью 2 настоящей статьи, запрещается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складировать или размещать хранилища любых, в том числе горюче-смазочных, материалов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строительство, капитальный ремонт, реконструкция или снос зданий и сооружений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осадка и вырубка деревьев и кустарников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В охранных зонах, установленных для объектов электросетевого хозяйства напряжением до 1000 вольт, помимо действий, предусмотренных частью 4 настоящей статьи, без письменного решения о согласовании сетевых организаций запрещается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кладировать или размещать хранилища любых, в том числе горюче-смазочных, материалов;</w:t>
      </w:r>
    </w:p>
    <w:p>
      <w:pPr>
        <w:pStyle w:val="TextBody"/>
        <w:spacing w:before="0" w:after="1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9.4. Ограничения использования земельных участков и объектов капитального строительства на территории охранной зоны нефте-, продукто- и газопроводов высокого  и среднего давления</w:t>
      </w:r>
    </w:p>
    <w:p>
      <w:pPr>
        <w:pStyle w:val="TextBody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Постановления Госгортехнадзора России № 9 от 24.04.1992 «Правила охраны магистральных трубопроводов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еремещать, засыпать и ломать опознавательные и сигнальные знаки, контрольно-измерительные пункты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устраивать всякого рода свалки, выливать растворы кислот, солей и щелочей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бросать якоря, проходить с отданными якорями, цепями, лотами, волокушами и тралами, производить дноуглубительные и землечерпальные работы;</w:t>
      </w:r>
    </w:p>
    <w:p>
      <w:pPr>
        <w:pStyle w:val="TextBody"/>
        <w:spacing w:before="0" w:after="1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разводить огонь и размещать какие-либо открытые или закрытые источники ог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озводить любые постройки и сооружения на расстоянии ближе 1000 м от оси аммиакопровода запрещается: 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гоны для скота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роизводить мелиоративные земляные работы, сооружать оросительные и осушительные системы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производить всякого рода открытые и подземные, горные, строительные, монтажные и взрывные работы, планировку грунта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TextBody"/>
        <w:spacing w:before="0" w:after="1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Предприятиям трубопроводного транспорта разрешается:</w:t>
      </w:r>
    </w:p>
    <w:p>
      <w:pPr>
        <w:pStyle w:val="TextBody"/>
        <w:spacing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)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 с последующим оформлением и оплатой нанесенных убытков землевладельцам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трубопроводы проходят по территории запретных зон и специальных объектов, то соответствующие организации должны выдавать работникам, обслуживающим эти трубопроводы, пропуска для проведения осмотров и ремонтных работ в любое время суток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 до начала работ) уведомлением об этом землепользователя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. Полученная при этом древесина используется указанными предприятиями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Глава 22.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ТРЕБОВАНИЯМ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0. Ограничения использования земельных участков и объектов капитального строительства на территории зон охраны водоемов</w:t>
      </w:r>
    </w:p>
    <w:p>
      <w:pPr>
        <w:pStyle w:val="Normal"/>
        <w:spacing w:before="119" w:after="119"/>
        <w:ind w:left="709" w:hanging="0"/>
        <w:jc w:val="both"/>
        <w:rPr/>
      </w:pPr>
      <w:r>
        <w:rPr>
          <w:rFonts w:cs="Arial"/>
          <w:b/>
          <w:sz w:val="20"/>
          <w:szCs w:val="20"/>
        </w:rPr>
        <w:t>90.1. Ограничения на в</w:t>
      </w:r>
      <w:r>
        <w:rPr>
          <w:rFonts w:cs="Arial"/>
          <w:b/>
          <w:bCs/>
          <w:sz w:val="20"/>
          <w:szCs w:val="20"/>
        </w:rPr>
        <w:t>одных объектах общего пользова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Земли, покрытые поверхностными водами, сосредоточенными в водных объектах, а также земли, занятые гидротехническими и иными сооружениями, расположенными на водных объектах, относятся к землям водного фонда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Зона «В-1» включает в себя акватории реки Белая, озер-стариц реки Белая, озер Хорейкино, Сяскакуль, Треугольное, Курбалыкуль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Порядок использования и охраны земель водного фонда определяется Земельным кодексом Российской Федерации и Водным кодексом № 74 -ФЗ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Республики Башкортостан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реки Белая  составляет двадцать метров. Ширина береговой полосы каналов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Зона «В-2» выделена для общего пользования вдоль береговой линии водных объектов, находящихся на территории городского округа город Салават Республики Башкотостан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0.2. Водоохранная зона и прибрежная защитная полоса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До разработки и утверждения проектов зон охраны водных объектов городского округа город Салават границы зон охраны водоемов зафиксированы в соответствии с требованиями Водного Кодекса РФ №74-ФЗ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Граница водоохранной зоны реки Белая установлена на расстоянии двухсот метров от береговой линии. </w:t>
      </w:r>
      <w:r>
        <w:rPr>
          <w:rFonts w:cs="Arial"/>
          <w:color w:val="1C1C1C"/>
          <w:sz w:val="20"/>
          <w:szCs w:val="20"/>
        </w:rPr>
        <w:t>При наличии ц</w:t>
      </w:r>
      <w:r>
        <w:rPr>
          <w:rFonts w:cs="Arial"/>
          <w:sz w:val="20"/>
          <w:szCs w:val="20"/>
        </w:rPr>
        <w:t>ентрализованных ливневых систем водоотведения и набережных, ширина водоохранной зоны на таких территориях устанавливается от парапета набережной.</w:t>
      </w:r>
    </w:p>
    <w:p>
      <w:pPr>
        <w:pStyle w:val="TextBody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Ширина водоохранной зоны озер на территории городского округа город Салават устанавливается в размере пятидесяти метров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Ширина прибрежной защитной полосы устанавливается в зависимости от уклона берега водного объекта в соответствии с требованиями Водного Кодекса РФ от 03.06.2006 г. №74-ФЗ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В границах городского округа город Салават Республики Башкортостан ширина прибрежной защитной полосы реки Белая при наличии набережной и ливневой канализации совпадает с парапетом набережной. </w:t>
      </w:r>
      <w:r>
        <w:rPr>
          <w:sz w:val="20"/>
          <w:szCs w:val="20"/>
        </w:rPr>
        <w:t>При отсутствии набережной ширина прибрежной защитной полосы реки Белая в границах городского округа город Салават составляет пятьдесят метров от береговой линии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0.3. Ограничения на территории водоохранной зоны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Для земельных участков и объектов капитального строительства, расположенных в водоохранных зонах рек, других водных объектов, устанавливаются виды запрещенного использования.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границах водоохранных зон рек запрещаю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сброс сточных, в том числе дренажных, вод;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I "О недрах")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 Условно разрешенные виды использования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, с использованием процедур публичных слушаний, определенных Главой 8 настоящих Правил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0.4. Ограничения на территории прибрежной защитной полосы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В границах прибрежных защитных полос запрещаю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распашка земель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размещение отвалов размываемых грунто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выпас сельскохозяйственных животных и организация для них летних лагерей, ванн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использование сточных вод для удобрения поч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осуществление авиационных мер по борьбе с вредителями и болезнями растений;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1. Ограничения использования земельных участков и объектов капитального строительства на территории зон санитарной охраны водопроводных сооружений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В границах I пояса санитарной охраны источников водоснабжения и питьевого назначения запрещены все виды строительства, не имеющие непосредственного отношения к эксплуатации, реконструкции и расширению водопроводных сооружений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В границах II и III поясов санитарной охраны источников водоснабжения и питьевого назначения запрещено размещение следующих видов объектов: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бъектов, вызывающие, химическое загрязнение (склады ядохимикатов, ГСМ, удобрений, мусора, накопителей, шламохранилищ, складирование мусора, промышленных отходов и т.д.);</w:t>
      </w:r>
    </w:p>
    <w:p>
      <w:pPr>
        <w:pStyle w:val="Normal"/>
        <w:widowControl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бъектов, вызывающие микробное загрязнение (кладбища, скотомогильники, поля ассенизации, поля фильтрации, навозохранилища, силосные траншеи, животноводческие и птицеводческие предприятия, пастбища и т.д.)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При осуществлении строительства, реконструкции обязательно наличие организованного водоснабжения, водоотведение, устройство водонепроницаемых выгребов, организация отвода поверхностных сточных вод с последующей очисткой.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мещение таких объектов допускается в пределах третьего пояса санитарной охраны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2. Ограничения использования земельных участков и объектов капитального строительства  на территории экзогенных геологических процессов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 42.13330.2011 «Градостроительство. Планировка и застройка городских и сельских поселений»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На территории зон затопления паводком 1%-й обеспеченности при применении видов разрешенного использования запрещается включение в их состав видов использования, действующих в водоохранной зоне, а также запрещены все виды использования без проведения мероприятий по инженерной подготовке территории, включающие защиту от затопления с помощью подсыпки территории до незатопляемых отметок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На территории зон заболоченных территорий запрещены все виды использования без проведения мероприятий по инженерной подготовке территории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3. Ограничения использования земельных участков и объектов капитального строительства на территории естественных ландшафтов и озелененных территорий, входящих в структуру природного комплекса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 42.13330.2011 «Градостроительство. Планировка и застройка городских и сельских поселений»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На территории лесопарков запрещено размещение всех видов объектов, за исключением объектов рекреационного обслуживания и объектов, связанных с существующим видом функционального использования и назначения территори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На территории зон зеленых насаждений общего пользования запрещено размещение объектов, не связанных с основным существующим видом использования и назначения и назначения в зоне «ЗО» градостроительного регламе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Перечень территорий зеленых насаждений общего пользования представлен в нижеследующей таблиц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119"/>
        <w:ind w:left="0" w:right="0" w:firstLine="709"/>
        <w:rPr/>
      </w:pPr>
      <w:r>
        <w:rPr/>
        <w:t>Перечень территорий зеленых насаждений общего пользования (садов, парков, лесопарков, скверов), расположенных на территории городского округа город Салават Республики Башкортостан.</w:t>
      </w:r>
    </w:p>
    <w:tbl>
      <w:tblPr>
        <w:tblW w:w="96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00"/>
        <w:gridCol w:w="4949"/>
        <w:gridCol w:w="1305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га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Пушки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по ул. Пушкина на участке от ул. Богдана Хмельницкого до ул. Стаханов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кинотеатра «Родина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по ул. Горького на участке от ул. Первомайской до ул. Гафу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здания городского отдела ЗАГ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по бул. Матросова на пересечении с  ул. Пушк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Школьном переулк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граничен улицами Гагарина, Советская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Школьным переулк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 Нефтехими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 улицами Карла Маркса, Гагарина, пр. Нефтя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ая территория церкви св. Дмитр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а улицами Вокзальная, Карла Маркса, Уфимская, Дзержин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зелененная территория  бу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по бул. Космонавтов на участке от ул. Ленина до ул. Остр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ЦПКи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расположен по ул. Пархоме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зелененная территория у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тябрьско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а улицами Чекмарева, Октябрьская, пр. Нефтя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ая территория бул. Салавата Юлае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а улицами Островского, Бочкарева, бул. Салавата Юлае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ая территория бул. Салавата Юлае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по бул. Салавата Юлаева на участке от ул. Островского до ул. Губк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</w:tbl>
    <w:p>
      <w:pPr>
        <w:pStyle w:val="Normal"/>
        <w:spacing w:before="119" w:after="119"/>
        <w:jc w:val="both"/>
        <w:rPr/>
      </w:pPr>
      <w:r>
        <w:rPr/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Глава 23. ГРАДОСТРОИТЕЛЬНЫЕ РЕГЛАМЕНТЫ В ЧАСТИ ОГРАНИЧЕНИЙ ИСПОЛЬЗОВАНИЯ ЗЕМЕЛЬНЫХ УЧАСТКОВ И ОБЪЕКТОВ КАПИТАЛЬНОГО СТРОИТЕЛЬСТВА НА ТЕРРИТОРИИ ЗОН ОХРАНЫ ОБЪЕКТОВ КУЛЬТУРНОГО НАСЛЕДИЯ И ГРАНИЦ ЗОН ОСОБОГО РЕГУЛИРОВАНИЯ ГРАДОСТРОИТЕЛЬНОЙ ДЕЯТЕЛЬНОСТИ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4. Виды работ по сохранению объектов культурного наследия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Основными работами по сохранению объектов культурного наследия являются: консервация, ремонт, реставрация, приспособление объекта культурного наследия для современного использова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Консервация объекта культурного наследия - научно-исследовательские,   изыскательские, проектные и производственные работы,  в том числе комплекс противоаварийных работ по защите объекта культурного наследия, которому угрожает быстрое разрушение,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Приспособление объекта культурного наследия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, включая реставрацию представляющих собой историко-культурную ценность элементов объекта культурного наследия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5. Ограничения на территориях охранных зон памятников архитектуры</w:t>
      </w:r>
    </w:p>
    <w:p>
      <w:pPr>
        <w:pStyle w:val="Normal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Функциональное использование объектов осуществляется на основании решения, согласованного и утвержденного соответствующими органами и учреждениями.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Охранная зона памятника архитектуры, во всех режимах сохранения объекта культурного наследия, представлена двумя зонами, формируемыми вокруг него – внутренней и внешней.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рритория внутренней зоны в плане может иметь следующие границы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овпадать с историческими границами усадьбы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 пределах величин, равных полуторной длине и ширине здания памятника, отстоящие от внешних углов здания, при отсутствии архивных документо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 границах кадастрового участка в случае приобретения права собственности на объект культурного наследия юридическими или физическими лицами, а также в случае постановки на учет вновь выявленных памятников, оформленных в собственность.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рритория внешней зоны в плане имеет границы, отстоящие от внешних углов здания (или комплекса), в пределах величин, равных двум с половиной длины главного фасада здания памятника и двойной ширине бокового фасада, в случае локального размещения объекта культурного наследия. В случае организации объединенной охранной зоны, граница внешней зоны совпадает с границей объединенной охранной зоны.  В границах внешней зоны разрешена застройка, если высота постройки не превысит величины двойной высоты памятника архитектуры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В границах внутренней охранной зоны запрещена любая застройка для обеспечения сохранности визуального восприятия памятника архитектуры.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случае расположения памятника архитектуры в глубине квартального пространства, новая застройка, планируемая в пределах данного квартала, не должна по периметру полностью закрывать обзор на памятник. Если соблюдение этого условия по объективным причинам невозможно, необходимо устройство в постройках арочных пролетов и т.п., открывающихся на памятник, при невозможности устройства пролетов – необходима установка специальных табличек-указателей.  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лучае приобретения права собственности на объект культурного наследия (памятник архитектуры) юридическими или физическими лицами, обязательным условием является обеспечение доступа граждан к нему (в соотв. со ст. 7 Федерального закона «Об объектах культурного наследия народов Российской Федерации» №73-ФЗ). Режим доступа к памятнику архитектуры устанавливается собственником по согласованию с органом охраны объектов культурного наследия (в соотв. со ст. 52  Федерального закона «Об объектах культурного наследия народов Российской Федерации» №73-ФЗ). Обязательным условием приобретения права собственности юридическими и физическими лицами на объект культурного наследия – является приобретение права собственности не только на участок земли под зданием памятника, но также на земельный участок внутренней зоны охранной зоны памятник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В границах охранной зоны памятников архитектуры запрещае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нарушение облика объекта охраны при любых видах деятельности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нарушение благоприятных условий визуального восприятия объекта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ремонтные работы, опасные для физической сохранности памятника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использование охранной зоны памятника под склады и производства взрывчатых и огнеопасных материалов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использование памятника и его охранной зоны под производственные, складские объекты, гаражи (кроме памятников промышленной и инженерной архитектуры); 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установка в пределах охранной зоны памятника временных объектов обслуживания: павильонов, малых архитектурных форм, наружной рекламы, нарушающих образ памятника; вырубка средообразующей растительности в пределах охранной зоны памятник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В границах охранной зоны памятников архитектуры разрешае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, с соблюдением условий, установленных для охранной зоны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работы, связанные с сохранением и восстановлением исторической планировки территорий, формирующих историческую среду и окружение памятников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озеленение и благоустройство территории – устройство дорожек, пешеходных площадок,  наружного освещения, установка стендов и витрин, относящихся к памятнику и не нарушающих его облик (по согласованию)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строительные и реконструктивные работы по инженерному оборудованию территории, не наносящие ущерба памятнику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осстановление исторического характера озеленения; – устройство небольших автостоянок, связанных с функционированием  памятника, по специальному согласованию;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троительство объектов для обслуживания экскурсантов и туристов (по специальному согласованию)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6. Особые условия и мероприятия, необходимые для сохранности и эффективного использования памятников архитектуры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Для сохранности и эффективного использования памятников архитектуры необходимы особые условия и следующие мероприяти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ектно-изыскательские и ремонтно-строительные работы, дорожные и другие виды землеобразующих работ, благоустройство территории и установка рекламы, осуществляемые  по согласованию с соответствующим государственным органом охраны памятнико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закрепление границ охранной зоны в кадастровом плане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ывод из охранной зоны памятников предприятий, мастерских, складов, гаражей (кроме памятников промышленной и инженерной архитектуры), несовместимых с функционированием памятника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нейтрализация или снос дисгармонирующих с памятником объектов, расположенных в границах охранной зоны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ывод с территории охранной зоны хозяйственных построек и объектов, нарушающих среду памятников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реконструкция деградировавших озелененных пространств охранных зон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облюдение высотных соотношений, плотности посадок зеленых насаждений, обеспечивающих максимальное раскрытие и восприятие памятника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проектирование и проведение всех разрешенных видов работ только на конкурсной основе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дение специальных исследований по выявлению и закреплению основных точек визуального восприятия объектов наследия.</w:t>
      </w:r>
      <w:r>
        <w:br w:type="page"/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7. Ограничения по предельным параметрам разрешенного строительства, реконструкции объектов капитального строительства для «контекстуальных» по отношению к исторической застройке зданий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7.1. Общие ограничения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Характеристики зданий (длина, ширина, высота, площадь пятна застройки, расстояние между зданиями, уровень детализации фасадов, пропорции оконных и дверных проемов) должны быть сомасштабны аналогичным параметрам окружающей исторической застройки в случае «контекстуального» архитектурного решения.         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Уклон кровель зданий должен быть, как правило, в пределах уклонов кровель памятников архитектуры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Допускается устройство атриумов, перекрытых дворов, висячих садов в пределах внутриквартальных пространств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Устройство прозрачных кровель, зимних садов и оранжерей возможно в постройках, расположенных внутри кварталов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Ограждающие конструкции стен должны выполняться из строительных материалов, близких по виду, качеству, сорту и фактуре, строительным материалам старинных зданий, либо искусно имитировать их применение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Окраска кровель и фасадов зданий разрешена только на основании колерного бланка, выданного Администрацией городского округа город Салават Республики Башкортостан по согласованию с Госорганом по охране объектов культурного наследия;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7.</w:t>
      </w:r>
      <w:r>
        <w:rPr>
          <w:rFonts w:cs="Arial"/>
          <w:sz w:val="20"/>
          <w:szCs w:val="20"/>
        </w:rPr>
        <w:t xml:space="preserve"> Запрещается частичная окраска фасадов, равно как и окраска фасадов, выполненных в лицевой кирпичной кладке, и находящейся в сравнительно удовлетворительном состояни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8.</w:t>
      </w:r>
      <w:r>
        <w:rPr>
          <w:rFonts w:cs="Arial"/>
          <w:sz w:val="20"/>
          <w:szCs w:val="20"/>
        </w:rPr>
        <w:t xml:space="preserve"> Мощение тротуаров, проездов, мостовой воротного проезда и т.п. должны выполняться из аналогичных старинным аналогам материалов, близких по виду, качеству, сорту и фактуре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9</w:t>
      </w:r>
      <w:r>
        <w:rPr>
          <w:rFonts w:cs="Arial"/>
          <w:sz w:val="20"/>
          <w:szCs w:val="20"/>
        </w:rPr>
        <w:t>. Устройство котлованов, механическая разработка грунта возле стен памятников архитектуры для устройства фундаментов может производиться только лопатой, либо с применением мини-экскаватора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7.2. Ограничения по подземным конструкциям зданий (нижняя часть здания до верхнего обреза цоколя)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Верхний обрез цоколя вновь возводимых зданий не должен превышать высоту цоколя близ расположенного здания — памятника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Фундаментные рвы необходимо устраивать с подпором стен наклонными подкосами.</w:t>
      </w:r>
    </w:p>
    <w:p>
      <w:pPr>
        <w:pStyle w:val="Normal"/>
        <w:spacing w:before="119" w:after="119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7.3. Ограничения по стенам зданий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Минимальная ширина простенков должна быть не менее ширины проёмов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Минимальная высота стен от окон до кровли (включая карниз) должна быть не менее 0,9 м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Минимальные габариты окон должны быть: высотой не менее 1,6м, шириной не менее 0,9м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Для облицовки стен запрещае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менение керамической плитки, кроме изразцов типа “ кабанчик”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менение обычной или терразитовой штукатурки (кроме фактуры “внабрызг”);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менение натурального камн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При окраске фасадов  необходимо  соблюдать  правильность окраски элементов ордерной системы – в случае её примене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Лепные тяги и карнизы должны вытягиваться по шаблонам, сделанным в соответствии с  классическими архитектурными обломам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7.</w:t>
      </w:r>
      <w:r>
        <w:rPr>
          <w:rFonts w:cs="Arial"/>
          <w:sz w:val="20"/>
          <w:szCs w:val="20"/>
        </w:rPr>
        <w:t xml:space="preserve"> Лицевые фасадные стены должны завершаться карнизом или выносом (выпуском) кровли (на кронштейнах, кобылках, продолжениях наклонных стропил). 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8.</w:t>
      </w:r>
      <w:r>
        <w:rPr>
          <w:rFonts w:cs="Arial"/>
          <w:sz w:val="20"/>
          <w:szCs w:val="20"/>
        </w:rPr>
        <w:t xml:space="preserve"> Максимальная верхняя высотная отметка воротного проёма должна быть не выше верхней отметки оконных проёмов первого этажа (или бельэтажа)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9.</w:t>
      </w:r>
      <w:r>
        <w:rPr>
          <w:rFonts w:cs="Arial"/>
          <w:sz w:val="20"/>
          <w:szCs w:val="20"/>
        </w:rPr>
        <w:t xml:space="preserve"> По материалу воротные заполнения (створки или полотнища ворот, навершия)  могут быть деревянные или металлические – литые, кованые, слесарные, штампованные, сварные, но выполненными по архитектурному проекту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7.4. Ограничения по освоению подземного пространства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своение подземного пространства возможно при условии,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. 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8. Ограничения по диссонирующим (дисгармонирующим) зданиям и сооружениям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Градостроительные изменения диссонирующих (дисгармонирующих) зданий и сооружений могут производиться только при условии, что эти изменения уменьшают или устраняют дисгармонию (диссонанс). 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99. Ограничения на территории охранных зон памятников истории и культуры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Охранная зона памятника истории – это территория памятника (в соответствии с проектом, по которому он был реализован). Охранная зона может включать участки прилегающих территорий общего пользования (парков, скверов, площадей и т.п.). Границы охранной зоны памятника закрепляются в кадастровом плане. Любая деятельность, намечаемая в пределах охранных зон памятников истории (например, установка в пределах охранной зоны памятника объектов павильонов, малых архитектурных форм, наружной рекламы), может осуществляться только по предварительному согласованию с соответствующими органами и учреждениями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В случае, когда здание (комплекс зданий) – памятник истории - является также и памятником архитектуры, в отношении него, по заключению государственной экспертизы,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t>В случае, когда памятник истории является произведением монументального искусства, скульптурной композицией, мемориальным комплексом и т.п., проведение работ по его сохранению, благоустройство его территории осуществляется в соответствии с проектом, согласованным и утвержденным органами охраны объектов культурного наслед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В случае приобретения права собственности на объект культурного наследия (памятник истории) юридическими или физическими лицами, обязательным условием является обеспечение доступа граждан к нему (в соотв. со ст. 7 Федерального закона «Об объектах культурного наследия народов Российской Федерации» №73-ФЗ). Режим доступа к памятнику архитектуры устанавливается собственником по согласованию с органом охраны объектов культурного наследия (в соответствии со ст. 52 Федерального закона «Об объектах культурного наследия народов Российской Федерации» №73-ФЗ). Обязательным условием приобретения права собственности юридическими и физическими лицами на объект культурного наследия – памятник истории – является приобретение права собственности на территорию памятника – его охранную зону (за исключением территорий общего пользования)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В границах охранной зоны памятников истории запрещае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нарушение облика объекта охраны при любых видах деятельности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нарушение благоприятных условий визуального восприятия объекта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ремонтные работы, опасные для физической сохранности памятника; 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спользование охранной зоны памятника под склады и производства взрывчатых и огнеопасных материалов.</w:t>
      </w:r>
    </w:p>
    <w:p>
      <w:pPr>
        <w:pStyle w:val="Normal"/>
        <w:spacing w:before="0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Статья 100. Ограничения использования земельных участков и объектов капитального строительства на территории зоны ценного историко-природного ландшафта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щий режим охраняемых природных территорий в пределах исторической застройки города заключается в сохранении и восстановлении архитектурно-ландшафтных исторических комплексов, в развитии природоохранной и рекреационной функции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границах зоны ценного историко-природного ландшафта разрешается: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оектирование отдельно стоящих, тактично  вписанных в ландшафт культовых построек, небольших зданий культурного назначения (музеев, библиотек), плоскостных объектов и сооружений культурно-массового, спортивного и физкультурно-оздоровительного назначения, некапитальных парковых построек и павильонов, проведение землеустроительных, строительных, мелиоративных, хозяйственных и иных работ, при условии сохранения растительности ценных сортов и деревьев ценных пород, а также по согласованию с природоохранными органами и органами охраны культурного наследия, и связанных, как правило, с воссозданием утраченных объектов, имеющих историческую и эстетическую ценность, строительными и ремонтными работами, прокладкой инженерных коммуникаций, при условии, что после их завершения охраняемый ландшафт не будет искажен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освоение подземного пространства при условии устройства возводимых подземных сооружений в существующий рельеф местности. При проектировании и строительстве метрополитена наземные вестибюли станций метрополитена, вентиляционные и  вертикальные проходческие шахты, наклонные ходы, места выходов подземных тоннелей на поверхность земли, мосты, эстакады необходимо размещать так, чтобы расчётная мульда оседания грунта была вне территории зоны исторически ценного ландшафта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границах зоны ценного историко-природного ландшафта запрещае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нарушение предметов и объектов охраны при любых видах деятельности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изменения функционального назначения зон исторически ценных ландшафтов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строительство новых капитальных зданий и сооружений, не связанных с функциональным назначением зоны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значительное изменение рельефа и вырубка зеленых насаждений, за исключением санитарных рубок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устройство свалок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101. Особые условия и мероприятия, необходимые для сохранности и эффективного использования территорий ценных историко-природных ландшафтов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обыми условиями и мероприятиями, необходимыми для сохранности и эффективного использования территорий ценных историко-природных ландшафтов являю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разработка проектов благоустройства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нейтрализация или устранение дисгармонирующих объектов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проведение природоохранных мероприятий, направленных на улучшение экологического состояния территории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Статья 102. Ограничения использования земельных участков и объектов капитального строительства на территории зоны охраняемого археологического культурного слоя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хранные зоны объектов археологии представляют собой территории с границами в плане, устанавливаемыми в пределах границ земельных участков археологических памятников согласно архивным данным.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границах зоны охраняемого археологического культурного слоя разрешае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музеефикация археологических территорий, их объектов (памятников), предметов и элементов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реставрация памятников по согласованию и при условии сохранения предметов (элементов) охраны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мероприятия, необходимые для сохранения археологического наследия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спользование археологических земель и их объектов в пределах зон охраны, не связанных с научным изучением, при условии, что использование не наносит ущерба сохранности памятников и археологических территорий, их целостности, не может привести к изменению внешнего вида памятников и расхищению содержащихся в них предметов, не нарушает их историко-художественной, композиционно-видовой, объемно-пространственной и ландшафтной ценности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Любые проектные, строительные, дорожные, благоустроительные и другие виды земляных работ могут производиться только при наличии  письменного разрешения Госоргана по охране памятников, после получения согласования документации и под его контролем. На территории участков, намеченных для производства работ, до их начала должна быть проведена предварительная экспертиза (разведочные шурфы, траншеи), на основании которой определяются необходимость и методика археологических исследований, а затем проведены полномасштабные археологические раскопки. При этом археологические исследования должны  опережать  проведение земляных работ на 1–2 полевых сезона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границах зоны охраняемого археологического культурного слоя запрещае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се виды земляных, строительных работ и хозяйственной деятельности, нарушающие предметы, элементы и объекты охраняемого археологического слоя;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ырубка ландшафтообразующей и средообразующей растительности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103. Особые условия и мероприятия, необходимые для сохранности предметов, элементов и объектов охраняемого археологического слоя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обыми условиями и мероприятиями, необходимыми для сохранности предметов, элементов и объектов охраняемого археологического слоя, являются: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закрепление границ охраняемых территорий археологического слоя в кадастровых планах;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включение сведений об археологических территориях и их объектах в градостроительную и проектную документацию.</w:t>
      </w:r>
    </w:p>
    <w:p>
      <w:pPr>
        <w:pStyle w:val="Normal"/>
        <w:spacing w:before="119" w:after="119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тья 104. Специальная охранная зона объектов археологии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пециальная охранная зона объектов археологии предназначена для охраны территорий вероятного нахождения памятников археологии – древних поселений, селищ, могильников, погребений, а также археологических  объектов, считающихся в большей степени разрушенными. </w:t>
      </w:r>
    </w:p>
    <w:p>
      <w:pPr>
        <w:pStyle w:val="Normal"/>
        <w:spacing w:before="0" w:after="119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случае обнаружения археологических находок в процессе строительных, дорожных, благоустроительных и других видов земляных работ, физические или юридические лица, ответственные за проведение данных работ, обязаны незамедлительно приостановить работы и сообщить о находке в Госорган по охране памятников. В свою очередь, Госорган по охране памятников имеет право приостановки земляных работ при обнаружении археологических находок и исторического культурного слоя. В дальнейшем по отношению к выявленным археологическим объектам и их охранным территориям устанавливаются ограничения, изложенные в пунктах 2.3.10 - 2.3.11. </w:t>
      </w:r>
    </w:p>
    <w:p>
      <w:pPr>
        <w:pStyle w:val="Normal"/>
        <w:spacing w:before="119" w:after="119"/>
        <w:ind w:firstLine="70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Статья 105. Требования к зоне особого регулирования градостроительной деятельности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К зонам особого регулирования градостроительной деятельности городского округа город Салават Республики Башкортостан, относятся территории, имеющие важное градостроительное значение, а именн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рритории вдоль улиц общегородского значения;</w:t>
      </w:r>
    </w:p>
    <w:p>
      <w:pPr>
        <w:pStyle w:val="Style21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оны общественно-деловых центров;</w:t>
      </w:r>
    </w:p>
    <w:p>
      <w:pPr>
        <w:pStyle w:val="Style21"/>
        <w:spacing w:before="0" w:after="119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рритории в пределах визуальных зон видимости на въездах в город.</w:t>
      </w:r>
    </w:p>
    <w:p>
      <w:pPr>
        <w:pStyle w:val="Normal"/>
        <w:spacing w:before="0" w:after="119"/>
        <w:ind w:firstLine="709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При размещении (реконструкции) объектов капитального строительства на территориях, перечисленных выше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Normal"/>
        <w:spacing w:before="0" w:after="1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96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35115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7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80" w:after="4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1134" w:leader="none"/>
      </w:tabs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decimal" w:pos="0" w:leader="none"/>
      </w:tabs>
      <w:spacing w:lineRule="atLeast" w:line="240" w:before="0" w:after="960"/>
      <w:ind w:left="0" w:right="0" w:hanging="0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425" w:right="0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16">
    <w:name w:val="1-016"/>
    <w:basedOn w:val="Normal"/>
    <w:qFormat/>
    <w:pPr>
      <w:keepNext w:val="true"/>
      <w:spacing w:before="120" w:after="120"/>
      <w:ind w:left="357" w:right="-57" w:hanging="0"/>
      <w:jc w:val="center"/>
    </w:pPr>
    <w:rPr>
      <w:b/>
      <w:bCs/>
      <w:caps/>
      <w:sz w:val="24"/>
      <w:szCs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сновной"/>
    <w:basedOn w:val="Normal"/>
    <w:qFormat/>
    <w:pPr/>
    <w:rPr/>
  </w:style>
  <w:style w:type="paragraph" w:styleId="Style21">
    <w:name w:val="Список --"/>
    <w:basedOn w:val="Normal"/>
    <w:qFormat/>
    <w:pPr>
      <w:ind w:left="0" w:right="0" w:firstLine="567"/>
    </w:pPr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Название таблицы"/>
    <w:basedOn w:val="Style20"/>
    <w:qFormat/>
    <w:pPr>
      <w:spacing w:before="120" w:after="120"/>
      <w:ind w:left="0" w:right="0" w:hanging="0"/>
      <w:jc w:val="center"/>
    </w:pPr>
    <w:rPr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4:00Z</dcterms:created>
  <dc:creator>User</dc:creator>
  <dc:description/>
  <cp:keywords/>
  <dc:language>en-US</dc:language>
  <cp:lastModifiedBy>Гл. Архитектор</cp:lastModifiedBy>
  <cp:lastPrinted>2017-03-09T12:02:00Z</cp:lastPrinted>
  <dcterms:modified xsi:type="dcterms:W3CDTF">2017-03-09T06:04:00Z</dcterms:modified>
  <cp:revision>7</cp:revision>
  <dc:subject/>
  <dc:title>РАЗДЕЛ III</dc:title>
</cp:coreProperties>
</file>