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1529" w:hanging="0"/>
        <w:jc w:val="right"/>
        <w:rPr/>
      </w:pPr>
      <w:r>
        <w:rPr/>
        <w:t xml:space="preserve">             </w:t>
      </w:r>
      <w:r>
        <w:rPr/>
        <w:t xml:space="preserve">УТВЕРЖДЕН </w:t>
      </w:r>
    </w:p>
    <w:p>
      <w:pPr>
        <w:pStyle w:val="Normal"/>
        <w:ind w:left="9204" w:hanging="0"/>
        <w:jc w:val="right"/>
        <w:rPr/>
      </w:pPr>
      <w:r>
        <w:rPr/>
        <w:t xml:space="preserve">решением территориальной избирательной комиссии городского округа город Салават 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ind w:left="8496" w:firstLine="708"/>
        <w:jc w:val="center"/>
        <w:rPr/>
      </w:pPr>
      <w:r>
        <w:rPr/>
        <w:t>от 01 апреля 2016 года № 5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избирательных прав граждан  с ограниченными возможностями здоровья при проведении выборов депутатов Государственной Думы Федерального Собрания Российской Федерации седьмого созыва и депутатов Совета городского округа город Салават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18 сен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2268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точнению сведений о численности избирателей с  ограниченными физическими возможностями, на территории городского округа город Салават Республики Башкортостан, с указанием групп инвалидности, в том числе по категориям инвалидности (слепые и слабовидящие, глухие и слабослышащие, с нарушением функций опорно-двигательного аппар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избирательная комиссия  далее (ТИК), медицинские учреждения, общественные организации инвалидов, Совет ветеранов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избирателей с  ограниченными физическими возможностями  с целью уточнения  предпочтения голосовать – вне помещения для голосования либо в помещении для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частковые избирательные комиссии далее (УИ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овещаниях, семинарах с участковыми избирательными комиссиями (далее – УИК), другими участниками избирательного процесса вопросов о создании условий и порядке реализации избирательных прав избирателей с  ограниченными физическим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членов УИК по работе с избирателями с ограниченными физическими  возмо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«горячей линии» связи с избирателями, в том числе средств факсимильной, мобильной связи и Интернет-ресурсов ТИК  в работе по информированию граждан с ограниченными физическими возможностями,  оказанию им консультативной и юри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бесед, выступлений, встреч по разъяснению избирательного законодательства среди избирателей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общественные организации инвалидов, клубы «молодой избира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с ограниченными физическими возможностями на получение информации о возможных способах голосования, предусмотренных для таких категорий граждан законодательством о выборах: голосование вне помещения, с помощью других лиц и т.д., об участниках избирательного процесса, дате, времени и порядке голосования с учетом конкретной категории инвалидов (по зрению, слуху, нарушениям опорно-двигательного аппарата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, «уголков избирателя» в медицинских организациях, библиотеках, помещениях общественных организаций инвалидов  и т.д. для информирования избирателей с ограниченными возможностями о предстоящих выбо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медицинские учреждения, общественные организации инвалидов, отдел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обходимой информации  общественным организациям инвалидов о предстоящих выборах, о возможностях голосования инвалидов, используя каналы местного теле - и радиовещания, городских газет, официальный сайт Администрации  городского округа город Салават РБ, официальный сайт Совета городского округа город Салават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Администрации  городского округа город Салават РБ,  Совета городского округа город Салават 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молодых избирателей с ограниченными возможностями в проводимые территориальной избирательной комиссией молодеж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– 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 Совет клуба «Молодой избиратель»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по вопросам реализации избирательных прав граждан с ограниченными физическими возможностями на территории городского округа город Салават Республики Башкортостан на выборах 18 сентябр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Администрация городского округа город Салават, общественные организации инвалидов, СМИ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 работы по составлению «паспорта маршрута избирателя</w:t>
            </w:r>
            <w:r>
              <w:rPr/>
              <w:t xml:space="preserve"> с ограниченными физическими возможностями</w:t>
            </w:r>
            <w:r>
              <w:rPr>
                <w:color w:val="000000"/>
                <w:shd w:fill="FFFFFF" w:val="clear"/>
              </w:rPr>
              <w:t xml:space="preserve"> на избирательный участок» (далее – паспорт) в целях обеспечения максимально возможной доступности маршрутов движения от места проживания до помещения для голосования (в случае наличия желания избирателя проголосовать в помещении избирательного участка). Направление в Администрацию городского округа город Салават  предложений по результатам анализа данных, указанных в паспорте (паспортах), для принятия мер по обеспечению доступа инвалидов на избирательный участок,  о выделении специализированного транспорта  для передвижения инвалидов-колясочников, социального такс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Администрация городского округа город Салават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спространение памяток о процедуре голосования для избирателей с ограниченными физическими возможност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а избирательном участке в период досрочного голосования и  в день голосования содействия избирателям с ограниченными физическими возможностями по их просьбе:</w:t>
            </w:r>
          </w:p>
          <w:p>
            <w:pPr>
              <w:pStyle w:val="Normal"/>
              <w:jc w:val="both"/>
              <w:rPr/>
            </w:pPr>
            <w:r>
              <w:rPr/>
              <w:t>- в ознакомлении с информационными материалами, размещенными на информационных стен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осрочного голосования и 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>
          <w:trHeight w:val="1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избирательных участках средств оптической коррекции (лупы, лупы с подвеской и др.), дополнительного освещения, стульев с учетом потребностей избирателей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осрочного голосова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сен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переводчиков жестового языка (сурдопереводчиков), социальных и медицинских работников на УИК, на которых предполагается участие в голосовании значительного количества глухих и слабослышащих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медицинские учреждения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в день голосования к работе УИК представителей добровольческих (волонтерских) организаций для оказания помощи избирателям с ограниченными физическими возможност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сен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общественные молодеж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отосъемки и съемка сюжетов о голосовании избирателей с ограниченными физическими возможностями в единый день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, С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 количестве проголосовавших избирателей с ограниченными возмо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сен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нформации о количестве проголосовавших избирателей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общественные организации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 итогов голосования до избирателей с ограниченными возможностями,  в том числе через общественные организаци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общественные организации инвали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  <w:gridCol w:w="3898"/>
        <w:gridCol w:w="3899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ГО БРО ООО «ВО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С.В. Хали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ГО БРО ОВ(П)ВТВС и 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_____________ Ю.П. Бар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«____»_____________ 2016г.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МО РО ОООИ ВОГ п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____________Ф.И. Сафу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«____» ____________ 2016 г.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____________А.А. Бестуж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«____» ____________ 2016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1415">
    <w:name w:val="14-15"/>
    <w:basedOn w:val="Normal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8:00Z</dcterms:created>
  <dc:creator>З</dc:creator>
  <dc:description/>
  <dc:language>en-US</dc:language>
  <cp:lastModifiedBy>Best User</cp:lastModifiedBy>
  <cp:lastPrinted>2016-03-23T15:13:00Z</cp:lastPrinted>
  <dcterms:modified xsi:type="dcterms:W3CDTF">2017-06-02T05:18:00Z</dcterms:modified>
  <cp:revision>2</cp:revision>
  <dc:subject/>
  <dc:title>КОМПЛЕКСНЫЙ  ПЛАН МЕРОПРИЯТЙЙ</dc:title>
</cp:coreProperties>
</file>