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03"/>
      </w:tblGrid>
      <w:tr>
        <w:trPr>
          <w:trHeight w:val="2341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16 года № 32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збирательных бюллетеней по количеству для голосования на выборах депутатов Государственной Думы Федерального Собрания Российской Федерации седьмого созы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сентября 2016 года по федеральному избирательному округ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967"/>
        <w:gridCol w:w="1256"/>
        <w:gridCol w:w="1384"/>
        <w:gridCol w:w="1168"/>
      </w:tblGrid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овая избирательная комиссия избирательного участ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иному избирательному округу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 русском язы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башкир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татарском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бирательный участок № 61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 территориальной избирательной комиссии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0:00Z</dcterms:created>
  <dc:creator>alex</dc:creator>
  <dc:description/>
  <dc:language>en-US</dc:language>
  <cp:lastModifiedBy>Best User</cp:lastModifiedBy>
  <cp:lastPrinted>2017-05-30T10:29:00Z</cp:lastPrinted>
  <dcterms:modified xsi:type="dcterms:W3CDTF">2017-06-06T06:50:00Z</dcterms:modified>
  <cp:revision>2</cp:revision>
  <dc:subject/>
  <dc:title/>
</cp:coreProperties>
</file>