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июля 2016 года №11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территориальную комиссию городского округа город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250, г. Салават, ул. Ленина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 адрес собственника помещ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, что в соответствии со статьей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одекса Республики Башкортостан о выборах «__» ______ 2016 года с «__» час. по «___»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о адресу 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место проведения собр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: ____, было предоставлено для проведения агитационного публичного мероприятия в форме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олитической партии, ФИО зарегистрированного кандида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мещение может быть предоставлено другим политическим партиям, зарегистрированным кандидатам на тех же условиях в течение агитационного периода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даты предоставления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______________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)                                              (подпись)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0:00Z</dcterms:created>
  <dc:creator>alex</dc:creator>
  <dc:description/>
  <dc:language>en-US</dc:language>
  <cp:lastModifiedBy>Best User</cp:lastModifiedBy>
  <cp:lastPrinted>2016-08-08T16:05:00Z</cp:lastPrinted>
  <dcterms:modified xsi:type="dcterms:W3CDTF">2017-06-02T06:30:00Z</dcterms:modified>
  <cp:revision>2</cp:revision>
  <dc:subject/>
  <dc:title/>
</cp:coreProperties>
</file>