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/>
        <w:t>Приложение № 1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7212"/>
      </w:tblGrid>
      <w:tr>
        <w:trPr>
          <w:trHeight w:val="1783" w:hRule="atLeast"/>
        </w:trPr>
        <w:tc>
          <w:tcPr>
            <w:tcW w:w="2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еше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рриториальной избиратель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иссии городского округа город Салават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т  01 апреля  2016 года №5/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кандидатур, предлагаемых для зачис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ерв составов участковых избирательных комисс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избирательной комиссии городского округа город Салават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40"/>
        <w:gridCol w:w="4614"/>
        <w:gridCol w:w="17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сть назначения, указанная политической парти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ц Лариса Иван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ЖЭУ -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Гульфара Хатим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ЖЭУ -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Венера Фарваз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МБОУ  «СОШ №19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Елена Николае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Управление образования г. Салава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пова Файруза Ильдус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Управление образования г. Салава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ский Владимир Анатольеви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ГБУЗ РБ ГБ г. Салават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льга Владимир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ГБУЗ РБ ГБ г. Салават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Ольга Федор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МУП «Общепит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ыгина Людмила Александр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МУП «Общепит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йчук Анжела Камилье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МБОУ «Гимназия № 2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н  Сергей Валерьеви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Салаватское ПАТП-филиал ГУП «Башавтотранс» Р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ва Александр Владимирови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Салаватское ПАТП-филиал ГУП «Башавтотранс» Р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Ханиф Хайруллови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МБОУ Башкирская гимназия  № 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инина Ильнара Азамат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МБОУ «Башкирская гимназия  № 25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епов Исай Владимирови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ОАО «Салаватнефтемаш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Руслан Рифови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ОАО «Салаватнефтема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рина Петр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ОАО «Салаватнефтемаш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авская Галина Александр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ОАО «Салаватнефтемаш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Оксана Александр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ОАО «Салаватнефтемаш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нтон Евгеньеви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ОАО «Салаватнефтемаш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еев Никита Владимирови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МБОУ «СОШ № 24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ов Юрий Борисови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«Баш ЖЭК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Ольга Юрье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«Баш ЖЭК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Зиля Магасум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«Баш ЖЭК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ина Валентина Михайл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МУП «Салаватводоканал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Асия Фарид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МУП «Салаватводоканал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 Владимир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МУП «Салаватводоканал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кова Эльвира Васик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МУП «Салаватводоканал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гулова Эльвира Фасих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МУП «Салаватводоканал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Ирина Владимир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МУП «Салаватводоканал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нова Ольга Николае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ООО «Битум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пасова Татьяна Иван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ОАО «ГазпромНефтехимСалава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Светлана Эдуард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ОАО «ГазпромНефтехимСалава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нова Ангелина Геннадье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ОАО «ГазпромНефтехимСалава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 Елена Александр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«Кадетская школа №2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Маргарита Эдуард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«Кадетская школа №2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яева Гульнара Зуфар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«Кадетская школа №2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ина Елена Владимир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«Кадетская школа №2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еева Мария Альмир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МБУ «ЦБС» г. Салавата, филиал № 9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Лиля Масгут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ГАПОУ РБ Салаватский медицинский коллед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Лейсан Ражап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ГАПОУ РБ Салаватский медицин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Рамиля Ринат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ГАПОУ РБ Салаватский медицинский коллед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Раушания Рифат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ГАПОУ РБ Салаватский медицинский коллед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Луиза Ризае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ГАПОУ РБ Салаватский медицинский коллед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ина Наталья Анатолье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Лицей № 8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чурина Лилия Назир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«СОШ № 20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ко Евгения  Геннадье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«СОШ № 20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ич Валентина Анатолье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«СОШ № 20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кина Наталья Александр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«СОШ № 20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еев марат Мазитови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«СОШ № 20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мов Рамиль Магданови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УГХ Администрации г. Салават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нова Ольга Николае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ООО «Битум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ванцева Ольга Александр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МБОУ «СОШ № 21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Александра Борис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МБОУ «СОШ № 21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вырина Ольга Юрье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МБОУ «СОШ № 14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Людмила Иван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МБОУ «СОШ № 14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цкая Лилия Адип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УГХ Администрации г. Салават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ушкина Елена Леонид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УГХ Администрации г. Салават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саикова Елена Виктор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УГХ Администрации г. Салават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утдинова Лилия Рим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УГХ Администрации г. Салават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ова Зифа Равил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«СОШ № 18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Юлия Василье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«СОШ № 18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Роза Марат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«СОШ № 18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рова Ольга Петр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«СОШ № 18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Людмила Анатолье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«СОШ № 18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нихина Анастасия Виктор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ГБПОУ Салаватский индустриальный коллед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алитова Елена Юрье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ГБПОУ Салаватский индустриальный коллед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наева Светлана Фарит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ГБПОУ Салаватский индустриальный коллед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Ольга Юрье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ГБПОУ Салаватский индустриальный коллед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юк Наталья Николае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ГБПОУ Салаватский индустриальный коллед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лена Владимир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ГБПОУ Салаватский индустриальный коллед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Олеся Александр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ГБПОУ Салаватский индустриальный коллед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Руслан Ришатови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ГБПОУ Салаватский индустриальный коллед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арина Николае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ГБПОУ Салаватский индустриальный коллед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икин Федор Иванови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Салаватского ГК БРО ПП КПР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 Земфира Забир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Салаватского ГК БРО ПП КПР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Лилия Валентин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Салаватского ГК БРО ПП КПР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Руфина Салават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Салаватского ГК БРО ПП КПР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юдмила Александр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Салаватского ГК БРО ПП КПР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чева Ольга Николае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Салаватского ГК БРО ПП КПР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Надежда Николае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Салаватского ГК БРО ПП КПР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Надежда Сергее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Салаватского ГК БРО ПП КПР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утдинова Мадина Малик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Салаватского ГК БРО ПП КПР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ина Валентина Анатолье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Салаватского ГК БРО ПП КПР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ханова Рахиля Гайфулл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Салаватского ГК БРО ПП КПР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ев Сергей Николаеви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 ВПП 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Мария Александр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 ВПП 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 Ольга Алексее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 ВПП 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Александр Борисови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 ВПП 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кова Елена Александр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 ВПП 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Ольга Анатолье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 ВПП 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овец Елена Юрье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 ВПП 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 Сергей Петрови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 ВПП 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гуллин Денис Маратови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 ВПП 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скене Татьяна Михайл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 ВПП 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Игорь Васильеви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«Лицей №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ралапова Альбина Фарит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«СОШ №20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фарова Лаура Роберт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«Управляющая компания ЖЭУ №1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уватов Рафис Рафикови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«ЗСМиК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 Алексей Александрови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«ЗСМиК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Альбина Анвар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«ЗСМиК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 Игорь Сергееви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«ЗСМиК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аталья Александр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«ЗСМиК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ухам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това Ирина Ахат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ООО «Ремэнергомонтаж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Анна Павл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ООО «Ремэнергомонтаж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настасия Олег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ООО «Ремэнергомонтаж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Елена Олег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ОАО «Салаватнефтемаш»НОУ Салаватская автошкола ДОСАФ Росс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Любовь Иван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хирева Елена Виктор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МБОУ «СОШ №7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Диана Эдуард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ООО «Салаватметалл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лов Павел Александрови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ООО «Салаватметалл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ева Кристина Андрее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ООО «Салаватметалл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 Артур Минхайкви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ООО «Салаватметалл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Ульяна Павл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ООО «Салаватметалл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а Марина Юрье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ООО «Салаватметалл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Алексей Викторови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ООО «ИТЦ СНХРС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ин Денис Дмитриеви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ООО «ИТЦ СНХРС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ц Наталья Владимир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ООО «ИТЦ СНХРС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чева Людмила Владимир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ООО «ИТЦ СНХРС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Наталья Александр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ООО «ИТЦ СНХРС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таров Рустем Шамилеви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МБУ «Ровес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сютова Алла Александр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МБУ «Ровес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кова Фируза Фиргат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ГБПОУ Салаватский механико –строительный коллед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а Ольга Сергее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ГБПОУ Салаватский механико –строительный коллед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Раиса Петр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ГБПОУ Салаватский механико –строительный коллед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ева Вероника Андрее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 ПП ЛДП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нова Люцина Урал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 ПП ЛДП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Альбина Рим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 ПП ЛДП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 Руслан Ринатови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 ПП ЛДП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а Татьяна Алексее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 ПП ЛДП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Татьяна Борис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 ПП ЛДП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енко Валентина Георгие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 ПП ЛДП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езгильдина Светлана Рустем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 ПП ЛДП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нникова Оксана Федор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 ПП ЛДП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59:00Z</dcterms:created>
  <dc:creator>ТИК</dc:creator>
  <dc:description/>
  <dc:language>en-US</dc:language>
  <cp:lastModifiedBy>Best User</cp:lastModifiedBy>
  <cp:lastPrinted>2016-04-03T13:16:00Z</cp:lastPrinted>
  <dcterms:modified xsi:type="dcterms:W3CDTF">2017-06-02T04:59:00Z</dcterms:modified>
  <cp:revision>2</cp:revision>
  <dc:subject/>
  <dc:title/>
</cp:coreProperties>
</file>