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городского округа 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9» июня 2017 г. № 4-10/117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экономике, промышленности, предпринимательству,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4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247536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044080"/>
                            <a:ext cx="93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9976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750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5780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6924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21032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1296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7866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665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6627600"/>
                            <a:ext cx="814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6867000"/>
                            <a:ext cx="8478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988760"/>
                            <a:ext cx="937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8151480"/>
                            <a:ext cx="8377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572960"/>
                            <a:ext cx="842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031000"/>
                            <a:ext cx="916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70275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3732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9080"/>
                            <a:ext cx="8388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282384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60" y="6323400"/>
                            <a:ext cx="9212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1877760"/>
                            <a:ext cx="697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0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558180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280120"/>
                            <a:ext cx="9208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934320"/>
                            <a:ext cx="93780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Федеральная кадастровая палата Федеральной службы государственной регистрации, кадастра и картографии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717984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5280120"/>
                            <a:ext cx="8388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5786280"/>
                            <a:ext cx="83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300000"/>
                            <a:ext cx="8413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304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960" y="1364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2238840"/>
                            <a:ext cx="810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6178680"/>
                            <a:ext cx="89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98680"/>
                            <a:ext cx="762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3960" y="71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55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экономике, промышленности, предпринимательству,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487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3898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3219;width:1476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2362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4331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4028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2471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906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078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113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072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6;top:10437;width:128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8;top:10814;width:1334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98;top:12581;width:1476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4;top:12837;width:131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5;top:11926;width:132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0;top:7923;width:1442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11067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4;top:6887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3;width:1320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4447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1;top:9958;width:1450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9;top:2957;width:109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6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1;top:879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8315;width:1449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5;top:10920;width:1476;height:1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Федеральная кадастровая палата Федеральной службы государственной регистрации, кадастра и картографии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11307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3;top:8315;width:132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7897;width:1478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7;top:9112;width:13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9921;width:132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66;top: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9;top:2149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1;top:3526;width:127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9730;width:141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7;top:943;width:120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9;top:11237;width:0;height:0;mso-position-horizontal-relative:char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0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4:00Z</dcterms:created>
  <dc:creator>N</dc:creator>
  <dc:description/>
  <cp:keywords/>
  <dc:language>en-US</dc:language>
  <cp:lastModifiedBy>Маргарита Ринатовна Байгутлина</cp:lastModifiedBy>
  <cp:lastPrinted>2017-06-30T10:15:00Z</cp:lastPrinted>
  <dcterms:modified xsi:type="dcterms:W3CDTF">2017-06-30T05:45:00Z</dcterms:modified>
  <cp:revision>5</cp:revision>
  <dc:subject/>
  <dc:title>Структура администрации городского округа города Салават</dc:title>
</cp:coreProperties>
</file>