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Прило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решением территориальной избирательной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омиссии городского округа город Салава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5 октября 2017 года № 7/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городского конкурса </w:t>
      </w:r>
      <w:r>
        <w:rPr>
          <w:b/>
          <w:bCs/>
          <w:sz w:val="28"/>
          <w:szCs w:val="28"/>
        </w:rPr>
        <w:t>кроссвордов</w:t>
      </w:r>
      <w:r>
        <w:rPr>
          <w:b/>
          <w:sz w:val="28"/>
          <w:szCs w:val="28"/>
        </w:rPr>
        <w:t xml:space="preserve">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и проведения выборов Президента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и учащихся</w:t>
      </w:r>
      <w:r>
        <w:rPr>
          <w:b/>
          <w:bCs/>
          <w:iCs/>
          <w:sz w:val="28"/>
          <w:szCs w:val="28"/>
        </w:rPr>
        <w:t xml:space="preserve"> общеобразовательных и студентов профессиональных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ых организац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725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у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ладимирович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ского округа город Салав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ского округа город Салав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шева Мари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бюджетного учреждения дополнительного профессиона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разования "Учебно-методический центр" городского округа город Салават Республики Башкортостан 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рсалим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лана Таск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ист Муниципального бюджетного учреждения дополнительного профессиона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разования "Учебно-методический центр" городского округа город Салават Республики Башкортостан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ского округа город Салават Республики Башкортостан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Клуба «Молодой избиратель городского округа город Салават Республики Башкортостан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кин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Айгу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заматовн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председателя городского Клуба «Молодой избиратель городского округа город Салават Республики Башкортост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8:00Z</dcterms:created>
  <dc:creator>User</dc:creator>
  <dc:description/>
  <dc:language>en-US</dc:language>
  <cp:lastModifiedBy>Best User</cp:lastModifiedBy>
  <dcterms:modified xsi:type="dcterms:W3CDTF">2017-10-27T09:28:00Z</dcterms:modified>
  <cp:revision>2</cp:revision>
  <dc:subject/>
  <dc:title/>
</cp:coreProperties>
</file>