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  27 сентября 2017 года № 6/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для исключения из резерва составов участковых избирательных комиссий  городского округа город Салават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3011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а Гузель Равил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Любовь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гурова Ольга Геннад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Александр Борис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РО  ВПП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ЕДИНАЯ РОССИЯ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а Наталья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ызин Виктор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ова Инна Михайл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Елена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Екатерина Геннад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 Руслан Ришат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а Лидия Михайл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това Айгуль Вил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ух Светлана Никола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назарова Юлия Тагировн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вилова Елена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леся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Резеда Расул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Юлия Никола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Ольга Дмитриевн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тов Айдар Рам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футдинова Гульфиназ Хайрнас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фина Анастасия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ольский Игорь Алекс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ов Серге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никова Наталья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 Рустам Зуфа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кин Сергей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шева Валентина Федо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ментьева Ольга Ива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каева Гульзиган Абдулл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Наталья Анатол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анкина Любовь Васил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Оксана Вячеслав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яхметова Наиля Наил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тшина Лияна Ирек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янгулова Альфия Фарваз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етшина Рамзия Ильяс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баева Зимфира Урал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саинова Лилия Наил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имова Римма Фарит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еева Залия Фарит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баева Минигуль Закари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метдинова Клара Зарифья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гильдин Абуталип Ахтям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шенцев Владимир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ырова Альфия Ринат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муллина Айгуль Азамат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фаров Загир Юлдашб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Екатерина Васил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джибаева Лира Рим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басова Гульсасяк Гаяз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 Константин Иванович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нутова Лариса Ива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 Гюзель  Разяповна</w:t>
            </w:r>
            <w:bookmarkStart w:id="0" w:name="_GoBack"/>
            <w:bookmarkEnd w:id="0"/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4:00Z</dcterms:created>
  <dc:creator>User</dc:creator>
  <dc:description/>
  <dc:language>en-US</dc:language>
  <cp:lastModifiedBy>Best User</cp:lastModifiedBy>
  <dcterms:modified xsi:type="dcterms:W3CDTF">2017-10-06T10:04:00Z</dcterms:modified>
  <cp:revision>2</cp:revision>
  <dc:subject/>
  <dc:title/>
</cp:coreProperties>
</file>