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к решению Совета городского округа город Салават Республики Башкортостан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«27» октября 2017 г. № 4-13/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МБУ СШ «Триумф» г. Салава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аботе с инвалидами за 2016 год и 9 месяцев 2017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является важнейшим направлением реабилитации инвалидов.  </w:t>
      </w:r>
      <w:r>
        <w:rPr>
          <w:color w:val="1D1D1D"/>
          <w:szCs w:val="18"/>
        </w:rPr>
        <w:t xml:space="preserve">Занятие инвалидов физкультурой и спортом во многих случаях можно рассматривать не только как средство реабилитации, но и как постоянную форму жизненной активности. </w:t>
      </w:r>
    </w:p>
    <w:p>
      <w:pPr>
        <w:pStyle w:val="Normal"/>
        <w:ind w:firstLine="709"/>
        <w:jc w:val="both"/>
        <w:rPr>
          <w:sz w:val="44"/>
        </w:rPr>
      </w:pPr>
      <w:r>
        <w:rPr/>
        <w:t xml:space="preserve">С момента создания спортивной школы особое внимание уделяется </w:t>
      </w:r>
      <w:r>
        <w:rPr>
          <w:color w:val="1D1D1D"/>
          <w:szCs w:val="18"/>
        </w:rPr>
        <w:t>развитию физической культуры и спорта среди инвалидов и приоритет отдается физкультурно-оздоровительной направленности, массовости этого развития и связанному с ними решению задач социально-психологической адаптации в обществе и по совершенствованию двигательной активности инвалидов, повышению уровня их физического, психического и социального благополуч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иентировано на работу как с детьми, так и со взрослыми с ограниченными возможностями здоровья:   с поражением опорно-двигательного аппарата, с нарушением слуха и лиц с интеллектуальными наруш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анном направлении  работают 7 высокопрофессиональных специалистов по адаптивной физической культуре:  6 тренеров и 1   инструктор-методис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та тренеров ориентирована не только на физическую реабилитацию и социальную адаптацию инвалидов, но и  на формирование у спортсменов  высокого спортивного мастерства и достижение ими наивысших спортивных результатов.  </w:t>
      </w:r>
    </w:p>
    <w:p>
      <w:pPr>
        <w:pStyle w:val="Normal"/>
        <w:ind w:firstLine="709"/>
        <w:jc w:val="both"/>
        <w:rPr/>
      </w:pPr>
      <w:r>
        <w:rPr/>
        <w:t>В настоящее время в спортивных секциях по АФК  занимаются: 33 воспитанника с поражением опорно-двигательного аппарата, 25 воспитанников и с нарушением слуха, а в 2016 году занималось  20 воспитанника с поражением опорно-двигательного аппарата, 23  воспитанника с нарушением слуха  и  10 воспитанников  с нарушением интеллекта.</w:t>
      </w:r>
    </w:p>
    <w:p>
      <w:pPr>
        <w:pStyle w:val="Normal"/>
        <w:ind w:firstLine="709"/>
        <w:jc w:val="both"/>
        <w:rPr/>
      </w:pPr>
      <w:r>
        <w:rPr/>
        <w:t>В отделении по АФК культивируются следующие виды спор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валидов и лиц с поражение опорно-двигательного аппарата – пауэрлифтин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 с нарушением органов слуха – пулевая стрельба и пла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щиеся отделения адаптивного спорта МБУ СШ «Триумф» г. Салавата не только активно посещают тренировочные занятия в спортивных залах, но регулярно принимают участие во  Всероссийских, Республиканских и городских соревнованиях, где становятся победителями и призерами (приложение №1 – за 2016 г.; приложение №2 – за 9 месяцев 2017 г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7 года спортсменка секции стрельба из лука Кибиткина Зинира на чемпионате Республики Башкортостан выполнила разряд «Кандидат в мастера спорта». А в феврале этого года на чемпионате России по стрельбе из лука среди лиц с поражением опорно-двигательного аппарата Кибиткина Зинира и Шангуров Артем заняли второе место. Спортсмены секции «Пулевая стрельба» (спорт глухих) в марте 2017 года достойно представили нашу спортивную школу на  Чемпионате России. Кабирова Оксана выполнила норматив «Мастера спорта», а Гордееву Сергею и Идрисову Айдару присвоены первые спортивные разряд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республике ежегодно проводится спартакиада, где команда нашего города занимает лидирующие пози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мае 2016 года  наша школа при поддержке Комитета по физической культуре и спорту Администрации г. Салавата  организовала  и провела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открытую комплексную (летнюю) Спартакиаду среди инвалидов г. Салавата по следующим видам спорта:  настольный теннис, дартс, пауэрлифтинг, спортивный туризм, водный сплав, шахматы, шашки, русский жим, гиревой спорт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ники и тренеры спортивной школы «Триумф» активно принимают участие в городских спортивных мероприятиях: «Лига дворовых чемпионов. Летний старт», «Лыжня России», «Кросс наций», «Ярмарка спорта», «Масленица», «День физкультурника», «Единый день «Реальных дел» и т.п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выступлений  воспитанников отделения по АФК систематически освещаются в средствах массовой информации: Телекомпания «Салават» и  газета «Выбо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 сентябре 2017 года, благодаря помощи Салаватского местного отделения Всероссийской политической партии «Единая Россия» г. Салавата и при содействии депутатов городского округа г. Салавата, для нашей спортивной школы были выделены финансовые средства для приобретения пневматической винтовки  </w:t>
      </w:r>
      <w:r>
        <w:rPr>
          <w:b/>
        </w:rPr>
        <w:t>«</w:t>
      </w:r>
      <w:r>
        <w:rPr/>
        <w:t>файнверкбау»</w:t>
      </w:r>
      <w:r>
        <w:rPr>
          <w:b/>
        </w:rPr>
        <w:t xml:space="preserve">, </w:t>
      </w:r>
      <w:r>
        <w:rPr/>
        <w:t>с целью популяризации пулевой стрельбы в городе, развитию инвалидного спорта и выступления спортсменов на соревнованиях высок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летний период  на базе МБУ СШ «Триумф» г. Салавата    организуется городской спортивно-оздоровительный лагерь дневного пребывания. Большое внимание во время летней оздоровительной компании уделяется не только спортивному,  но и культурному развитию детей и подрост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хват дет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Хочется отметить, что приоритетным направлением деятельности является создание беспрепятственной доступной среды, дающей возможность заниматься ребенку-инвалиду в МБУ СШ «Триумф» г. Салавата,  так  по программе «Доступная среда» был произведен капитальный ремонт входной группы и внутренних помещений стрелкового тира, который находится по адресу: ул. Пархоменко, 8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 сентябре 2016 года в рамках рекламно-информационной акции был проведен день открытых дверей для городской общественной организации «Материнское сердце» и дл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По программе «О совместной деятельности по временному трудоустройству безработных граждан испытывающих трудности в поиске работы,  через ЦЗН г.Салават были направлены в МБУ СШ «Триумф» и трудоустроены 2 сотрудника с ограниченными возможностями здоровья  (1 – методист по АФК, 1- технический персонал). Для которых были созданы все условия, но, к сожалению, в дальнейшем уволились по собственному желанию. </w:t>
      </w:r>
    </w:p>
    <w:p>
      <w:pPr>
        <w:pStyle w:val="Normal"/>
        <w:ind w:firstLine="709"/>
        <w:jc w:val="both"/>
        <w:rPr/>
      </w:pPr>
      <w:r>
        <w:rPr/>
        <w:t xml:space="preserve">Ведется тесное сотрудничество с Всероссийским обществом инвалидов. </w:t>
      </w:r>
    </w:p>
    <w:p>
      <w:pPr>
        <w:pStyle w:val="Normal"/>
        <w:ind w:firstLine="709"/>
        <w:jc w:val="both"/>
        <w:rPr/>
      </w:pPr>
      <w:r>
        <w:rPr/>
        <w:t>С 2016 года проводятся мероприятия, возложенные индивидуальной программой реабилитации или абилитации инвалида (ИПРА ребенка-инвалида), которые включают: информирование и консультирование инвалида и членов его семьи по вопросам адаптивной физической культуры и адаптивного спорта, интеграцию инвалида в систему физической культуры, физического воспитания и спорта.</w:t>
      </w:r>
    </w:p>
    <w:p>
      <w:pPr>
        <w:pStyle w:val="Normal"/>
        <w:ind w:firstLine="709"/>
        <w:jc w:val="both"/>
        <w:rPr/>
      </w:pPr>
      <w:r>
        <w:rPr/>
        <w:t xml:space="preserve">Хотелось бы отметить,  что для более качественной подготовки спортсменов необходимы залы, оснащенные  современным спортивно-технологическим оборудованием и спортивным инвентаре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Natalia</dc:creator>
  <dc:description/>
  <cp:keywords/>
  <dc:language>en-US</dc:language>
  <cp:lastModifiedBy>Маргарита Ринатовна Байгутлина</cp:lastModifiedBy>
  <cp:lastPrinted>2017-10-09T12:27:00Z</cp:lastPrinted>
  <dcterms:modified xsi:type="dcterms:W3CDTF">2017-10-27T09:08:00Z</dcterms:modified>
  <cp:revision>222</cp:revision>
  <dc:subject/>
  <dc:title>Приложение №1</dc:title>
</cp:coreProperties>
</file>