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Приложение №1</w:t>
      </w:r>
    </w:p>
    <w:p>
      <w:pPr>
        <w:pStyle w:val="Normal"/>
        <w:ind w:left="4248" w:firstLine="708"/>
        <w:rPr/>
      </w:pPr>
      <w:r>
        <w:rPr/>
        <w:t>к решению Совета городского</w:t>
      </w:r>
    </w:p>
    <w:p>
      <w:pPr>
        <w:pStyle w:val="Normal"/>
        <w:ind w:left="4248" w:firstLine="708"/>
        <w:rPr/>
      </w:pPr>
      <w:r>
        <w:rPr/>
        <w:t xml:space="preserve">округа город Салават </w:t>
      </w:r>
    </w:p>
    <w:p>
      <w:pPr>
        <w:pStyle w:val="Normal"/>
        <w:ind w:left="4248" w:firstLine="708"/>
        <w:rPr/>
      </w:pPr>
      <w:r>
        <w:rPr/>
        <w:t>Республики Башкортостан</w:t>
      </w:r>
    </w:p>
    <w:p>
      <w:pPr>
        <w:pStyle w:val="Normal"/>
        <w:ind w:left="4248" w:firstLine="708"/>
        <w:rPr/>
      </w:pPr>
      <w:r>
        <w:rPr/>
        <w:t>от «27» сентября 2017 года № 4-12/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едоставления жилых помещений муниципального специализированного жилищного фонда городского округа город Салават Республики Башкортоста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Порядок предоставления жилых помещений муниципального специализированного жилищного фонда городского округа город Салават Республики Башкортостан (далее - Порядок) разработан в соответствии с Жилищ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 января 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рядок определяет порядок предоставления отдельным категориям граждан жилых помещений специализированного жилищного фонда, находящегося в собственности городского округа город Салават Республики Башкортостан (далее - специализированный жилищный фонд)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Целью формирования специализированного жилищного фонда  является обеспечение возможности расселения жителей муниципального  образования  при чрезвычайных ситуациях природного и техногенного характера, стимулирование работников слабо защищенной  бюджетной сферы,  обеспечение  временным жильем  сотрудников  органов местного самоуправления, муниципальных учреждений, а в исключительных случаях -    учреждений федерального и республиканского значения, имеющих важное значение для муниципального образования, и обеспечение  реализации дополнительных гарантий прав на жилое помещение детей –сирот и детей , оставшихся без попечения родителей, лиц из числа детей-сирот и детей, оставшихся  без попечения, лиц из числа детей-сирот и детей, оставшихся без попечения  родителей.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пециализированный жилищный фонд представляет собой совокупность жилых помещений муниципального жилищного фонда городского округа город Салават Республики Башкортостан, отнесенных к специализированным жилым помещениям муниципального жилищного фонда, предоставляемых гражданам, не обеспеченным жилыми помещениями на территории городского округа город Салават Республики Башкортостан, на основании соответствующих договоров найма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</w:t>
        <w:tab/>
        <w:t>Использование жилого помещения в качестве специализированного жилого помещения допускается только после отнесения такого жилого помещения к специализированному жилищному фон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Включение жилого помещения жилищного фонда городского округа город Салават Республики Башкортостан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постановлением Администрации городского округа город Салават Республики Башкортостан (далее - Администрац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ые помещения, отнесенные к специализированному жилищному фонду, должны быть пригодными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, быть благоустроенными применительно к условиям городского округа город Салават Республики Башкортостан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специализированного жилищного фонда включаются жилые помещения в виде квартир (далее жилые помещения), отвечающие установленным санитарным и техническим правилам и требованиям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Постановление Администрации об отнесении жилого помещения к определенному виду жилых помещений специализированного жилищного фонда направляется в орган, осуществляющий регистрацию прав на недвижимое имущество и сделок с ним, в течение 3 рабочих дней с даты принятия такого постановления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7. Настоящий Порядок устанавливает порядок и основания предоставления следующих видов жилых помещений, отнесенных к специализированному жилищному фонду, имеющемуся на территории городского округа город Салават Республики Башкортостан: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) служебные жилые помещения;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б) жилые помещения маневренного фонда;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) жилые помещения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едение реестра специализированного жилищного фонда осуществляет жилищный отдел Администрации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Жилые помещения, отнесенные к специализированному жилищному фонду в соответствии с настоящим Порядком, не подлежат отчуждению, обмену, приватизации, передаче в социальный найм, за исключением жилых помещений, предназначенных для передачи детям–сиротам.</w:t>
      </w:r>
    </w:p>
    <w:p>
      <w:pPr>
        <w:pStyle w:val="Style14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10. Переустройство и перепланировка жилых помещений специализированного жилищного фонда не допускается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предоставления жилых помещений специализированного жилищного фонда, права и обязанности сторон договор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ймодателем жилого помещения по договору найма жилого помещения специализированного жилищного фонда выступает Администрация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 По договору найма специализированного жилого помещения одна сторона - Администрация передает другой стороне - гражданину (нанимателю) жилое помещение за плату во владение и пользование для временного проживания в не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та за пользование жилым помещением специализированного жилищного фонда, коммунальными и другими услугами производится в порядке, установленном действующим законодательство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Договор найма специализированного жилого помещения заключается на основании постановления Администрации</w:t>
      </w:r>
      <w:r>
        <w:rPr/>
        <w:t xml:space="preserve"> </w:t>
      </w:r>
      <w:r>
        <w:rPr>
          <w:sz w:val="28"/>
          <w:szCs w:val="28"/>
        </w:rPr>
        <w:t>о предоставлении такого помещения в найм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договоре найма специализированного жилого помещения определяются предмет договора, права и обязанности сторон по пользованию специализированным жилым помещением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Наниматель специализированного жилого помещения не вправе осуществлять обмен занимаемого жилого помещения, а также передавать его в поднай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3 В случаях расторжения или прекращения договоров найма специализированных жилых помещений граждане должны освободить жилые помещения, которые они занимали по данным договорам, за исключением детей-сирот. В случае отказа освободить такие жилые помещения указанные граждане подлежат выселению в судебном порядке без предоставления других жилых помещений, за исключением случаев, установленных законодательством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 Фактическая передача жилого помещения осуществляется на основании акта приема-передачи жилого помеще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торонами по договору найма жилого помещения специализированного жилищного фонда являются наймодатель и наниматель. Нанимателями жилых помещений по договорам найма специализированного жилищного фонда могут быть только физические лиц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асторжение и прекращение договора найма специализированного жилого помещения производятся по основаниям и в порядке, установленным Жилищным кодексом Российской Федерации, Постановлением Правительства Российской Федерации от 26 января 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Жилые помещения специализированного жилищного фонда по договорам найма предоставляются гражданам, не обеспеченным жилыми помещениями в городском округе город Салават Республики Башкортостан, по основаниям, предусмотренным Жилищным кодексом Российской Федерации и настоящи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ий ремонт сданного в найм жилого помещения является обязанностью нанимателя, если иное не было установлено договором найма. Капитальный ремонт сданного в найм жилого помещения является обязанностью наймодателя, если иное не установлено договором найма жилого помеще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Наниматель по договору найма муниципального жилого помещения вправе с письменного согласия наймодателя вселять в занимаемое помещение близких родственников, к числу которых относятся супруг(а), родители и дети нанимателя. При вселении несовершеннолетних детей такого согласия не требуется.</w:t>
      </w:r>
      <w:r>
        <w:rPr/>
        <w:t xml:space="preserve">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ление нанимателем в качестве членов семьи других граждан допускается с согласия наймодателя при условии соблюдения требований законодательства о норме общей площади жилого помещения на одного человека.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предоставления жилых помещений 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невренного фон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Жилые помещения маневренного фонда предназначены для временного прожи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граждан в связи с капитальным ремонтом, реконструкцией дома, в котором находятся жилые помещения, занимаемые ими по договорам социального найма, при невозможности их проведения без вы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б) граждан, утративших жилое помещение в результате обращения взыскания на это жилое помещение, которое было приобретено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о в обеспечение возврата кредита или целевого займа, если на момент обращения взыскания такое жилое помещение является для них единственны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граждан, у которых единственное жилое помещение стало непригодным для проживания в результате чрезвычайных обстоя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г) иных граждан в случаях, установленных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ключение жилых помещений в маневренный фонд и исключение из него осуществляется на основании постановления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Жилое помещение маневренного фонда предоставляется гражданам из расчета не менее 6 квадратных метров жилой площади на одного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 Для принятия Администрацией решения о предоставлении жилого помещения маневренного фонда в случае, предусмотренном подпунктом «а» пункта 3.1 настоящего Порядка, помимо заявления гражданина, необходимы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а)</w:t>
      </w:r>
      <w:r>
        <w:rPr/>
        <w:t xml:space="preserve"> </w:t>
      </w:r>
      <w:r>
        <w:rPr>
          <w:sz w:val="28"/>
          <w:szCs w:val="28"/>
        </w:rPr>
        <w:t>документы, удостоверяющие личность заявителя и членов его семьи;</w:t>
      </w:r>
    </w:p>
    <w:p>
      <w:pPr>
        <w:pStyle w:val="Normal"/>
        <w:jc w:val="both"/>
        <w:rPr/>
      </w:pPr>
      <w:r>
        <w:rPr>
          <w:sz w:val="28"/>
          <w:szCs w:val="28"/>
        </w:rPr>
        <w:t>документы, подтверждающие семейные отношения (свидетельство о заключении (расторжении) брака, свидетельство о рождении, решение об усыновлении (удочерении), судебное решение о признании членом семьи, иные документы в соответствии с действующим законодательство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б) документ, подтверждающий проведение капитального ремонта, реконструкции или модернизации дом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в) договор социального найма на жилое помещение, находящееся в доме, в котором проводят реконструкцию или капитальный ремон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г) документ, подтверждающий регистрацию по месту жительства, - справка о составе семьи, копия финансово-лицевого счета (копия карточки квартиросъемщика), выписка из домовой или похозяйственной книги (в случае проживания в индивидуальном жилом дом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д) выписка из Единого государственного реестра прав на недвижимое имущество и сделок с ним о зарегистрированных правах на объекты недвижимости заявителя и членов его семьи, выданная Управлением Федеральной службы государственной регистрации, кадастра и картографии по Республике Башкортостан (далее - Росреест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е) справка о наличии (отсутствии) в собственности заявителя и членов его семьи объектов недвижимости на территории городского округа город Салават Республики Башкортостан, выданная Государственным бюджетным учреждением Республики Башкортостан «Государственная кадастровая оценка и техническая инвентаризация» (далее - ГБУ РБ «ГКО и ТИ»), (на граждан, родившихся после 05.05.1999 г., не предоставля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) акт осмотра жилого помещения, составляемый собственниками помещений, управляющими организациями, органами, уполномоченными осуществлять государственный контроль за использованием и сохранностью жилищного фонда, о невозможности проживания в нем во время проведения капитального ремонта или реконструкции дом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) согласие на обработку персональных данных заявителя и членов его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Для принятия Администрацией решения о предоставлении жилого помещения маневренного фонда в случае, предусмотренном подпунктом «б» пункта 3.1 настоящего Порядка, помимо заявления гражданина, необходимы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документы, удостоверяющие личность заявителя и членов его семьи;</w:t>
      </w:r>
    </w:p>
    <w:p>
      <w:pPr>
        <w:pStyle w:val="Normal"/>
        <w:jc w:val="both"/>
        <w:rPr/>
      </w:pPr>
      <w:r>
        <w:rPr>
          <w:sz w:val="28"/>
          <w:szCs w:val="28"/>
        </w:rPr>
        <w:t>документы, подтверждающие семейные отношения (свидетельство о заключении (расторжении) брака, свидетельство о рождении, решение об усыновлении (удочерении), судебное решение о признании членом семьи, иные документы в соответствии с действующим законодательство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документы, подтверждающие право собственности на жилое помещение, на которое обращено взыск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документ, подтверждающий регистрацию по месту жительства, - справка о составе семьи, копия финансово-лицевого счета (копия карточки квартиросъемщика), выписка из домовой или похозяйственной книги (в случае проживания в индивидуальном жилом дом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г) выписка из Единого государственного реестра прав на недвижимое имущество и сделок с ним о зарегистрированных правах на объекты недвижимости заявителя и членов его семьи, выданная Росреест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)</w:t>
      </w:r>
      <w:r>
        <w:rPr/>
        <w:t xml:space="preserve"> </w:t>
      </w:r>
      <w:r>
        <w:rPr>
          <w:sz w:val="28"/>
          <w:szCs w:val="28"/>
        </w:rPr>
        <w:t>справка о наличии (отсутствии) в собственности заявителя и членов его семьи объектов недвижимости на территории городского округа город Салават Республики Башкортостан, выданная ГБУ РБ «ГКО и ТИ» (на граждан, родившихся после 05.05.1999 г., не предоставляе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) судебное решение об обращении взыскания на заложенное имущество или нотариально удостоверенное соглашение между залогодержателем и залогодателем о внесудебном порядке обращения взыскания на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) заверенная залогодержателем копия договора об ипотек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) согласие на обработку персональных данных заявителя и членов его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 Для принятия уполномоченным органом решения о предоставлении жилого помещения маневренного фонда в случае, предусмотренном подпунктом «в» пункта 3.1 настоящего Порядка, помимо заявления гражданина, необходимы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документы, удостоверяющие личность заявителя и членов его семьи;</w:t>
      </w:r>
    </w:p>
    <w:p>
      <w:pPr>
        <w:pStyle w:val="Normal"/>
        <w:jc w:val="both"/>
        <w:rPr/>
      </w:pPr>
      <w:r>
        <w:rPr>
          <w:sz w:val="28"/>
          <w:szCs w:val="28"/>
        </w:rPr>
        <w:t>документы, подтверждающие семейные отношения (свидетельство о заключении (расторжении) брака, свидетельство о рождении, решение об усыновлении (удочерении), судебное решение о признании членом семьи, иные документы в соответствии с действующим законодательств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документ, подтверждающий регистрацию по месту жительства, - справка о составе семьи, копия финансово-лицевого счета (копия карточки квартиросъемщика),</w:t>
      </w:r>
      <w:r>
        <w:rPr/>
        <w:t xml:space="preserve"> </w:t>
      </w:r>
      <w:r>
        <w:rPr>
          <w:sz w:val="28"/>
          <w:szCs w:val="28"/>
        </w:rPr>
        <w:t>выписка из домовой или похозяйственной книги (в случае проживания в индивидуальном жилом дом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</w:t>
      </w:r>
      <w:r>
        <w:rPr/>
        <w:t xml:space="preserve"> </w:t>
      </w: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о зарегистрированных правах на объекты недвижимости заявителя и членов его семьи, выданная Росреест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</w:t>
      </w:r>
      <w:r>
        <w:rPr/>
        <w:t xml:space="preserve"> </w:t>
      </w:r>
      <w:r>
        <w:rPr>
          <w:sz w:val="28"/>
          <w:szCs w:val="28"/>
        </w:rPr>
        <w:t>справка о наличии (отсутствии) в собственности заявителя и членов его семьи объектов недвижимости на территории городского округа город Салават Республики Башкортостан, выданная ГБУ РБ «ГКО и ТИ» (на граждан, родившихся после 05.05.1999 г., не предоставля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) заключ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ежведомственной комиссии о признании жилого помещения непригодным для про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согласие на обработку персональных данных заявителя и членов его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7. К заявителям не предъявляются требования в предоставлении выписки из домовой или похозяйственной книги, указанной в пунктах 3.4, 3.5, 3.6, а также документов, перечисленных в подпунктах «б», «в», «д», «ж» пункта 3.4, подпунктах «б», «г» пункта 3.5, подпунктах «в», «д» пункта 3.6 настоящего Порядк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Администрация запрашивает данные документы (сведения) в рамках межведомственного информационного взаимодействия. Заявители вправе представить указанные документы (сведения) по собственной инициа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8. На основании постановления Администрации о предоставлении жилого помещения маневренного фонда жилищный отдел Администрации заключает с гражданином договор найма жилого помещения маневренного фон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9. Совместно с гражданином в жилое помещение могут вселяться члены его семьи, которые указываются в договоре найма жилого помещения маневренного фон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0. В случае смерти нанимателя члены семьи умершего нанимателя сохраняют право пользования жилым помещением до завершения ремонта или реконструкции дома, расчетов в связи с утратой жилого помещения в результате обращения взыскания на это помещение, расчетов за жилое помещение, признанное непригодным для проживания в результате чрезвычайных обстоя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1. При переселении граждан в помещение, входящее в состав маневренного фонда, договор социального найма по основному месту жительства не растор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2. Переселение граждан в жилые помещения маневренного фонда осуществляется не позднее чем через 30 дней после заключения договора най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3. Договор найма жилого помещения маневренного фонда заключается на пери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а) для граждан, указанных в подпункте «а» пункта 3.1. настоящего Порядка, - до завершения капитального ремонта или реконструкции дом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для граждан, указанных в подпункте «б» пункта 3.1. настоящего Порядка, -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для граждан, указанных в подпунктах «в», «г» пункта 3.1. настоящего Порядка, - до завершения расчетов с ними либо до предоставления им жилых помещений государственного или муниципального жилищного фонда в случаях и в порядке, которые предусмотрены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4. Освобождение жилого помещения маневренного фонда осуществляется после получения гражданином письменного уведомления юридического (физического) лица, являющегося стороной по договору на проведение капитального ремонта или реконструкции жилого дома, о возможности возвращения гражданина в ранее занимаемое помещение после проведения капитального ремонта, реконструкции и сдачи жилого помещения маневрен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едоставления служебных жилых помещений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Служебные жилые помещения специализированного жилищного фонда (далее - служебные жилые помещения) предоста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муниципальным служащим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сотрудникам муниципальн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врачебному персоналу муниципальных и государственных   бюджетных учреждений, расположенных на территории городского округа город Салават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ение учета граждан, имеющих право на предоставление служебного жилого помещения, и подготовка предложений по распределению служебных жилых помещений муниципального жилищного фонда городского округа город Салават осуществляются жилищным отделом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жданин, в отношении которого соответствующим работодателем принято решение о предоставлении служебного жилого помещения, представляет в Администр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а) заявлени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б) ходатайство руководителя организации, учреждения на имя главы Администрации о предоставлении работнику служебного жилого помещения (сотрудники Администрации, претендующие на предоставление служебного жилого помещения, вместо ходатайства предоставляют заявление о предоставлении служебного жилого помещения, согласованное с главой Администраци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) документы, удостоверяющие личность заявителя и членов его семьи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кументы, подтверждающие семейные отношения (свидетельство о заключении (расторжении) брака, свидетельство о рождении, решение об усыновлении (удочерении), судебное решение о признании членом семьи, иные документы в соответствии с действующим законодательством)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г) заверенную работодателем копию трудовой книж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д) документ, подтверждающий регистрацию по месту жительства, - справку о составе семьи, копию финансово-лицевого счета (копию карточки квартиросъемщика), выписка из домовой или похозяйственной книги (в случае проживания в индивидуальном жилом дом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е)</w:t>
      </w:r>
      <w:r>
        <w:rPr/>
        <w:t xml:space="preserve"> </w:t>
      </w: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о зарегистрированных правах на объекты недвижимости заявителя и членов его семьи, выданная Росреест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ж) справка о наличии (отсутствии) в собственности заявителя и членов его семьи, объектов недвижимости на территории городского округа город Салават Республики Башкортостан, выданная ГБУ РБ «ГКО и ТИ» (на граждан, родившихся после 05.05.1999 г., не предоставля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2. К заявителям не предъявляются требования в предоставлении выписки из домовой или похозяйственной книги, а также</w:t>
      </w:r>
      <w:r>
        <w:rPr/>
        <w:t xml:space="preserve"> </w:t>
      </w:r>
      <w:r>
        <w:rPr>
          <w:sz w:val="28"/>
          <w:szCs w:val="28"/>
        </w:rPr>
        <w:t xml:space="preserve">выписки из Единого государственного реестра прав на недвижимое имущество и сделок с ним о зарегистрированных правах на объекты недвижимости заявителя и членов его семьи, указанных в подпунктах </w:t>
        <w:br/>
        <w:t>«д», «е» пункта 4.1 настоящего Порядка. Администрация запрашивает данные документы (сведения) в рамках межведомственного информационного взаимодействия. Заявители вправе представить указанные документы (сведения) по собственной инициати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4.3. На основании постановления Администрации о предоставлении служебного жилого помещения, жилищный отдел Администрации заключает с гражданином договор найма служебного жилого по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4.4. Служебные жилые помещения предоставляются гражданам в виде отдельной квартиры, общая площадь которой определяется с учетом следующих нор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8 квадратных метров - на одного члена семьи, состоящей из трех и более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42 квадратных метра - на семью из двух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3 квадратных метра - на одиноко проживающего граждан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лучае невозможности предоставления служебных жилых помещений по нормам предоставления гражданину с его согласия может быть предоставлено жилое помещение менее или более установленных нор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4.5. Совместно с гражданином в служебное жилое помещение могут вселяться члены его семьи, которые указываются в договоре найма служебного жилого по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6. Прекращение трудовых отношений либо пребывания на должностях, указанных в п.4.1. настоящего Порядка, также увольнение со службы (работы) являются основаниями для расторжения договора найма служебного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едоставления жилых помещений д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тей-сирот и детей, оставшихся без попечения родителей, лиц из числа детей-сирот и детей, оставшихся без попечения родителей (далее - жилые помещения для детей-сиро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5.1. Жилые помещения для детей-сирот и детей, оставшихся без попечения родителей, лиц из числа детей-сирот и детей, оставшихся без попечения родителей, предназначены для проживания детей-сирот и детей, оставшихся без попечения родителей, лиц из числа детей-сирот и детей, оставшихся без попечения родителей, в соответствии с законодательством Российской Федерации и законодательством Республики Башкортостан.</w:t>
      </w:r>
      <w:bookmarkStart w:id="0" w:name="Par1"/>
      <w:bookmarkEnd w:id="0"/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5.2. Жилые помещения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 (далее - жилые помещения для детей-сирот), по договорам найма специализированных жилых помещений предоста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а) детям-сиротам и детям, оставшимся без попечения родителей, лицам из числа детей-сирот и детей, оставшихся без попечения родителей (далее - дети-сироты), не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б) детям-сиротам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Право на обеспечение жилыми помещениями по основаниям и в порядке, которые предусмотрены настоящим Положением, сохраняется за лицами, которые относились к категории детей-сирот и достигли возраста 23 лет, до фактического обеспечения их жилыми помеще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5.4. Жилые помещения для детей-сирот предоставляются лицам, указанным в </w:t>
      </w:r>
      <w:hyperlink w:anchor="Par1">
        <w:r>
          <w:rPr>
            <w:rStyle w:val="InternetLink"/>
            <w:sz w:val="28"/>
            <w:szCs w:val="28"/>
          </w:rPr>
          <w:t>пункте 5.2</w:t>
        </w:r>
      </w:hyperlink>
      <w:r>
        <w:rPr>
          <w:sz w:val="28"/>
          <w:szCs w:val="28"/>
        </w:rPr>
        <w:t xml:space="preserve"> настоящего Порядка, на основании списка детей-сирот, которые подлежат обеспечению жилыми помещениям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ормирование списка осуществляется в следующем порядке:                      </w:t>
        <w:tab/>
        <w:t xml:space="preserve">1) в список включаются лица, указанные в </w:t>
      </w:r>
      <w:hyperlink w:anchor="Par1">
        <w:r>
          <w:rPr>
            <w:rStyle w:val="InternetLink"/>
            <w:sz w:val="28"/>
            <w:szCs w:val="28"/>
          </w:rPr>
          <w:t>пункте 5.2</w:t>
        </w:r>
      </w:hyperlink>
      <w:r>
        <w:rPr>
          <w:sz w:val="28"/>
          <w:szCs w:val="28"/>
        </w:rPr>
        <w:t xml:space="preserve"> настоящего Положения и достигшие возраста 14 лет. Предоставление детям-сиротам и детям, оставшимся без попечения родителей, лицам из числа детей-сирот и детей, оставшихся без попечения родителей, жилых помещений в соответствии с </w:t>
      </w:r>
      <w:hyperlink w:anchor="Par1">
        <w:r>
          <w:rPr>
            <w:rStyle w:val="InternetLink"/>
            <w:sz w:val="28"/>
            <w:szCs w:val="28"/>
          </w:rPr>
          <w:t>пунктом 5.2</w:t>
        </w:r>
      </w:hyperlink>
      <w:r>
        <w:rPr>
          <w:sz w:val="28"/>
          <w:szCs w:val="28"/>
        </w:rPr>
        <w:t xml:space="preserve"> настоящего Положения является основанием для исключения указанных лиц из списка;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список формируется ежегодно не позднее 1 февраля текущего года на основе данных учета граждан в качестве нуждающихся в жилых помещениях, осуществляемого Администрацией в соответствии с жилищным законодательством Российской Федерации;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списка, порядок внесения изменений в список утверждаются органом исполнительной власти Республики Башкортостан, осуществляющим управление в сфере образования.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5.5. Для принятия Администрацией решения о постановке на учет граждан, нуждающихся в жилых помещениях по договору специализированного найма жилого помещения и включения в список детей-сирот и детей, оставшихся без попечения родителей, лиц из числа детей-сирот и детей, оставшихся без попечения родителей, кроме заявления заявителя (представителя) необходимо предоставить следующий пакет документов: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а) документы, удостоверяющие личность заявителя;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б) документы, удостоверяющие личность законного представителя несовершеннолетнего гражданина и его полномочия, либо документ, свидетельствующий об объявлении несовершеннолетнего гражданина полностью дееспособным (эмансипированным);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в) документы, подтверждающие утрату гражданином в несовершеннолетнем возрасте родительского попечения: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акт об оставлении ребенка;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заявление родителей (матери ребенка) о согласии на его усыновление;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решение суда о лишении родителей (родителя) родительских прав либо ограничении родителей (родителя) в родительских правах в отношении гражданина;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свидетельства (свидетельство) о смерти родителей (родителя);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решение суда о признании родителей (родителя) безвестно отсутствующими (отсутствующим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о признании родителей (родителя) недееспособными (недееспособным);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справка органа записи актов гражданского состояния, подтверждающая, что сведения об отце внесены в запись акта о рождении ребенка по заявлению матери ребенка;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г) акт органа опеки и попечительства об устройстве ребенка под надзор в организацию для детей-сирот и детей, оставшихся без попечения родителей, или под опеку (попечительство);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д) документы, подтверждающие регистрацию по последнему месту жительства гражданина: выписка из домовой (поквартирной) книги и финансово-лицевой счет (по последнему месту его регистрации и по всем адресам перерегистрации, начиная с адреса сохраненного за ним жилого помещения), выданные не позднее чем за 90 дней до дня обращения заявителя в уполномоченный орган;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е) справка организации для детей-сирот и детей, оставшихся без попечения родителей, о том, что гражданин находится (находился) под надзором и заканчивает пребывание в указанной организации, а также о его пребывании в иных организациях для детей-сирот и детей, оставшихся без попечения родителей, на полном государственном обеспечении с момента утраты родительского попечения (при наличии);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ж) акт обследования жилищно-бытовых условий в жилом помещении, нанимателем или членом семьи нанимателя по договору социального найма либо собственником которого является заявитель (при наличии);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з) справка с места учебы, работы, службы гражданина или отбывания им наказания (при наличии), выданная не позднее чем за 30 дней до дня обращения заявителя в уполномоченный орган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заявителям не предъявляются требования </w:t>
        <w:tab/>
        <w:t>в предоставлении выписки из домовой или похозяйственной книги, а также документов, перечисленных в подпунктах «е», «ж» настоящего пункта. Администрация запрашивает данные документы (сведения) в рамках межведомственного информационного взаимодействия. Заявители вправе представить указанные документы (сведения) по собственной инициативе.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5.6. Для принятия Администрацией решения о предоставлении жилого помещения для детей-сирот помимо заявления гражданина, необходимы следующие документы:</w:t>
      </w:r>
    </w:p>
    <w:p>
      <w:pPr>
        <w:pStyle w:val="Style14"/>
        <w:jc w:val="both"/>
        <w:rPr/>
      </w:pPr>
      <w:bookmarkStart w:id="1" w:name="Par29"/>
      <w:bookmarkEnd w:id="1"/>
      <w:r>
        <w:rPr>
          <w:sz w:val="28"/>
          <w:szCs w:val="28"/>
        </w:rPr>
        <w:tab/>
        <w:t>а) заверенная копия учетного дела;</w:t>
      </w:r>
    </w:p>
    <w:p>
      <w:pPr>
        <w:pStyle w:val="Style14"/>
        <w:jc w:val="both"/>
        <w:rPr/>
      </w:pPr>
      <w:bookmarkStart w:id="2" w:name="Par30"/>
      <w:bookmarkEnd w:id="2"/>
      <w:r>
        <w:rPr>
          <w:sz w:val="28"/>
          <w:szCs w:val="28"/>
        </w:rPr>
        <w:tab/>
        <w:t>б) выписка из Единого государственного реестра прав на недвижимое имущество и сделок с ним о зарегистрированных правах на объекты недвижимости заявителя и членов его семьи, выданная Росреестром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) справка о наличии (отсутствии) в собственности заявителя и членов его семьи, объектов недвижимости на территории городского округа город Салават Республики Башкортостан, выданная ГБУ РБ «ГКО и ТИ» (на граждан, родившихся после 05.05.1999 г., не предоставляется)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 заявителям не предъявляются требования в предоставлении выписки из Единого государственного реестра прав на недвижимое имущество и сделок с ним о зарегистрированных правах на объекты недвижимости заявителя и членов его семьи. Администрация запрашивает данный документ (сведения) в рамках межведомственного информационного взаимодействия. Заявители вправе представить указанный документ (сведения) по собственной инициативе.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5.7. Жилыми помещениями дети-сироты и дети, оставшиеся без попечения родителей, лица из числа детей-сирот и детей, оставшихся без попечения родителей, обеспечиваются в установленном законом порядке за счет средств бюджетов Российской Федерации и Республики Башкортостан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осуществляется по мере выделения из бюджета Республики Башкортостан финансовых средств, путем приобретения и передачи в муниципальную собственность жилых помещений.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5.8. Жилое помещение по договору найма специализированных жилых помещений предоставляется детям-сиротам в виде отдельных домов, квартир, благоустроенных применительно к условиям городского округа город Салават Республики Башкортостан, а именно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бщая площадь предоставляемого жилого помещения должна соответствовать норме предоставления площади жилого помещения по договору социального найма, установленной решением Совета городского округа город Салават Республики Башкортостан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жилое помещение должно соответствовать требованиям жилищного законодательства, санитарным, техническим и иным требованиям, предъявляемым к жилым помещениям, предоставляемым гражданам для постоянного прожива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5.9. На основании постановления Администрации о предоставлении жилого помещения лицу из числа детей-сирот и детей, оставшихся без попечения родителей жилищный отдел Администрации заключает с гражданином договор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5.10. Срок действия договора найма</w:t>
      </w:r>
      <w:r>
        <w:rPr/>
        <w:t xml:space="preserve"> </w:t>
      </w:r>
      <w:r>
        <w:rPr>
          <w:sz w:val="28"/>
          <w:szCs w:val="28"/>
        </w:rPr>
        <w:t>жилого помещения для детей-сирот и детей, оставшихся без попечения родителей, лиц из числа детей-сирот и детей, оставшихся без попечения родителей, составляет пять лет (далее договор найма для детей-сирот).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В случае выявления обстоятельств, свидетельствующих о необходимости оказания лицам, указанным в </w:t>
      </w:r>
      <w:hyperlink w:anchor="Par1">
        <w:r>
          <w:rPr>
            <w:rStyle w:val="InternetLink"/>
            <w:sz w:val="28"/>
            <w:szCs w:val="28"/>
          </w:rPr>
          <w:t>пункте 5.2</w:t>
        </w:r>
      </w:hyperlink>
      <w:r>
        <w:rPr>
          <w:sz w:val="28"/>
          <w:szCs w:val="28"/>
        </w:rPr>
        <w:t xml:space="preserve"> настоящего Порядка, содействия в преодолении трудной жизненной ситуации, договор найма для детей-сирот заключается на новый пятилетний срок по решению органа, предоставившего данное помещение. Договор найма для детей-сирот может быть заключен на новый пятилетний срок не более одного раза.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По окончании срока действия договора найма для детей-сирот и при отсутствии обстоятельств, свидетельствующих о необходимости оказания лицам, указанным в </w:t>
      </w:r>
      <w:hyperlink w:anchor="Par1">
        <w:r>
          <w:rPr>
            <w:rStyle w:val="InternetLink"/>
            <w:sz w:val="28"/>
            <w:szCs w:val="28"/>
          </w:rPr>
          <w:t>пункте 5.2</w:t>
        </w:r>
      </w:hyperlink>
      <w:r>
        <w:rPr>
          <w:sz w:val="28"/>
          <w:szCs w:val="28"/>
        </w:rPr>
        <w:t xml:space="preserve"> настоящего Порядка, содействия в преодолении трудной жизненной ситуации, данное жилое помещение подлежит исключению из специализированного жилищного фонда.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5.11. Перечень документов для принятия Администрацией решения о предоставлении жилого помещения для детей-сирот в случае невозможности проживания указанных лиц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устанавливается Правительством Республики Башкортостан.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Перечень документов, необходимых для заключения договора найма специализированного жилого помещения на новый пятилетний срок в случае выявления обстоятельств, свидетельствующих о необходимости оказания лицам, указанным в </w:t>
      </w:r>
      <w:hyperlink w:anchor="Par1">
        <w:r>
          <w:rPr>
            <w:rStyle w:val="InternetLink"/>
            <w:sz w:val="28"/>
            <w:szCs w:val="28"/>
          </w:rPr>
          <w:t>пункте 5.2</w:t>
        </w:r>
      </w:hyperlink>
      <w:r>
        <w:rPr>
          <w:sz w:val="28"/>
          <w:szCs w:val="28"/>
        </w:rPr>
        <w:t xml:space="preserve"> настоящего Порядка, содействия в преодолении трудной жизненной ситуации, устанавливается Правительством Республики Башкортостан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540" w:firstLine="540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left="-540" w:firstLine="54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before="312" w:after="0"/>
      <w:ind w:left="51" w:right="11" w:firstLine="720"/>
      <w:jc w:val="both"/>
    </w:pPr>
    <w:rPr>
      <w:color w:val="000000"/>
      <w:spacing w:val="-1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8B77F7552E234E5204FBCE24FB24213C8908E4BE7B50F1B9D6B4757445B35820F1CE426E8C5B90BAx2D" TargetMode="External"/><Relationship Id="rId3" Type="http://schemas.openxmlformats.org/officeDocument/2006/relationships/hyperlink" Target="consultantplus://offline/ref=D78B77F7552E234E5204FBCE24FB24213C8B0BE0B97B50F1B9D6B4757445B35820F1CE426E8C5A90BAxF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40:00Z</dcterms:created>
  <dc:creator>User</dc:creator>
  <dc:description/>
  <cp:keywords/>
  <dc:language>en-US</dc:language>
  <cp:lastModifiedBy>Маргарита Ринатовна Байгутлина</cp:lastModifiedBy>
  <cp:lastPrinted>2017-09-28T11:48:00Z</cp:lastPrinted>
  <dcterms:modified xsi:type="dcterms:W3CDTF">2017-09-28T07:54:00Z</dcterms:modified>
  <cp:revision>12</cp:revision>
  <dc:subject/>
  <dc:title>ПОЛОЖЕНИЕ</dc:title>
</cp:coreProperties>
</file>